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ие измене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после слов «на территории Республики Хакасия»,» дополнить словами «Законом Республики Хакасия от 13.07.2018 №46-ЗРХ «О порядке определения органами местного самоуправления в Республике Хакасия границ прилегающих территорий в целях благоустройства»,», после слов «от 22.12.2010 №110,» дополнить словами «Правилами по благоустройству территории муниципального образования город Саяногорск, утвержденными решением Совета депутатов муниципального образования город Саяногорск от 08.06.2021 №291,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Часть 2 после пункта 2.5 дополнить новым пункто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2.6. Устанавливает границы прилегающей территории конкретного объекта.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зменить нумерацию пункта 2.6 части 2 на 2.7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97"/>
        <w:gridCol w:w="94"/>
        <w:gridCol w:w="2196"/>
        <w:gridCol w:w="29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бразования г.Саяногорс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Е.Г.Ряшенце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заместителя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образования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 правовым вопроса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.В. Кудряшов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орода Саяногорска                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Е.Н. Гурк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</w:t>
            </w:r>
            <w:r>
              <w:rPr>
                <w:sz w:val="28"/>
                <w:szCs w:val="24"/>
                <w:lang w:eastAsia="ru-RU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.Саяногорск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А.Г.Козловск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ния г.Саяногорск п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у и строитель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С.А. Бори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руководителя ДАГН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авовым вопроса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емлепользованию и градостроительств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градостроительст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В. Свиренко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9.02.2022 по 14.02.2022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Рассылка: дело, С.А.Борисов, отдел по взаимодействию со СМИ и связям с общественностью, ДАГН,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3:00Z</dcterms:created>
  <dc:creator>z03</dc:creator>
  <dc:description/>
  <cp:keywords/>
  <dc:language>en-US</dc:language>
  <cp:lastModifiedBy>Шаталова Наталья Александровна</cp:lastModifiedBy>
  <cp:lastPrinted>2022-02-08T11:49:00Z</cp:lastPrinted>
  <dcterms:modified xsi:type="dcterms:W3CDTF">2022-02-08T04:50:00Z</dcterms:modified>
  <cp:revision>4</cp:revision>
  <dc:subject/>
  <dc:title> </dc:title>
</cp:coreProperties>
</file>