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я 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Саяногорск от 08.12.2021 №80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7"/>
          <w:szCs w:val="27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7"/>
          <w:szCs w:val="27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 3 постановления Администрации муниципального образования г.Саяногорск от 08.12.2021 №804 «Об утверждении графика по организации ярмарок на территории муниципального образования город Саяногорск на 2022 год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 Саяногорск   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Исполняющий обязанности пер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я Главы муниципального</w:t>
      </w:r>
    </w:p>
    <w:p>
      <w:pPr>
        <w:pStyle w:val="Normal"/>
        <w:rPr/>
      </w:pPr>
      <w:r>
        <w:rPr>
          <w:sz w:val="27"/>
          <w:szCs w:val="27"/>
        </w:rPr>
        <w:t>образования г.Саяногорск                                                                      А.Н. Митроф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разования г.Саяногорск по правовы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ам                      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правляющего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  <w:lang w:val="ru-RU"/>
        </w:rPr>
        <w:t>муниципального образования г.Саяногорск                                              Е.Ю. Михал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Проект постановления размещен на официальном сайте для независимой экспертизы с 18.05.2022г. по 23.05.2022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 отдела эконом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 развития сектора потребительского рынка</w:t>
      </w:r>
    </w:p>
    <w:p>
      <w:pPr>
        <w:pStyle w:val="Normal"/>
        <w:rPr/>
      </w:pPr>
      <w:r>
        <w:rPr/>
        <w:t>и поддержки предпринимательст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униципального образования г.Саяногорск</w:t>
      </w:r>
    </w:p>
    <w:p>
      <w:pPr>
        <w:pStyle w:val="Normal"/>
        <w:rPr/>
      </w:pPr>
      <w:r>
        <w:rPr/>
        <w:t>_____________ Н.В. Шоева</w:t>
      </w:r>
    </w:p>
    <w:p>
      <w:pPr>
        <w:pStyle w:val="Normal"/>
        <w:rPr/>
      </w:pPr>
      <w:r>
        <w:rPr/>
        <w:t>т.8(39042)2-16-4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Рассылка: дело, ОЭиР, отдел по взаимодействию со СМИ и связям с общественностью, МУП «Торговый комплекс г.Саяногорск», Консультант.</w:t>
      </w:r>
    </w:p>
    <w:sectPr>
      <w:headerReference w:type="default" r:id="rId2"/>
      <w:type w:val="nextPage"/>
      <w:pgSz w:w="11906" w:h="16838"/>
      <w:pgMar w:left="567" w:right="1415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3:00Z</dcterms:created>
  <dc:creator>z03</dc:creator>
  <dc:description/>
  <dc:language>en-US</dc:language>
  <cp:lastModifiedBy>Федяев Степан Геннадьевич</cp:lastModifiedBy>
  <cp:lastPrinted>2022-05-18T16:07:00Z</cp:lastPrinted>
  <dcterms:modified xsi:type="dcterms:W3CDTF">2022-05-19T02:53:00Z</dcterms:modified>
  <cp:revision>2</cp:revision>
  <dc:subject/>
  <dc:title/>
</cp:coreProperties>
</file>