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.05.2022 № 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.05.2022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рядке работы Комиссии по повышению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экономики в муниципаль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санкций для при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существлении конкре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 (работ, услуг) 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енного поставщика (подрядчи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я) для нужд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 обеспечения  устойчивого развития  экономики  в  </w:t>
      </w:r>
      <w:r>
        <w:rPr>
          <w:sz w:val="26"/>
          <w:szCs w:val="26"/>
        </w:rPr>
        <w:t>муниципальн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и город Саяногорск</w:t>
      </w:r>
      <w:r>
        <w:rPr>
          <w:sz w:val="26"/>
          <w:szCs w:val="26"/>
          <w:lang w:eastAsia="ru-RU"/>
        </w:rPr>
        <w:t xml:space="preserve">, в соответствии с пунктом 3 постановления Правительства  Республики  Хакасия от 14.03.2022 №101 «Об утверждении перечня дополнительных случаев осуществления закупок товаров, работ, услуг для нужд Республики Хакасия и (или) нужд муниципальных образований  Республики Хакасия у единственного поставщика (подрядчика, исполнителя) и порядка осуществления закупок в таких случаях», </w:t>
      </w:r>
      <w:r>
        <w:rPr>
          <w:sz w:val="26"/>
          <w:szCs w:val="26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работы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исполнителя)  для   нужд 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(далее-Комиссия)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  <w:lang w:eastAsia="ru-RU"/>
        </w:rPr>
        <w:t xml:space="preserve">    Настоящее постановление вступает в силу со дня его изда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4.    Контроль  над   исполнением   настоящего     постановления 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М.А. Вал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7"/>
          <w:szCs w:val="27"/>
        </w:rPr>
        <w:t xml:space="preserve">образования г. Саяногорск                                                                      Е.Г.Ряшенце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И.А. Дан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правляющего дел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   Е.Ю. Миха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обеспе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нужд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.Саяногорск                                                                        А.Н. Шук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постановления для независимой антикоррупционной экспертизы размещен с 22.04.2022 по 27.04. 2022  на официальном сайте муниципального образования город Саяногорск.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хан Наталья Ивановн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специалист (юрисконсуль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юридической службы Администрации муниципальног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разования город Саяногорс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. 8 39042 299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Заместителям Главы муниципального образования город Саяногорск, Управляющему делами Администрации муниципального образования город Саяногорск, Отдел по взаимодействию со СМИ и связям с общественностью Администрации муниципального образования город Саяногорск, Отдел экономики и развития Администрации муниципального образования город Саяногорск, Отдел обеспечения муниципальных нужд Администрации муниципального образования город Саяногорск, Юридическая служба, Бухгалтерия,   БФУ, ДАГН, ГорОО, СГОК, КЖКХиТ, Консультант Плю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1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Normal"/>
        <w:ind w:left="3516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от «____» ___________ 2022 №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РАБОТЫ КОМИССИИ ПО ПОВЫШЕНИЮ УСТОЙЧИВОСТИ РАЗВИТИЯ ЭКОНОМИКИ В МУНИЦИПАЛЬНОМ ОБРАЗОВАНИИ ГОРОД САЯНОГОРСК В УСЛОВИЯХ 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Настоящий Порядок работы Комиссии по повышению устойчивости развития экономики в  </w:t>
      </w:r>
      <w:r>
        <w:rPr>
          <w:sz w:val="26"/>
          <w:szCs w:val="26"/>
        </w:rPr>
        <w:t xml:space="preserve">муниципальном образовании город Саяногорск в условиях санкций для принятия решения об осуществлении   конкретной закупки товаров (работ, услуг) у  единственного  поставщика  (подрядчика    исполнителя)     для     нужд    муниципального    образования      город Саяногорск  </w:t>
      </w:r>
      <w:r>
        <w:rPr>
          <w:sz w:val="26"/>
          <w:szCs w:val="26"/>
          <w:lang w:eastAsia="ru-RU"/>
        </w:rPr>
        <w:t xml:space="preserve">(далее - Комиссия) определяет задачи, функции и права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3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Хакасия, законами Республики Хакасия, иными нормативными правовыми актами Республики Хакасия, органов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ного самоуправления муниципального образования город Саяногорск, а также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миссия для выполнения возложенных на нее задач имеет пра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4.03.2022 № 101 «Об утверждении перечня дополнительных случаев осуществления закупок товаров, работ, услуг для нужд Республики Хакасия и (или) нужд муниципальных образований  Республики Хакасия у единственного поставщика (подрядчика, исполнителя) и порядка осуществления закупок в таких случаях» (далее- постановление  №101) принимать решение об определении конкретной закупки для обеспечения  нужд муниципального образования город Саяногорск, которая может быть осуществлена муниципальными заказчиками, муниципальными бюджетными учреждениями, муниципальными унитарными предприятиями у единственного поставщика (подрядчика, исполнител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запрашивать и получать в установленном порядке от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труктурных подразделений Администрации муниципального образования город Саяногорск, органов </w:t>
      </w:r>
      <w:r>
        <w:rPr>
          <w:sz w:val="26"/>
          <w:szCs w:val="26"/>
        </w:rPr>
        <w:t>Администрации муниципального образования город Саяногорск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ых бюджетных учреждений, муниципальных унитарных предприятий, общественных объединений, хозяйствующих субъектов информацию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приглашать для участия в заседаниях Комиссии должностных лиц органов местного самоуправления муниципального образования город Саяногорск, органов исполнительной власти Республики Хакасия, представителей общественных объединений, хозяйствующих субъектов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) привлекать специалистов (экспертов) для решения вопросов, входящих в компетенцию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Комиссия формируется в составе председателя, двух заместителей председателя (по направлениям), двух секретарей (по направлениям) и членов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седателем Комиссии является Глав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 Заседание Комиссии проводит председатель Комиссии, а в его отсутствие - один из заместителей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едания Комиссии проводятся по мере необходимости либо по решению председателя Комиссии в очном или заочном формат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екретари Комиссии организуют подготовку заседаний, уведомляют о месте и времени проведения заседания Комиссии, доводят решения Комиссии до заинтересованных лиц, отвечают за ведение и хранение протоколов заседани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. Заседание Комиссии считается правомочным, если в нем принимают участие более половины членов Комиссии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приобщению к протоколу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ешение Комиссии принимается простым большинством голосов членов, участвующих в заседании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проведения заседания Комиссии в заочном формате председателем Комиссии устанавливается срок завершения голосования членов Комиссии по вопросам повестки заседания Комиссии. Если такой срок не установлен, то голосование считается оконченным в 17:00 часов  дня  проведения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очное голосование членов Комиссии по вопросам закупки товаров, работ, услуг для  нужд муниципального образования город Саяногорск у единственного поставщика (подрядчика, исполнителя) на основании решений Комиссии проводится с учетом пунктов </w:t>
      </w:r>
      <w:hyperlink r:id="rId5">
        <w:r>
          <w:rPr>
            <w:rStyle w:val="InternetLink"/>
            <w:sz w:val="26"/>
            <w:szCs w:val="26"/>
            <w:lang w:eastAsia="ru-RU"/>
          </w:rPr>
          <w:t>6</w:t>
        </w:r>
      </w:hyperlink>
      <w:r>
        <w:rPr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sz w:val="26"/>
            <w:szCs w:val="26"/>
            <w:lang w:eastAsia="ru-RU"/>
          </w:rPr>
          <w:t>7</w:t>
        </w:r>
      </w:hyperlink>
      <w:r>
        <w:rPr>
          <w:sz w:val="26"/>
          <w:szCs w:val="26"/>
          <w:lang w:eastAsia="ru-RU"/>
        </w:rPr>
        <w:t xml:space="preserve"> приложения 2 к постановлению № 101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В целях принятия решения муниципальный заказчик, муниципальное бюджетное учреждение, муниципальное унитарное предприятие направляет в  Комиссию предложение в письменной форме (далее - Предложение) для подготовки проекта Реш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ar1"/>
      <w:bookmarkEnd w:id="0"/>
      <w:r>
        <w:rPr>
          <w:sz w:val="26"/>
          <w:szCs w:val="26"/>
          <w:lang w:eastAsia="ru-RU"/>
        </w:rPr>
        <w:t>Предложение должно содержать сведения, предусмотренные абзацем 2 пункта 6  приложения 2 к постановлению № 101, а также обоснование необходимости осуществления данной конкретной закупки для обеспечения нужд муниципального образования город Саяногорск у единственного поставщика (подрядчика, исполнителя) в условиях санкций, применяемых к Российской Федерации, которое составляется в форме пояснительной записки к будущему проекту решения, с приложением обоснования начальной (максимальной) цены контракта и документов, являющихся источником ценовой информаци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 должно быть подписано руководителем муниципального бюджетного учреждения, муниципального унитарного предприятия, руководителем структурного подразделения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муниципального заказчик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1" w:name="Par2"/>
      <w:bookmarkEnd w:id="1"/>
      <w:r>
        <w:rPr>
          <w:sz w:val="26"/>
          <w:szCs w:val="26"/>
          <w:lang w:eastAsia="ru-RU"/>
        </w:rPr>
        <w:t>На основании Предложения и представленных документов секретарь комиссии в течение двух рабочих дней со дня поступления Предложения готовит с соблюдением требований, предусмотренных абзацем 2 пункта 6  приложения 2 к постановлению № 101, проект решения, который направляется всем членам Комиссии с копиями поступивших документов не позднее чем за два рабочих дня до даты проведения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Решение Комиссии должно быть согласовано и  принято в течение 5 рабочих дней с момента поступления в Комиссию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 По итогам заседания Комиссии секретарем оформляется Протокол, который подписывается председательствующим на заседании Комиссии</w:t>
      </w:r>
      <w:r>
        <w:rPr>
          <w:color w:val="0000CC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и секретарем Комиссии. Протоколы рассылаются секретарем членам Комиссии в </w:t>
      </w:r>
      <w:bookmarkStart w:id="2" w:name="_GoBack"/>
      <w:r>
        <w:rPr>
          <w:sz w:val="26"/>
          <w:szCs w:val="26"/>
          <w:lang w:eastAsia="ru-RU"/>
        </w:rPr>
        <w:t>течение 3 рабочих дней после подписания протокола.</w:t>
      </w:r>
      <w:bookmarkEnd w:id="2"/>
    </w:p>
    <w:p>
      <w:pPr>
        <w:pStyle w:val="Normal"/>
        <w:ind w:firstLine="561"/>
        <w:jc w:val="both"/>
        <w:rPr/>
      </w:pPr>
      <w:r>
        <w:rPr>
          <w:sz w:val="26"/>
          <w:szCs w:val="26"/>
          <w:lang w:eastAsia="ru-RU"/>
        </w:rPr>
        <w:t xml:space="preserve">12. </w:t>
      </w:r>
      <w:r>
        <w:rPr>
          <w:sz w:val="26"/>
          <w:szCs w:val="26"/>
        </w:rPr>
        <w:t>На основании протокола 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формляется решение Комиссии.  Решение Комиссии подписывается председателем Комиссии либо лицом исполняющим его обязанности и направляется в течение 2 рабочих дней с даты принятия решения муниципальному заказчику, муниципальному бюджетному учреждению, муниципальному унитарному предприят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lang w:eastAsia="ru-RU"/>
        </w:rPr>
        <w:t>Согласованное и подписанное решение Комиссии является основанием для заключения контракта с единственным поставщиком (подрядчиком, исполнителем) в соответствии с  пунктом 6 приложения 2 к постановлению № 101.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P288"/>
      <w:bookmarkEnd w:id="3"/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     Е.Ю. Михалева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7570A03B800EF5FC34A890521ED3536DC3C2A3ADEE6CC346A84C5DC100DBCEB9AE211D26AF3B45213FSFoBF" TargetMode="External"/><Relationship Id="rId3" Type="http://schemas.openxmlformats.org/officeDocument/2006/relationships/hyperlink" Target="consultantplus://offline/ref=EB8A7570A03B800EF5FC2AA5863E41D6596E9ACAA0F2B13CC94CFD140298509C9FBFFB744773A624433F3DFD3873643ESFoEF" TargetMode="External"/><Relationship Id="rId4" Type="http://schemas.openxmlformats.org/officeDocument/2006/relationships/hyperlink" Target="consultantplus://offline/ref=EB8A7570A03B800EF5FC2AA5863E41D6596E9ACAA1FEB53FC64CFD140298509C9FBFFB744773A624433F3DFD3873643ESFoEF" TargetMode="External"/><Relationship Id="rId5" Type="http://schemas.openxmlformats.org/officeDocument/2006/relationships/hyperlink" Target="consultantplus://offline/ref=EB8A7570A03B800EF5FC2AA5863E41D6596E9ACAA1FEB53FC64CFD140298509C9FBFFB66472BAA2547213FFB2D253578A92B5DB945DA53449C0CEAS2oFF" TargetMode="External"/><Relationship Id="rId6" Type="http://schemas.openxmlformats.org/officeDocument/2006/relationships/hyperlink" Target="consultantplus://offline/ref=EB8A7570A03B800EF5FC2AA5863E41D6596E9ACAA1FEB53FC64CFD140298509C9FBFFB66472BAA25472138FA2D253578A92B5DB945DA53449C0CEAS2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7:00Z</dcterms:created>
  <dc:creator>Пользователь</dc:creator>
  <dc:description/>
  <dc:language>en-US</dc:language>
  <cp:lastModifiedBy>Федяев Степан Геннадьевич</cp:lastModifiedBy>
  <cp:lastPrinted>2022-04-22T13:50:00Z</cp:lastPrinted>
  <dcterms:modified xsi:type="dcterms:W3CDTF">2022-05-20T03:07:00Z</dcterms:modified>
  <cp:revision>2</cp:revision>
  <dc:subject/>
  <dc:title/>
</cp:coreProperties>
</file>