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2857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2 № 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2.25pt;width:449.7pt;height:159.95pt" coordorigin="201,45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74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2 № 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45;width:8994;height:1765">
                  <v:shape id="shape_0" stroked="f" o:allowincell="f" style="position:absolute;left:3870;top:45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04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03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5103" w:hanging="0"/>
        <w:rPr/>
      </w:pPr>
      <w:r>
        <w:rPr>
          <w:sz w:val="28"/>
          <w:szCs w:val="28"/>
          <w:lang w:eastAsia="ru-RU"/>
        </w:rPr>
        <w:t>Об обеспечении безопасности людей на водных объектах и создании общественных спасательных постов на водоёмах муниципального образования город Саяногорс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», утверждённой постановлением Правительства Республики Хакасия от 01.11.2016 №534, на основании постановления Правительства Республики Хакасия от 15.06.2006 №166 «Об утверждении Правил охраны жизни людей на водных объектах в Республике Хакасия», </w:t>
      </w:r>
      <w:r>
        <w:rPr>
          <w:sz w:val="28"/>
          <w:szCs w:val="28"/>
        </w:rPr>
        <w:t>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становить сроки купального сезона на территории муниципального образования город Саяногорск с 10 июня 2022 г. по 10 августа 2022 г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 Река Енисей в районе муниципального бюджетного общеобразовательного учреждения муниципального образования г.Саяногорск средняя общеобразовательная школа №1 имени 50-летия «Красноярскгэсстрой» (далее – МБОУ СОШ №1 г.Саяногорск) в Енисейском микрорайон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одоём «Гравийный карьер» города Саяногорс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претить купание не в установленных местах на водоёмах в пределах территории муниципального образования город Саяногорск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 Муниципальному казённому учреждению «Единая дежурно-диспетчерская служба» муниципального образования город Саяногорск (далее – МКУ ЕДДС) создать общественные спасательные посты в местах отдыха и купания на водоёмах в пределах территории муниципального образования город Саяногорск на время купального сезона 2022 года (далее - общественные спасательные посты)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 водоёме «Гравийный карьер» города Саяногорска в северо-восточной его ча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2. На реке Енисей в районе МБОУ СОШ №1 г.Саяногорск в Енисейском микрорайо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Директору МКУ ЕДДС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1. В срок до 10 июня 2022 г. разработать и утвердить Положение об общественном спасательном посте на водоёме «Гравийный карьер» города Саяногорска в северо-восточной его части и Положение об общественном спасательном посте на реке Енисей в районе МБОУ СОШ №1 г.Саяногорск в Енисейском микрорайон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2. В срок до 10 июня 2022 г. оснастить общественные спасательные посты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3. Организовать доклады личного состава общественных спасательных постов оперативному дежурному МКУ ЕДДС о происшествиях с людьми на водоёмах и обо всех оперативных события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4. Назначить должностное лицо, ответственное за функционирование общественных спасательных по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ривести в готовность силы и средства Службы спасения на водах МКУ ЕДДС к обеспечению безопасности людей на водных объектах и проведению поисково-спасательных рабо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период купального сезона обеспечить работу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тационарного спасательного поста на спасательной станции Службы спасения на водах МКУ ЕДДС в районе МБОУ СОШ №1 г.Саяногорск в Енисейском микрорайон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вижного спасательного поста на водоёме «Гравийный карьер» города Саяногорска в северо-восточной его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До 10 июня 2022 г. провести водолазное обследование и очистку дна указанных в п.2 настоящего постановления водоёмов от водных растений, коряг, камней, стекла и других посторонних предметов, а также в местах неорганизованного отдыха людей на воде: правый берег залива устья реки Уй, на водохранилище Майнской гидроэлектростанции в районе форелевого хозяйства «Изербель» и на водоёме в зоне отдыха рп Черёму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 В течение всего купального сезона 2022 года поддерживать чистоту дна водоёмов и прибрежных территорий в местах отдыха у водоёмов, указанных в п.2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 Службы спасения на водах МКУ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0. Организовать в период купального сезона периодическое патрулирование спасательной группы на маломерном судне по реке Енисей в пределах границ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Проводить профилактическую работу с населением по предупреждению несчастных случаев на воде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Муниципального казённого учреждения муниципального образования г. Саяногорск «Комбинат благоустройства и озеленения» в срок до 01 июня 2022 г. выполнить подготовку к купальному сезону 2022 года мест отдыха у водоёмов, указанных в п.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чистить от мусора территорию, прилегающую к водоём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овести обработку территорий, прилегающих к водоёмам от клещей и грызунов (дезинсекцию и дератиз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3. Установить на территориях, прилегающих к водоёмам, контейнеры для мус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4. В срок до 31 мая 2022 г. организовать выполнение работ по отбору проб воды и почвы в местах отдыха, определённых в п.2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муниципальная программа «Развитие жилищно-коммунального хозяйства и транспортной системы муниципального образования город Саяногорск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 Руководителю Городского отдела образования г.Саяногорска в срок до 31 мая 2022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1. Провести совещание с руководителями муниципальных общеобразовательных учреждений на тему: «Обеспечение безопасности отдыха детей у воды и на воде в период летних каникул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Организовать проведение занятий по курсу: «Обеспечение безопасности жизнедеятельности», с обучающимися общеобразовательных учреждений по теме: «О соблюдении мер безопасности при нахождении у воды и на вод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 Начальнику комитета по делам молодежи, физической культуре и спорту Администрации муниципального образования г.Саяногорск в срок до 10 июня 2022 г.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Организовать проведение мероприятий среди населения по пропаганде здорового образа жизни, развития физической культуры и спорта в целях предупреждения несчастных случаев на воде, с соблюдением  действующих ограничительных мер, вызванных угрозой распространения новой коронавирусной инфекции (COVID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2. При проведении спортивных мероприятий до 10 августа 2022 г., организовать распространение  памяток о безопасности поведения на водоемах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 Рекомендовать начальнику Отдела Министерства внутренних дел Российской Федерации по городу Саяногорску организовать в течение всего купального сезона 2022 года охрану общественного порядка в местах массового отдыха людей у водоёмов, указанных в п.2 настоящего постано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Отделу по взаимодействию со СМИ и связям с общественностью Администрации муниципального образования г. Саяногорск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1. Совместно с Управлением по делам гражданской обороны и чрезвычайным ситуациям Администрации муниципального образования г.Саяногорск организовать через средства массовой информации </w:t>
      </w:r>
      <w:r>
        <w:rPr>
          <w:sz w:val="28"/>
          <w:szCs w:val="28"/>
          <w:lang w:eastAsia="ru-RU"/>
        </w:rPr>
        <w:t xml:space="preserve">в течение купального сезона 2022 года </w:t>
      </w:r>
      <w:r>
        <w:rPr>
          <w:color w:val="000000"/>
          <w:sz w:val="28"/>
          <w:szCs w:val="28"/>
          <w:lang w:eastAsia="ru-RU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  <w:lang w:eastAsia="ru-RU"/>
        </w:rPr>
        <w:t>при нахождении на водоёмах, разместить в средствах массовой информации обращения к родителям об их ответственности за своих детей, о недопущении оставления детей без присмотра и неконтролируемого их выхода на водные объекты, о необходимост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10.2.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после его официального опубликования в средствах массовой информ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</w:t>
      </w:r>
      <w:r>
        <w:rPr>
          <w:sz w:val="28"/>
          <w:szCs w:val="28"/>
        </w:rPr>
        <w:tab/>
        <w:t xml:space="preserve">                         </w:t>
      </w:r>
      <w:r>
        <w:rPr>
          <w:sz w:val="28"/>
          <w:szCs w:val="28"/>
          <w:lang w:val="en-US"/>
        </w:rPr>
        <w:t>М.А. Валов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г. Саяногорск                       </w:t>
        <w:tab/>
        <w:t xml:space="preserve">              Е.Г. Ря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по жилищно-коммунальному хозяйству, </w:t>
      </w:r>
    </w:p>
    <w:p>
      <w:pPr>
        <w:pStyle w:val="Normal"/>
        <w:rPr/>
      </w:pPr>
      <w:r>
        <w:rPr>
          <w:sz w:val="28"/>
          <w:szCs w:val="28"/>
        </w:rPr>
        <w:t>транспорту и строительству</w:t>
        <w:tab/>
        <w:tab/>
        <w:tab/>
        <w:tab/>
        <w:tab/>
        <w:tab/>
        <w:t xml:space="preserve">                 С.А. 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 Саяногорск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                     </w:t>
        <w:tab/>
        <w:tab/>
        <w:t xml:space="preserve">                                              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по социальным  вопросам                      </w:t>
        <w:tab/>
        <w:tab/>
        <w:t xml:space="preserve">                Л.А. Са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                                         </w:t>
        <w:tab/>
        <w:tab/>
        <w:tab/>
        <w:t xml:space="preserve">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</w:t>
        <w:tab/>
        <w:tab/>
        <w:tab/>
        <w:tab/>
        <w:tab/>
        <w:tab/>
        <w:tab/>
        <w:tab/>
        <w:t xml:space="preserve">             А.М. Олей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332"/>
      </w:tblGrid>
      <w:tr>
        <w:trPr/>
        <w:tc>
          <w:tcPr>
            <w:tcW w:w="7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____.04.2022 по ______.05.2022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Начальник Управления по делам гражданской обороны и чрезвычайным ситуациям Администрации муниципального образования г. Саяногорск Олейник Алексей Михайлович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lang w:eastAsia="ru-RU"/>
        </w:rPr>
        <w:t>тел. 8(39042) 2-21-01</w:t>
      </w:r>
    </w:p>
    <w:p>
      <w:pPr>
        <w:pStyle w:val="Normal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Рассылка: дело, первый заместитель Главы, заместитель Главы по ЖКХ, транспорту и строительству, УГО и ЧС, МКУ ЕДДС, ГорОО, ОЭ и ОТ, МКУ КБО, ОМВД России по г. Саяногорску, Отдел по взаимодействию со СМИ и связям с общественностью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0:00Z</dcterms:created>
  <dc:creator>Андрей Хрунков</dc:creator>
  <dc:description/>
  <dc:language>en-US</dc:language>
  <cp:lastModifiedBy>Федяев Степан Геннадьевич</cp:lastModifiedBy>
  <cp:lastPrinted>2021-05-11T13:33:00Z</cp:lastPrinted>
  <dcterms:modified xsi:type="dcterms:W3CDTF">2022-04-28T06:50:00Z</dcterms:modified>
  <cp:revision>2</cp:revision>
  <dc:subject/>
  <dc:title/>
</cp:coreProperties>
</file>