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2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2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29.03.2022 №905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26 мая 2022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менее чем один месяц и не более чем три месяца со дня опубликования оповещения о начале публичных слушаний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шенц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я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Кудряшова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>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30.03.2022 по 04.04.2022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С.А.Борисов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  <w:r>
        <w:rPr>
          <w:sz w:val="20"/>
          <w:szCs w:val="20"/>
        </w:rPr>
        <w:t xml:space="preserve">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22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142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9 раздела III главы I приложения 1 к решению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44 раздела I главы II приложения 1 к решению после абзаца один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нергетика (код – 6.7);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 xml:space="preserve">3) Статью 53 разд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главы II приложения 1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азмещение гаражей для собственных нужд (код – 12.3);».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19 раздела III главы I приложения 2 к решению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>5) Статью 53 раздела II главы II приложения 2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азмещение гаражей для собственных нужд (код – 12.3);».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статье 19 раздела III главы I приложения 3 к решению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 xml:space="preserve">7) Статью 50 раздела </w:t>
      </w:r>
      <w:r>
        <w:rPr>
          <w:sz w:val="26"/>
          <w:szCs w:val="26"/>
        </w:rPr>
        <w:t>I</w:t>
      </w:r>
      <w:r>
        <w:rPr>
          <w:bCs/>
          <w:sz w:val="26"/>
          <w:szCs w:val="26"/>
        </w:rPr>
        <w:t xml:space="preserve"> главы II приложения 3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размещение гаражей для собственных нужд (код – 12.3);».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 статье 19 раздела III главы I приложения к приложению 3 к решению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   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42:00Z</dcterms:created>
  <dc:creator>Пользователь</dc:creator>
  <dc:description/>
  <dc:language>en-US</dc:language>
  <cp:lastModifiedBy>Федяев Степан Геннадьевич</cp:lastModifiedBy>
  <cp:lastPrinted>2022-03-29T16:25:00Z</cp:lastPrinted>
  <dcterms:modified xsi:type="dcterms:W3CDTF">2022-03-30T03:42:00Z</dcterms:modified>
  <cp:revision>2</cp:revision>
  <dc:subject/>
  <dc:title/>
</cp:coreProperties>
</file>