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.04.2022 № 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.04.2022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рядке работы Комиссии по повышению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экономики в муниципаль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и город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ловиях санкций для при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об осуществлении конкрет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 (работ, услуг) 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енного поставщика (подрядчи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) для нужд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 обеспечения  устойчивого развития  экономики  в  </w:t>
      </w:r>
      <w:r>
        <w:rPr>
          <w:sz w:val="26"/>
          <w:szCs w:val="26"/>
        </w:rPr>
        <w:t>муниципаль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и город Саяногорск</w:t>
      </w:r>
      <w:r>
        <w:rPr>
          <w:sz w:val="26"/>
          <w:szCs w:val="26"/>
          <w:lang w:eastAsia="ru-RU"/>
        </w:rPr>
        <w:t xml:space="preserve">, в соответствии с пунктом 3 постановления Правительства  Республики  Хакасия от 14.03.2022 №101 «Об утверждении перечня дополнительных случаев осуществления закупок товаров, работ, услуг для нужд Республики Хакасия и (или) нужд муниципальных образований  Республики Хакасия у единственного поставщика (подрядчика, исполнителя) и порядка осуществления закупок в таких случаях», </w:t>
      </w:r>
      <w:r>
        <w:rPr>
          <w:sz w:val="26"/>
          <w:szCs w:val="26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работы Комиссии по повышению устойчивости развития экономики в муниципальном образовании город Саяногорск в условиях санкций для принятия решения об осуществлении   конкретной закупки товаров (работ, услуг) у  единственного  поставщика  (подрядчика  исполнителя)  для   нужд 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(далее-Комиссия)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  <w:lang w:eastAsia="ru-RU"/>
        </w:rPr>
        <w:t xml:space="preserve">    Настоящее постановление вступает в силу со дня его изда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4.    Контроль  над   исполнением   настоящего     постановления  возложить 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      М.А. Вал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муниципального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                                                                     Е.Г.Ряшенце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г.Сая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Л.В. Кудряш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.Саяногорск </w:t>
        <w:tab/>
        <w:tab/>
        <w:tab/>
        <w:tab/>
        <w:tab/>
        <w:tab/>
        <w:t xml:space="preserve">         А.Г. Козл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тдела обеспе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х нужд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г.Саяногорск                                                                        А.Н. Шук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Проект постановления для независимой антикоррупционной экспертизы размещен с 22.04.2022 по 27.04. 2022  на официальном сайте муниципального образования город Саяногорск. 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охан Наталья Ивановн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ный специалист (юрисконсульт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юридической службы Администрации муниципальног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бразования город Саяногорск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. 8 39042 2996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Заместителям Главы муниципального образования город Саяногорск, Управляющему делами Администрации муниципального образования город Саяногорск, Отдел по взаимодействию со СМИ и связям с общественностью Администрации муниципального образования город Саяногорск, Отдел экономики и развития Администрации муниципального образования город Саяногорск, Отдел обеспечения муниципальных нужд Администрации муниципального образования город Саяногорск, Юридическая служба, Бухгалтерия,   БФУ, ДАГН, ГорОО, СГОК, КЖКХиТ, Консультант Плюс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16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16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к постановлению</w:t>
      </w:r>
    </w:p>
    <w:p>
      <w:pPr>
        <w:pStyle w:val="Normal"/>
        <w:ind w:left="3516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Normal"/>
        <w:ind w:left="3516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от «____» ___________ 2022 №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РАБОТЫ КОМИССИИ ПО ПОВЫШЕНИЮ УСТОЙЧИВОСТИ РАЗВИТИЯ ЭКОНОМИКИ В МУНИЦИПАЛЬНОМ ОБРАЗОВАНИИ ГОРОД САЯНОГОРСК В УСЛОВИЯХ 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 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Настоящий Порядок работы Комиссии по повышению устойчивости развития экономики в  </w:t>
      </w:r>
      <w:r>
        <w:rPr>
          <w:sz w:val="26"/>
          <w:szCs w:val="26"/>
        </w:rPr>
        <w:t xml:space="preserve">муниципальном образовании город Саяногорск в условиях санкций для принятия решения об осуществлении   конкретной закупки товаров (работ, услуг) у  единственного  поставщика  (подрядчика    исполнителя)     для     нужд    муниципального    образования      город Саяногорск  </w:t>
      </w:r>
      <w:r>
        <w:rPr>
          <w:sz w:val="26"/>
          <w:szCs w:val="26"/>
          <w:lang w:eastAsia="ru-RU"/>
        </w:rPr>
        <w:t xml:space="preserve">(далее - Комиссия) определяет задачи, функции и права Комиссии. 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3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еспублики Хакасия, законами Республики Хакасия, иными нормативными правовыми актами Республики Хакасия, органов</w:t>
      </w:r>
      <w:r>
        <w:rPr>
          <w:color w:val="0000CC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ного самоуправления муниципального образования город Саяногорск, а также настоящим Порядком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миссия для выполнения возложенных на нее задач имеет право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) в соответствии с </w:t>
      </w:r>
      <w:hyperlink r:id="rId4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еспублики Хакасия от 14.03.2022 N 101 принимать решение об определении конкретной закупки для обеспечения  нужд муниципального образования город Саяногорск, которая может быть осуществлена муниципальными заказчиками, муниципальными бюджетными учреждениями, муниципальными унитарными предприятиями у единственного поставщика (подрядчика, исполнителя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  <w:lang w:eastAsia="ru-RU"/>
        </w:rPr>
        <w:t>2) запрашивать и получать в установленном порядке от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труктурных подразделений Администрации муниципального образования город Саяногорск, органов </w:t>
      </w:r>
      <w:r>
        <w:rPr>
          <w:sz w:val="26"/>
          <w:szCs w:val="26"/>
        </w:rPr>
        <w:t>Администрации муниципального образования город Саяногорск,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ых бюджетных учреждений, муниципальных унитарных предприятий, общественных объединений, хозяйствующих субъектов информацию по вопросам, входящим в компетенцию Комисс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  <w:lang w:eastAsia="ru-RU"/>
        </w:rPr>
        <w:t>3) приглашать для участия в заседаниях Комиссии должностных лиц органов местного самоуправления муниципального образования город Саяногорск, органов исполнительной власти Республики Хакасия, представителей общественных объединений, хозяйствующих субъектов по вопросам, входящим в компетенцию Комисс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  <w:lang w:eastAsia="ru-RU"/>
        </w:rPr>
        <w:t>4) привлекать специалистов (экспертов) для решения вопросов, входящих в компетенцию Комисс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Комиссия формируется в составе председателя, двух заместителей председателя (по направлениям), двух секретарей (по направлениям) и членов Комиссии. 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  <w:lang w:eastAsia="ru-RU"/>
        </w:rPr>
        <w:t>Председателем Комиссии является Глава муниципального образования город Саяногорск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  <w:lang w:eastAsia="ru-RU"/>
        </w:rPr>
        <w:t>5. Заседание Комиссии проводит председатель Комиссии, а в его отсутствие - один из заместителей председателя Комисс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седания Комиссии проводятся по мере необходимости либо по решению председателя Комиссии в очном или заочном формат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екретари Комиссии организуют подготовку заседаний, уведомляют о месте и времени проведения заседания Комиссии, доводят решения Комиссии до заинтересованных лиц, отвечают за ведение и хранение протоколов заседаний Комисс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  <w:lang w:eastAsia="ru-RU"/>
        </w:rPr>
        <w:t>7. Заседание Комиссии считается правомочным, если в нем принимают участие более половины членов Комиссии. Члены Комиссии обладают равными правами при обсуждении вопросов, вынесенных на заседание Комиссии, в том числе имеют право излагать особое мнение по рассматриваемому вопросу, которое подлежит приобщению к протоколу заседания Комисс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Решение Комиссии принимается простым большинством голосов членов, участвующих в заседании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  <w:lang w:eastAsia="ru-RU"/>
        </w:rPr>
        <w:t>В случае проведения заседания Комиссии в заочном формате председателем Комиссии устанавливается срок завершения голосования членов Комиссии по вопросам повестки заседания Комиссии. Если такой срок не установлен, то голосование считается оконченным в 17:00 часов  дня  проведения заседания Комисс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очное голосование членов Комиссии по вопросам закупки товаров, работ, услуг для  нужд муниципального образования город Саяногорск у единственного поставщика (подрядчика, исполнителя) на основании решений Комиссии проводится с учетом пунктов </w:t>
      </w:r>
      <w:hyperlink r:id="rId5">
        <w:r>
          <w:rPr>
            <w:rStyle w:val="InternetLink"/>
            <w:sz w:val="26"/>
            <w:szCs w:val="26"/>
            <w:lang w:eastAsia="ru-RU"/>
          </w:rPr>
          <w:t>6</w:t>
        </w:r>
      </w:hyperlink>
      <w:r>
        <w:rPr>
          <w:sz w:val="26"/>
          <w:szCs w:val="26"/>
          <w:lang w:eastAsia="ru-RU"/>
        </w:rPr>
        <w:t xml:space="preserve"> - </w:t>
      </w:r>
      <w:hyperlink r:id="rId6">
        <w:r>
          <w:rPr>
            <w:rStyle w:val="InternetLink"/>
            <w:sz w:val="26"/>
            <w:szCs w:val="26"/>
            <w:lang w:eastAsia="ru-RU"/>
          </w:rPr>
          <w:t>7</w:t>
        </w:r>
      </w:hyperlink>
      <w:r>
        <w:rPr>
          <w:sz w:val="26"/>
          <w:szCs w:val="26"/>
          <w:lang w:eastAsia="ru-RU"/>
        </w:rPr>
        <w:t xml:space="preserve"> приложения 2 к постановлению Правительства Республики Хакасия от 14.03.2022 N 101.</w:t>
      </w:r>
    </w:p>
    <w:p>
      <w:pPr>
        <w:pStyle w:val="Normal"/>
        <w:keepNext w:val="true"/>
        <w:suppressLineNumbers/>
        <w:autoSpaceDE w:val="false"/>
        <w:spacing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Решения Комиссии оформляются протоколами, которые подписываются председательствующим на заседании Комиссии</w:t>
      </w:r>
      <w:r>
        <w:rPr>
          <w:color w:val="0000CC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и секретарем Комиссии. Протоколы рассылаются членам Комиссии в </w:t>
      </w:r>
      <w:bookmarkStart w:id="0" w:name="_GoBack"/>
      <w:r>
        <w:rPr>
          <w:sz w:val="26"/>
          <w:szCs w:val="26"/>
          <w:lang w:eastAsia="ru-RU"/>
        </w:rPr>
        <w:t>течение 3 рабочих дней после подписания протокола.</w:t>
      </w:r>
      <w:bookmarkEnd w:id="0"/>
      <w:r>
        <w:rPr>
          <w:sz w:val="26"/>
          <w:szCs w:val="26"/>
          <w:lang w:eastAsia="ru-RU"/>
        </w:rPr>
        <w:t xml:space="preserve"> 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P288"/>
      <w:bookmarkStart w:id="2" w:name="P288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   А.Г. Козловская</w:t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A7570A03B800EF5FC34A890521ED3536DC3C2A3ADEE6CC346A84C5DC100DBCEB9AE211D26AF3B45213FSFoBF" TargetMode="External"/><Relationship Id="rId3" Type="http://schemas.openxmlformats.org/officeDocument/2006/relationships/hyperlink" Target="consultantplus://offline/ref=EB8A7570A03B800EF5FC2AA5863E41D6596E9ACAA0F2B13CC94CFD140298509C9FBFFB744773A624433F3DFD3873643ESFoEF" TargetMode="External"/><Relationship Id="rId4" Type="http://schemas.openxmlformats.org/officeDocument/2006/relationships/hyperlink" Target="consultantplus://offline/ref=EB8A7570A03B800EF5FC2AA5863E41D6596E9ACAA1FEB53FC64CFD140298509C9FBFFB744773A624433F3DFD3873643ESFoEF" TargetMode="External"/><Relationship Id="rId5" Type="http://schemas.openxmlformats.org/officeDocument/2006/relationships/hyperlink" Target="consultantplus://offline/ref=EB8A7570A03B800EF5FC2AA5863E41D6596E9ACAA1FEB53FC64CFD140298509C9FBFFB66472BAA2547213FFB2D253578A92B5DB945DA53449C0CEAS2oFF" TargetMode="External"/><Relationship Id="rId6" Type="http://schemas.openxmlformats.org/officeDocument/2006/relationships/hyperlink" Target="consultantplus://offline/ref=EB8A7570A03B800EF5FC2AA5863E41D6596E9ACAA1FEB53FC64CFD140298509C9FBFFB66472BAA25472138FA2D253578A92B5DB945DA53449C0CEAS2o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8:00Z</dcterms:created>
  <dc:creator>Пользователь</dc:creator>
  <dc:description/>
  <dc:language>en-US</dc:language>
  <cp:lastModifiedBy>Федяев Степан Геннадьевич</cp:lastModifiedBy>
  <cp:lastPrinted>2022-04-22T13:50:00Z</cp:lastPrinted>
  <dcterms:modified xsi:type="dcterms:W3CDTF">2022-04-22T08:38:00Z</dcterms:modified>
  <cp:revision>2</cp:revision>
  <dc:subject/>
  <dc:title/>
</cp:coreProperties>
</file>