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_________  2022  №_______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>Об утверждении Положения о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орядке информирования населе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об установке дорожного знака или 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анесения разметки на автомобильных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дорогах местного значения на территории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униципального образования город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Саяногорск</w:t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/>
      </w:pPr>
      <w:r>
        <w:rPr>
          <w:spacing w:val="0"/>
          <w:sz w:val="26"/>
          <w:szCs w:val="26"/>
        </w:rPr>
        <w:t>Рассмотрев предложение прокурора города Саяногорска, в соответствии с Федеральным законом от 06.10.2003 №131-ФЗ «Об общих принципах организации местного самоуправления в Российской Федерации», пунктом 3 статьи 21 Федерального закона от 10.12.1995 №196-ФЗ «О безопасности дорожного движения», руководствуясь</w:t>
      </w: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по жилищно-коммунальному хозяйству, транспорту и строительству.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Глава  муниципального   образования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</w:t>
        <w:tab/>
        <w:t xml:space="preserve">                         М.А. Валов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ГЛАСОВАНО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г.Саяногорск                                                                                               Е.Г. Ряшенце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я Главы муниципальн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.Саяногорс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правовым вопросам                                                                             Л.В. Кудряшо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ь Глав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Саяногорск по жилищно-коммунальному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хозяйству, транспорту и строительству                                                      С.А. Борисов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уководитель Комитета п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жилищно-коммунальному хозяйству 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и транспорту г.Саяногорска                                                                 Н.В. Непомнящ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уководитель Департамент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рхитектуры, градостроительства и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недвижимости города Саяногорска                                                             Е.Н. Гурко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равляющий делам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образования  г. Саяногорск                                                                     А.Г. Козловская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Normal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3.03. 2022 года по  10.03. 202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rPr/>
      </w:pPr>
      <w:r>
        <w:rPr>
          <w:iCs/>
          <w:sz w:val="18"/>
          <w:szCs w:val="18"/>
          <w:lang w:val="ru-RU"/>
        </w:rPr>
        <w:t>Исп. юрисконсульт 1 категории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юридической службы Кудряшова 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Любовь Васильевна</w:t>
      </w:r>
    </w:p>
    <w:p>
      <w:pPr>
        <w:pStyle w:val="Normal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  <w:t>тел. 2-99-62</w:t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ылка: дело, «Консультант Плюс», Редакция газеты «Саянские ведомости», Борисов С.А.,   ДАГН г. Саяногорска,  Комитет по ЖКХ и Т г. Саяногор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pacing w:val="0"/>
          <w:sz w:val="18"/>
          <w:szCs w:val="18"/>
        </w:rPr>
      </w:pPr>
      <w:r>
        <w:rPr>
          <w:iCs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</w:t>
      </w:r>
      <w:r>
        <w:rPr>
          <w:spacing w:val="0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</w:t>
      </w: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spacing w:val="0"/>
          <w:sz w:val="26"/>
          <w:szCs w:val="26"/>
          <w:lang w:eastAsia="ru-RU"/>
        </w:rPr>
        <w:t>от ________ № 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  <w:lang w:eastAsia="ru-RU"/>
        </w:rPr>
      </w:pPr>
      <w:r>
        <w:rPr>
          <w:iCs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 порядке информирования населения об установке дорож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знака или нанесения разметки на автомобильных дорога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местного значения на территории 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 Порядок  информирования населения об установке дорожного знака или нанесения разметки на автомобильных дорогах местного значения на территории  муниципального образования город Саяногорск  (далее – Порядок) 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196-ФЗ «О безопасности дорожного движ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</w:t>
      </w:r>
      <w:r>
        <w:rPr/>
        <w:t xml:space="preserve"> </w:t>
      </w:r>
      <w:r>
        <w:rPr>
          <w:iCs/>
          <w:spacing w:val="0"/>
          <w:sz w:val="26"/>
          <w:szCs w:val="26"/>
        </w:rPr>
        <w:t>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4. Информирование осуществляется в установленные пунктом 3 настоящего Порядка посредство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- размещения информации на официальном сайте</w:t>
      </w:r>
      <w:r>
        <w:rPr/>
        <w:t xml:space="preserve"> </w:t>
      </w:r>
      <w:r>
        <w:rPr>
          <w:iCs/>
          <w:spacing w:val="0"/>
          <w:sz w:val="26"/>
          <w:szCs w:val="26"/>
        </w:rPr>
        <w:t>муниципального образования город Саяногорск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 xml:space="preserve">- опубликования информации в городской газете «Саянские ведомо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>Управляющий делами Администрации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>образования г.Саяногорск                                                                          А.Г. Козловская</w:t>
      </w:r>
    </w:p>
    <w:sectPr>
      <w:headerReference w:type="default" r:id="rId4"/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2:00Z</dcterms:created>
  <dc:creator>user</dc:creator>
  <dc:description/>
  <cp:keywords/>
  <dc:language>en-US</dc:language>
  <cp:lastModifiedBy>Кудряшова Любовь Васильевна</cp:lastModifiedBy>
  <cp:lastPrinted>2021-12-16T17:19:00Z</cp:lastPrinted>
  <dcterms:modified xsi:type="dcterms:W3CDTF">2022-03-03T02:12:00Z</dcterms:modified>
  <cp:revision>5</cp:revision>
  <dc:subject/>
  <dc:title> </dc:title>
</cp:coreProperties>
</file>