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аттестаци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я и кандидатов на должность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уководителя муниципальной образовательно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рганизации муниципального образования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51 Федерального закона от 29.12.2012 №273-ФЗ «Об образовании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твердить  Порядок аттестации руководителя и кандидатов на должность руководителя муниципальной образовательной организации муниципального образования город Саяногорск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муниципального образования г. Саяногорск от 23.12.2013 № 1980 </w:t>
      </w:r>
      <w:r>
        <w:rPr>
          <w:color w:val="000000"/>
          <w:sz w:val="26"/>
          <w:szCs w:val="26"/>
          <w:shd w:fill="FFFFFF" w:val="clear"/>
        </w:rPr>
        <w:t>«Об утверждении Порядка аттестации руководителя и кандидатов на должность руководителя муниципальной образовательной организации муниципального образования г. Сая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 xml:space="preserve">                                    </w:t>
      </w:r>
      <w:r>
        <w:rPr>
          <w:sz w:val="26"/>
          <w:szCs w:val="26"/>
        </w:rPr>
        <w:t>Е.Г. Ряшенце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_______           Л.В. Кудряш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образования г.Саяногорска                                 _______                В.А.Скитови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аяногор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культуры    </w:t>
        <w:tab/>
        <w:tab/>
        <w:tab/>
        <w:tab/>
        <w:tab/>
        <w:t xml:space="preserve">   _______ </w:t>
        <w:tab/>
        <w:tab/>
        <w:t>А.М. Вечк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.Саяногорск                                                         _______  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>Проект размещен на официальном сайте для независимой антикоррупционной экспертизы с 24.03.2022 по 29.03.202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ГорОО, СГОК, </w:t>
      </w:r>
      <w:r>
        <w:rPr>
          <w:sz w:val="20"/>
          <w:szCs w:val="20"/>
        </w:rPr>
        <w:t>Отдел по взаимодействию со СМИ и связям с общественностью, руководителям образовательных организаци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" w:firstLine="708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город Саяногорск</w:t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>
          <w:b/>
          <w:b/>
          <w:sz w:val="26"/>
          <w:szCs w:val="20"/>
        </w:rPr>
      </w:pPr>
      <w:r>
        <w:rPr/>
        <w:t xml:space="preserve">                                                                                       </w:t>
      </w:r>
      <w:r>
        <w:rPr/>
        <w:t>от_________2022 № _______</w:t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орядок </w:t>
      </w:r>
    </w:p>
    <w:p>
      <w:pPr>
        <w:pStyle w:val="Normal"/>
        <w:shd w:fill="FFFFFF" w:val="clear"/>
        <w:ind w:left="476" w:firstLine="66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ттестации руководителя и кандидатов на должность руководителя муниципальной образовательной организации </w:t>
      </w:r>
    </w:p>
    <w:p>
      <w:pPr>
        <w:pStyle w:val="Normal"/>
        <w:shd w:fill="FFFFFF" w:val="clear"/>
        <w:ind w:left="476" w:firstLine="669"/>
        <w:jc w:val="center"/>
        <w:rPr/>
      </w:pPr>
      <w:r>
        <w:rPr>
          <w:b/>
          <w:sz w:val="26"/>
          <w:szCs w:val="20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firstLine="720"/>
        <w:jc w:val="center"/>
        <w:outlineLvl w:val="0"/>
        <w:rPr/>
      </w:pPr>
      <w:r>
        <w:rPr>
          <w:b/>
          <w:sz w:val="26"/>
          <w:szCs w:val="20"/>
          <w:lang w:val="en-US"/>
        </w:rPr>
        <w:t>I</w:t>
      </w:r>
      <w:r>
        <w:rPr>
          <w:b/>
          <w:sz w:val="26"/>
          <w:szCs w:val="20"/>
        </w:rPr>
        <w:t>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аттестации руководителей и кандидатов на должность руководителя муниципальной образовательной организации муниципального образования город Саяногорск (далее – Порядок, Аттестация, образовательная организация) определяет процедуру проведения Аттестации кандидатов на должность руководителя и руководителя образовательной организации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ттестация руководителей проводится с целью определения соответствия уровня квалификации руководителей требованиям, предъявляемым к их должностным обязанностям в соответствии с </w:t>
      </w:r>
      <w:hyperlink r:id="rId6">
        <w:r>
          <w:rPr>
            <w:rStyle w:val="InternetLink"/>
            <w:sz w:val="28"/>
            <w:szCs w:val="28"/>
          </w:rPr>
          <w:t>квалификационными</w:t>
        </w:r>
      </w:hyperlink>
      <w:r>
        <w:rPr>
          <w:sz w:val="28"/>
          <w:szCs w:val="28"/>
        </w:rPr>
        <w:t xml:space="preserve"> характеристиками, утвержденными Приказом Министерства здравоохранения и социального развития Российской Федерации от 26.08.2010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профессиональным стандартом «Руководитель образовательной организации (управление дошкольной образовательной организацией и общеобразовательной организацией)», утвержденным Приказом Минтруда России от 19.04.2021 N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, подтверждения соответствия занимаемой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кандидатов на должность руководителя образовательной организации проводится с целью определения их соответствия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и подлежат руководитель и кандидаты на должность руководителя муниципальных образовательных организаций муниципального образования город Саяногорск подведомственных </w:t>
      </w:r>
      <w:r>
        <w:rPr>
          <w:rFonts w:eastAsia="Calibri"/>
          <w:sz w:val="28"/>
          <w:szCs w:val="28"/>
          <w:lang w:eastAsia="en-US"/>
        </w:rPr>
        <w:t xml:space="preserve">Городскому отделу образования г. Саяногорска, Саяногорскому городскому отделу культуры </w:t>
      </w:r>
      <w:r>
        <w:rPr>
          <w:sz w:val="28"/>
          <w:szCs w:val="28"/>
        </w:rPr>
        <w:t xml:space="preserve"> (далее – руководитель, кандидат на должность  руководителя, ГорОО, СГ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тестация кандидатов на должность руководителя должна предшествовать заключению трудового договора с руководителем  муниципальной образовательной организации г.Сая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ттестация руководителя проводится один раз в </w:t>
      </w:r>
      <w:r>
        <w:rPr>
          <w:b/>
          <w:sz w:val="28"/>
          <w:szCs w:val="28"/>
        </w:rPr>
        <w:t>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формирования и состав аттестац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Аттестационная комиссия по аттестации руководителя и кандидатов на должность руководителя для образовательных организаций (далее – Аттестационная комиссия): подведомственных ГорОО формируется ГорОО, подведомственных СГОК формируется СГ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состав Аттестационной комиссии входит не менее семи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в составе председателя комиссии, заместителя председателя, секретаря и членов комиссии формируется из числа сотрудников  ГорОО, СГОК, руководителей муниципальных образовательных организаций и председателя Саяногорского комитета Профсоюза работников народного образования и науки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остав Аттестационной комиссии могут входить представители общественных организаций, иных органов и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ем Аттестационной комиссии является Руководитель ГорОО, СГ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В отсутствие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сональный состав Аттестационной комиссии утверждается приказом ГорОО, СГ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Аттестационной комиссии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13.</w:t>
      </w:r>
      <w:r>
        <w:rPr>
          <w:sz w:val="28"/>
          <w:szCs w:val="28"/>
        </w:rPr>
        <w:t xml:space="preserve"> График работы аттестационной комиссии утверждается распоряжением (приказом) ГорОО, СГОК и доводится до сведения аттестуемого руководителя, кандидата на должность руководителя, не менее чем за месяц  до проведения Аттес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О месте, дате и времени проведения заседания Аттестационной комиссии ее члены уведомляются секретарем Аттест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Аттестационной комиссии считается правомочным, если в нем принимает участие не менее половины от общего числа ее член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</w:t>
      </w:r>
      <w:r>
        <w:rPr>
          <w:sz w:val="28"/>
          <w:szCs w:val="28"/>
        </w:rPr>
        <w:t xml:space="preserve"> Аттестация кандидата на должность руководителя проводится с приглашением аттестуемого на заседание Аттестацион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Аттестация руководителя может проводиться как с приглашением аттестуемого на заседание Аттестационной комиссии, так и без его присут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Заседание Аттестационной комиссии проводится с приглашением аттестуемого руководителя в обязатель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аттестуемого руководителя (кандидата) с экспертным заклю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, представленной в аттестационных материал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порных во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 Заседание Аттестационной комиссии проводится без приглашения аттестуемого руководителя в случае его согласия с экспертным заключением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ведение Аттест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Аттестация кандидата на должность руководителя проводится в форме собеседования. В ходе собеседования аттестационная комиссия определяет соответствие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форма Аттестации позволяет оценить уровень и готовность кандидата на должность руководителя к профессиональной деятельности в качестве руководи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Аттестация руководителя проводится на основе всестороннего анализа результатов его профессиональной деятельности, который включает в себя экспертизу аттестацион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Экспертиза аттестационных материалов проводится по критериям, разработанным и утвержденным Аттестационной комисс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При Аттестационной комиссии создаются экспертные группы по видам образования: общего образования, дошкольного образования, дополнительного образования. В состав экспертных групп могут включаться представители муниципальных образовательных организаций, а также, могут привлекаться эксперты с правом совещательного гол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Аттестационная комиссия координирует деятельность экспертных групп, и утверждает график проведения экспертизы аттестационных материал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группы проверяют представленный аттестуемым анализ результатов своей профессиональной деятельности за межаттестационный период с подтверждающими материалами и заполняют экспертный лист оценки уровня квалификации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 готовит экспертное заключение, которое передается для ознакомления  аттестуемому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ознакомления аттестуемого руководителя с экспертным заключением аттестационные материалы передаются  руководителем экспертной группы в Аттестационную комиссию для принятия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Процедура Аттестации, включая экспертизу аттестационных материалов проводится в течение одного меся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Аттестационные материалы, на основании которых проводится аттестация руководителя,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фессиональной деятельности руководителя за межаттестационный период с подтверждающи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лист оценки уровня квалификации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по итогам оценки уровня квалификации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Calibri"/>
          <w:sz w:val="28"/>
          <w:szCs w:val="28"/>
          <w:lang w:eastAsia="en-US"/>
        </w:rPr>
        <w:t>Назначению на должность руководителя образовательной организации, подведомственной ГорОО предшествует прохождение  стажировки, которая является индивидуальной формой организации процесса обучения стажера и осуществляется в соответствии с положением, утвержденным распоряжением ГорО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стажировки могут учитываться при аттестации на должность руководителя образовательной организации, подведомственной ГОрО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Решение Аттестационной комиссии принимается в отсутствие аттестуемого открытым голосованием членов Аттестационной комиссии. При равном количестве голосов членов Аттестационной комиссии решение принимается в пользу аттестуемо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9. Заседание Аттестационной комиссии считается правомочным, если в нем принимает участие не менее половины от общего числа ее чле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0. По результатам Аттестации руководителя образовательной организ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ответствует занимаемой должности (указывается должность руково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соответствует занимаемой должности (указывается должность руководите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При принятии Аттестационной комиссией решения о несоответствии руководителя образовательной организации занимаемой должности, руководитель может быть освобожден от занимаемой должности (уволен)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2. По результатам аттестации кандидата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соответствует должности руководителя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не соответствует должности руководителя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 Решение Аттестационной комиссии оформляется протоколом, который подписывается председателем комиссии, заместителем председателя, секретарём и членами комиссии, присутствовавшими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Решение Аттестационной комиссии заносится в аттестационный лист аттестуемого, составленный по форме согласно приложению к настоящему Порядку. Аттестационный лист хранится в личном деле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 Результаты Аттестации утверждаются распоряжением (приказом) ГорОО, СГ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 Аттестуемый вправе обжаловать результаты Аттестации 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При принятии решения о соответствии кандидата на должность руководителя квалификационным требованиям, с ним заключается трудовой договор.</w:t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</w:r>
      <w:r>
        <w:rPr>
          <w:sz w:val="26"/>
          <w:szCs w:val="26"/>
          <w:lang w:eastAsia="ar-SA"/>
        </w:rPr>
        <w:t>А.Г. Козловская</w:t>
      </w:r>
    </w:p>
    <w:p>
      <w:pPr>
        <w:pStyle w:val="Normal"/>
        <w:shd w:fill="FFFFFF" w:val="clear"/>
        <w:spacing w:lineRule="exact" w:line="298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57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рядку аттестации</w:t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руководителя и кандидатов на должность руководителя в муниципальной образовательной организации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autoSpaceDE w:val="false"/>
        <w:ind w:left="57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АТТЕСТАЦИОННЫЙ ЛИСТ</w:t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</w:t>
      </w:r>
    </w:p>
    <w:p>
      <w:pPr>
        <w:pStyle w:val="Normal"/>
        <w:autoSpaceDE w:val="false"/>
        <w:jc w:val="both"/>
        <w:rPr/>
      </w:pPr>
      <w:r>
        <w:rPr/>
        <w:t>2. Дата рождения ___________________________________</w:t>
      </w:r>
    </w:p>
    <w:p>
      <w:pPr>
        <w:pStyle w:val="Normal"/>
        <w:autoSpaceDE w:val="false"/>
        <w:jc w:val="both"/>
        <w:rPr/>
      </w:pPr>
      <w:r>
        <w:rPr/>
        <w:t>3. Занимаемая 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  Сведения  о  профессиональном  образовании,   наличии   ученой степени, ученого звания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когда и какое учебное заведение окончил, специаль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/>
      </w:pPr>
      <w:r>
        <w:rPr/>
        <w:t>5. Сведения о повышении квалификации за последние 5 лет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Стаж работы в должности руководителя_________________________________________</w:t>
      </w:r>
    </w:p>
    <w:p>
      <w:pPr>
        <w:pStyle w:val="Normal"/>
        <w:autoSpaceDE w:val="false"/>
        <w:jc w:val="both"/>
        <w:rPr/>
      </w:pPr>
      <w:r>
        <w:rPr/>
        <w:t>7. Общий трудовой стаж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8. Рекомендации аттестационной комиссии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Решение аттестационной комиссии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/ не соответствует требованиям; для  руководителя соответствует занимаемой должности/не соответствует занимаемой должности)</w:t>
      </w:r>
    </w:p>
    <w:p>
      <w:pPr>
        <w:pStyle w:val="Normal"/>
        <w:autoSpaceDE w:val="false"/>
        <w:jc w:val="both"/>
        <w:rPr/>
      </w:pPr>
      <w:r>
        <w:rPr/>
        <w:t>10. Количественный состав аттестационной комиссии ______________________________</w:t>
      </w:r>
    </w:p>
    <w:p>
      <w:pPr>
        <w:pStyle w:val="Normal"/>
        <w:autoSpaceDE w:val="false"/>
        <w:jc w:val="both"/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/>
        <w:t>Количество голосов за _____, против ______</w:t>
      </w:r>
    </w:p>
    <w:p>
      <w:pPr>
        <w:pStyle w:val="Normal"/>
        <w:autoSpaceDE w:val="false"/>
        <w:jc w:val="both"/>
        <w:rPr/>
      </w:pPr>
      <w:r>
        <w:rPr/>
        <w:t>11. Примечания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</w:t>
      </w:r>
    </w:p>
    <w:p>
      <w:pPr>
        <w:pStyle w:val="Normal"/>
        <w:autoSpaceDE w:val="false"/>
        <w:jc w:val="both"/>
        <w:rPr/>
      </w:pPr>
      <w:r>
        <w:rPr/>
        <w:t xml:space="preserve">аттестационной комиссии    </w:t>
      </w:r>
    </w:p>
    <w:p>
      <w:pPr>
        <w:pStyle w:val="Normal"/>
        <w:autoSpaceDE w:val="false"/>
        <w:jc w:val="both"/>
        <w:rPr/>
      </w:pPr>
      <w:r>
        <w:rPr/>
        <w:t xml:space="preserve">(подпись)                     (расшифровка подписи)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)                    (расшифровка подписи)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ведения аттест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аттестационным листом ознакомлен (а)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(подпись, дата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3BB7B057BCDFE23297B53A5CEDF6563F32AE496364454A084FF00E2E2F2291A4A8210D72E80A68FA5CD5253439C10E22ED07867A0677A711i2r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8:00Z</dcterms:created>
  <dc:creator>u37</dc:creator>
  <dc:description/>
  <cp:keywords/>
  <dc:language>en-US</dc:language>
  <cp:lastModifiedBy>user</cp:lastModifiedBy>
  <cp:lastPrinted>2022-03-14T16:14:00Z</cp:lastPrinted>
  <dcterms:modified xsi:type="dcterms:W3CDTF">2022-03-24T06:22:00Z</dcterms:modified>
  <cp:revision>10</cp:revision>
  <dc:subject/>
  <dc:title/>
</cp:coreProperties>
</file>