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426210" r="0" b="15557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2022 №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2022 №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 №35, Администрации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1.</w:t>
        <w:tab/>
        <w:t>Внести в приложение №2 к постановлению Администрации г.Саяногорска  от 16.09.2010  №1433 «О создании комиссии по соблюдению требований к служебному поведению муниципальных служащих и урегулированию конфликта  интересов», изложив абзацы первый и седьмой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« - Председатель комиссии – первый заместитель Главы муниципального образования г. Саяногорск Ряшенцева Елена Геннадьевна; 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« - начальник Управления по делам гражданской обороны и чрезвычайным ситуациям Олейник Алексей Михайлович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4.</w:t>
        <w:tab/>
        <w:t xml:space="preserve">Контроль над исполнением настоящего распоряжения возложить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</w:t>
        <w:tab/>
        <w:tab/>
        <w:tab/>
        <w:tab/>
        <w:tab/>
        <w:t xml:space="preserve">        М.А. Валов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вый заместитель Главы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Саяногорск                                                                                               Е.Г. Ряшенцев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я Главы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Саяногорск   по правовым вопросам                                                  Л.В. Кудряшова                         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его делами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.Саяногорск                                                                        Е.Ю. Михалев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 с « 21 » января  2022   по  « 26 » января 2022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  <w:t>Рассылка: дело, отдел кадров, отдел по взаимодействию со СМИ и связям с  общественностью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рудина Ксения Олеговна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8(39042) 2-18-55</w:t>
      </w:r>
    </w:p>
    <w:sectPr>
      <w:type w:val="nextPage"/>
      <w:pgSz w:w="11906" w:h="16838"/>
      <w:pgMar w:left="993" w:right="141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05:00Z</dcterms:created>
  <dc:creator>Пользователь</dc:creator>
  <dc:description/>
  <cp:keywords/>
  <dc:language>en-US</dc:language>
  <cp:lastModifiedBy>Марудина Ксения Олеговна</cp:lastModifiedBy>
  <cp:lastPrinted>2022-01-21T14:28:00Z</cp:lastPrinted>
  <dcterms:modified xsi:type="dcterms:W3CDTF">2022-01-21T10:03:00Z</dcterms:modified>
  <cp:revision>56</cp:revision>
  <dc:subject/>
  <dc:title/>
</cp:coreProperties>
</file>