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нести в постановлени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– постановление) следующее изменение, изложив приложение №1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.Саяногорск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Ряшенцева</w:t>
            </w:r>
          </w:p>
        </w:tc>
      </w:tr>
      <w:tr>
        <w:trPr>
          <w:trHeight w:val="568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Исполняющий обязанности заместителя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г.Саяногорск по правовым вопроса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Кудряшов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  <w:tab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5.03.2022 по 30.03.2022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12.2013 №192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обслуживание муниципального долг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обслуживание муниципального долг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«Бюджетно-финансовое управление администрации города Саяногорска» (далее - БФ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 (далее – Администрация)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. Саяногорск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онтрольно-счетная палата муниципального образования город Саяногорск (далее вместе - ГРБС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Участни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ление на подпрограммы не предусмотр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Ц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Создание условий для эффективного управления муниципальными финансами, обеспечивающих сбалансированность и устойчивость бюджетной системы муниципального образования город Саяногор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беспечение исполнения долговых обязатель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hyperlink w:anchor="P563">
              <w:r>
                <w:rPr>
                  <w:rStyle w:val="InternetLink"/>
                  <w:color w:val="0000FF"/>
                </w:rPr>
                <w:t>обеспечение прозрачности и открытости</w:t>
              </w:r>
            </w:hyperlink>
            <w:r>
              <w:rPr/>
              <w:t xml:space="preserve">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&lt;= 1,0; 2015 - &lt;= 1,0; 2016 - &lt;= 1,0; 2017 - &lt;= 1,0; 2018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&lt;= 1,0; 2020 - &lt;= 1,0; 2021 - &lt;= 1,0; 2022 - &lt;= 1,0; 2023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&lt;=0,15; 2015 -&lt;=0,15; 2016 -&lt;=0,15; 2017 -&lt;=0,15; 2018 -&lt;=0,15; 2019 -&lt;=0,15; 2020 -&lt;=0,15; 2021 -&lt;=0,15; 2022 -&lt;=0,15; 2023 -&lt;=0,15; 2024 - &lt;=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сроченной задолженности по долговым обязательствам муниципального образования город Саяногорск (процентов)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; 2015 - 0; 2016 - 0; 2017 - 0; 2018 - 0; 2019 - 0; 2020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0; 2022 - 0; 2023 - 0; 2024 - 0;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муниципальных финансах на сайте муниципального образования город Саяногорск в информационно-телекоммуникационной сети Интернет (да/нет)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да; 2015 - да; 2016 - да; 2017 - да; 2018 - да; 2019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да; 2021 - да; 2022 - да; 2023 - да; 2024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сполнения установленных Республики Хакасия требований о составе отчетности об исполнении бюджета муниципального образования город Саяногорск (процентов)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100; 2015 - 100; 2016 - 100; 2017 - 100; 2018 - 100; 2019 - 100; 2020 - 100; 2021 - 100; 2022 - 100; 2023 - 100; 2024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&lt;= 0,10; 2015 - &lt;= 0,10; 2016 - &lt;= 0,10; 2017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&lt;= 0,10; 2019 - &lt;= 0,10; 2020 - &lt;= 0,10; 2021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&lt;= 0,10; 2023 - &lt;= 0,10; 2024 - &lt;= 0,10;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имствований муниципального образования город Саяногорск к объему средств бюджета муниципального образования город Саяногорск, направляемых на финансирование дефицита бюджета и (или) погашение долговых обязательств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&lt;= 1,0; 2015-&lt;= 1,0; 2016-&lt;= 1,0; 2017-&lt;= 1,0; 2018-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&lt;=1,0; 2020-&lt;=1,0; 2021-&lt;=1,0; 2022 -&lt;=1,0; 2023-&lt;=1,0;2024-&lt;=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2014 - 2024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130195,24 тыс. руб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170332,0 тыс. руб.; 2015 - 292051,24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-186448,0 тыс.руб.; 2017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379283,1 тыс.руб.; 2018-25685,9 тыс.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-14817,9 тыс.руб.; 2020 -13142,1 тыс.руб.; 2021 -9476,3 тыс.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–10160,4 тыс.руб.; 2023 –14700,7 тыс.руб.; 2024 –14097,6 тыс.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блюдение ограничений по объему муниципальных заимствований, объему муниципального долга и расходам на его обслуживание, размеру дефицита, установленных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долговым обязательствам муниципального образования город Саяногорск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информации о муниципальных финансах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- уровень исполнения установленных Республикой Хакасия требований о составе отчетности об исполнении бюджета муниципального образования город Саяногорск - 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Цель и задачи муниципально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эффективного управления муниципальными финансами, обеспечивающих сбалансированность и устойчивость бюджетной системы муниципального образования г. 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едстоит решить комплекс задач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исполнения долговых обязательств с целью сохранения за муниципальным образованием г. Саяногорск репутации добросовестного заемщ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. В рамках данной задачи предусматриваются мероприятия по обеспечению доступности оперативной информации по вопросам планирования и исполнения бюджета, формированию единого пространства в сфере управления общественными финансами посредством информационного ресурса «Электронный бюджет», обеспечению достоверности и доступности для граждан информации о бюджете муниципального образования г.Саяногорск («Бюджет для граждан»). Планируется реализовать комплекс мер, направленных на установление взаимосвязи документов бюджетного и стратегического планир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Перечень основных мероприятий муниципально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и задач предусматривается осуществл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. Заключается в ежегодном анализе муниципального долга и расходов на его обслуживание при принятии решения о бюджете муниципального образования г.Саяногорск и фактическом исполнении бюджета муниципального образования г.Саяногорск за очередно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существление муниципальных заимствований для покрытия дефицита бюджета. Решением Совета депутатов муниципального образования город Саяногорск на очередной финансовый год и плановый период утверждается программа муниципальных заимствований с указанием видов заимствований,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возможности привлечения в течение финансового года кредитов кредитных организаций Администрация муниципального образования город Саяногорск размещает муниципальный заказ, предметом которого является предоставление услуг финансовой организацией по предоставлению возобновляемой кредитной линии, на сумму, указанную в программе муниципальных заимствований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е о привлечении кредитов принимается в случае возникновения превышения расходных обязательств бюджета над доходами местного бюджета в пределах нескольких месяцев одного финансового года.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город Саяногорск принадлежит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редитов в бюджет муниципального образования город Саяногорск от кредитных организаций осуществляется на основании муниципального контракта, заключаемого в соответствии с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Привлечение кредитов в бюджет муниципального образования город Саяногорск из республиканского бюджета Республики Хакасия осуществляется на основании договора, заключенного между муниципальным образованием город Саяногорск и Министерством финансов Республики Хакасия при соблюдении требований и условий, предъявляемых к получателям бюджетных креди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</w:t>
        <w:tab/>
        <w:t>своевременное погашение долговых обязательств муниципального долга и исполнение обязательств по обслуживанию муниципального долга. Предусматривает финансирование на выплату процентов по бюджетным кредитам и кредитам кредитных организаций в соответствии с условиями заключенных контрактов и догово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</w:t>
        <w:tab/>
        <w:t>своевременный и достоверный учет долговых обязательств в муниципальной долговой книге муниципального образования г.Саяногорск осуществляется в соответствии с Порядком ведения муниципальной долговой книги муниципального образования город Саяногорск, утвержденным постановлением Администрации муниципального образования г. Саяногорск от 25.09.2019 №698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</w:t>
        <w:tab/>
        <w:t>проведение работ по формированию стратегии социально-экономического развития посредством разработки соответствующих муниципальных правовых актов муниципального образования г.Саяногорск, внесения изменений в действующие муниципальные правовые акты муниципального образования г.Саяногорск в части увязки их с целями и задачами стратег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организация работы по формированию бюджета в программном формате, в том числе путем формирования реестра муниципальных программ, доведения предельных объемов расходов в разрезе программных и непрограммных направлений деятельности; методической поддержки ГРБС по вопросам, связанным с повышением эффективности бюджетных расходов и повышением качества управления общественными финансами, а также посредством поддержания в актуальном состоянии реестра расход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</w:t>
        <w:tab/>
        <w:t>организация исполнения бюджета, в том числе путем уточнения бюджета муниципального образования г.Саяногорск в ходе его исполнения, поддержки в актуальном состоянии порядка составления и ведения кассового плана исполнения бюджета в соответствии с законодательством Российской Федерации и Республики Хакасия, формирования и предоставления отчетности об исполнении бюджета в установленные законодательством сроки и осуществления методической поддержки ГРБС по вопросам подготовки отчетов об исполнении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</w:t>
        <w:tab/>
        <w:t>разработка порядка внутреннего финансового контроля (аудита) и осуществление внутреннего финансового контроля за использованием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)</w:t>
        <w:tab/>
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</w:t>
        <w:tab/>
        <w:t>повышение открытости и прозрачности бюджетного процесса, в том числе путем размещения в публичном пространстве информации по всем главным темам бюджета муниципального образования г.Саяногорск, формирования информационного ресурса «Бюджет для граждан», и проведение мероприятий, направленных на обеспечение условий для создания, функционирования и обслуживания программного комплекса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тдельные мероприятия, объемы финансирования могут корректироваться с учетом реальной потребности бюджета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робный перечень мероприятий Программы в разрезе задач с указанием финансирования представлен в таблиц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87"/>
        <w:gridCol w:w="1559"/>
        <w:gridCol w:w="850"/>
        <w:gridCol w:w="992"/>
        <w:gridCol w:w="851"/>
        <w:gridCol w:w="992"/>
        <w:gridCol w:w="851"/>
        <w:gridCol w:w="850"/>
        <w:gridCol w:w="850"/>
        <w:gridCol w:w="709"/>
        <w:gridCol w:w="710"/>
        <w:gridCol w:w="850"/>
        <w:gridCol w:w="851"/>
        <w:gridCol w:w="1559"/>
      </w:tblGrid>
      <w:tr>
        <w:trPr>
          <w:trHeight w:val="3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Источники</w:t>
              <w:br/>
              <w:t>финансирова-ния (тыс.руб.)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 Обеспечение исполнения долговых обязательств</w:t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состояния объема муниципального долга и расходов на его обслуживание, объема муни-ципальных заимствований, размера дефицита бюджета на предмет соот-ветствия ограничениям, установлен-ным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17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У, </w:t>
              <w:br/>
              <w:t>Администрация</w:t>
              <w:br/>
            </w:r>
          </w:p>
        </w:tc>
      </w:tr>
      <w:tr>
        <w:trPr>
          <w:trHeight w:val="26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У, </w:t>
              <w:br/>
              <w:t>Администрация</w:t>
              <w:br/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0</w:t>
            </w:r>
          </w:p>
        </w:tc>
        <w:tc>
          <w:tcPr>
            <w:tcW w:w="5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/>
            </w:pPr>
            <w:r>
              <w:rPr>
                <w:sz w:val="20"/>
                <w:szCs w:val="20"/>
              </w:rPr>
              <w:t>90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/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У, </w:t>
              <w:br/>
              <w:t>Администрация</w:t>
              <w:br/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26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pacing w:val="-2"/>
                <w:sz w:val="20"/>
                <w:szCs w:val="20"/>
              </w:rPr>
              <w:t>Проведение координации и увязки основных ориентиров стратегии социально-экономического развития муниципального образования город Саяногорск с целями и объемами финансового обеспечения, установ-ленных муниципальными програм-мами. Организация и руководство по формированию реестра муниципаль-ных программ, пересмотр задач и объемов бюджетных ассигнований муниципальных программ на соот-ветствие социально-экономической стратегии муниципального образования город Сая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У, </w:t>
              <w:br/>
              <w:t>Администрация,</w:t>
              <w:br/>
              <w:t>ГРБС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pacing w:val="-2"/>
                <w:sz w:val="20"/>
                <w:szCs w:val="20"/>
              </w:rPr>
              <w:t>Приведение основных положений бюджетного процесса в соответствие со стратегией социально-экономи-ческого развития муниципального образования город Сая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ельных объемов расходов бюджета муниципального образования город Саяногорск по муниципальным программам и непрограммным направлениям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1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pacing w:val="-2"/>
                <w:sz w:val="20"/>
                <w:szCs w:val="20"/>
              </w:rPr>
              <w:t>Методическая поддержка главных распорядителей бюджетных средств бюджета муниципального образова-ния город Саяногорск по вопросам, связанным с повышением эффектив-ности бюджетных расходов и повы-шением качества управления обществен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в актуальном состоя-нии реестра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, ГРБС</w:t>
            </w:r>
          </w:p>
        </w:tc>
      </w:tr>
      <w:tr>
        <w:trPr>
          <w:trHeight w:val="43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pacing w:val="-2"/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-ского и бюджетного учета, развитие информационной системы управления муниципальными финансами (в т.ч. приобретение основных средств, прог-раммного обеспечения, расходн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Р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3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1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-ленных на обеспечение условий для создания, функционирования и обслуживания программного комплекса «Электронный бюдж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в публичном простран-стве информации по всем главным темам бюджета муниципального образования город 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-ного ресурса «Бюджет дл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У, </w:t>
              <w:br/>
              <w:t>Администрация,</w:t>
              <w:br/>
              <w:t>ГРБС</w:t>
            </w:r>
          </w:p>
        </w:tc>
      </w:tr>
      <w:tr>
        <w:trPr>
          <w:trHeight w:val="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pacing w:val="-2"/>
                <w:sz w:val="20"/>
                <w:szCs w:val="20"/>
              </w:rPr>
              <w:t>Средства бюд-жетов РФ,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pacing w:val="-2"/>
                <w:sz w:val="20"/>
                <w:szCs w:val="20"/>
              </w:rPr>
              <w:t>Средства мест-</w:t>
            </w:r>
          </w:p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10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в целом</w:t>
            </w:r>
          </w:p>
          <w:p>
            <w:pPr>
              <w:pStyle w:val="Normal"/>
              <w:ind w:left="-9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сех источников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5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right"/>
              <w:rPr/>
            </w:pPr>
            <w:r>
              <w:rPr>
                <w:sz w:val="20"/>
                <w:szCs w:val="20"/>
              </w:rPr>
              <w:t>140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8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7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задолженности по долговым обязательствам муниципального образования город Саяногорск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муниципаль-ных финансах на сайте муниципального образования город Саяногорск в информационно-телекоммуникационной сети Интернет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установленных Республикой Хакасия требований о составе отчетности об исполнении местного бюджета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имствований муниципального образования город Саяногорск к объему средств бюджета муниципального образования город Саяногорск, направляемых на финансирование дефицита бюджета и (или) погаше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276"/>
        <w:gridCol w:w="992"/>
        <w:gridCol w:w="1134"/>
        <w:gridCol w:w="1134"/>
        <w:gridCol w:w="1088"/>
        <w:gridCol w:w="1060"/>
        <w:gridCol w:w="833"/>
        <w:gridCol w:w="992"/>
        <w:gridCol w:w="851"/>
        <w:gridCol w:w="992"/>
        <w:gridCol w:w="988"/>
        <w:gridCol w:w="988"/>
      </w:tblGrid>
      <w:tr>
        <w:trPr>
          <w:trHeight w:val="4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11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 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8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 62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3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 56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1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97,6</w:t>
            </w:r>
          </w:p>
        </w:tc>
      </w:tr>
      <w:tr>
        <w:trPr>
          <w:trHeight w:val="425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39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6</w:t>
            </w:r>
          </w:p>
        </w:tc>
      </w:tr>
      <w:tr>
        <w:trPr>
          <w:trHeight w:val="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35"/>
        <w:gridCol w:w="3402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1021" w:gutter="0" w:header="709" w:top="1701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D329E3EF6619B97742E22078431E5CAF0BB70386B52743F22E59650510E5FEBECE90D2CD3AA026C6DCD8C977i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2-03-25T10:43:00Z</cp:lastPrinted>
  <dcterms:modified xsi:type="dcterms:W3CDTF">2022-03-25T03:47:00Z</dcterms:modified>
  <cp:revision>134</cp:revision>
  <dc:subject/>
  <dc:title>ПАСПОРТ</dc:title>
</cp:coreProperties>
</file>