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 2024  № 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2024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рабочей группы, утверждении Плана организационно – технических вопросов, связанных с оказанием содействия избирательным комиссиям, при организации в подготовке и проведении  дополнительных выборов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целях оказания содействия избирательным комиссиям при организации в подготовке и проведении</w:t>
      </w:r>
      <w:r>
        <w:rPr>
          <w:sz w:val="26"/>
          <w:szCs w:val="26"/>
        </w:rPr>
        <w:t xml:space="preserve">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и Хакасия – Хакасский одномандатный избирательный округ №35</w:t>
      </w:r>
      <w:r>
        <w:rPr>
          <w:sz w:val="26"/>
          <w:szCs w:val="26"/>
        </w:rPr>
        <w:t>, назначенных на единый день голосования 8 сентября 2024 года, в</w:t>
      </w:r>
      <w:r>
        <w:rPr>
          <w:sz w:val="26"/>
          <w:szCs w:val="26"/>
          <w:lang w:eastAsia="ru-RU"/>
        </w:rPr>
        <w:t xml:space="preserve">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 от 06.10.2003 №131-ФЗ «Об общих принципах организации местного самоуправления в Российской Федерации»,  постановлением Президиума Правительства Республики Хакасия от 22.07.2024 №205-п «О мерах по оказанию содействия избирательным комиссиям в Республике Хакасия в реализации их полномочий при подготовке и проведении в 2024 году 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 и выборов в органы местного самоуправления в Республике Хакасия», руководствуясь статьей 32 Устава муниципального образования город Саяногорск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1. Утвердить состав рабочей группы для решения </w:t>
      </w:r>
      <w:r>
        <w:rPr>
          <w:sz w:val="26"/>
          <w:szCs w:val="26"/>
        </w:rPr>
        <w:t xml:space="preserve">организационно-технических вопросов, связанных с оказанием содействия избирательным комиссиям, 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, согласно приложению № 1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Утвердить План организационно-технических вопросов, связанных с оказанием содействия избирательным комиссиям, 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uppressAutoHyphens w:val="false"/>
        <w:autoSpaceDE w:val="false"/>
        <w:ind w:right="-58"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right="-58" w:firstLine="708"/>
        <w:jc w:val="both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5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firstLine="1134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Е.И.Молодняков</w:t>
      </w:r>
      <w:r>
        <w:rPr>
          <w:sz w:val="26"/>
          <w:szCs w:val="26"/>
        </w:rPr>
        <w:t xml:space="preserve"> </w:t>
      </w:r>
    </w:p>
    <w:p>
      <w:pPr>
        <w:pStyle w:val="Normal"/>
        <w:ind w:left="-1134"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муниципальн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left" w:pos="6521" w:leader="none"/>
          <w:tab w:val="right" w:pos="8306" w:leader="none"/>
        </w:tabs>
        <w:ind w:right="83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по правовым вопросам                                                                          И. А. Данил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Управляющ</w:t>
      </w:r>
      <w:r>
        <w:rPr>
          <w:rFonts w:eastAsia="Calibri"/>
          <w:sz w:val="26"/>
          <w:szCs w:val="26"/>
          <w:lang w:eastAsia="en-US"/>
        </w:rPr>
        <w:t>ий</w:t>
      </w:r>
      <w:r>
        <w:rPr>
          <w:rFonts w:eastAsia="Calibri"/>
          <w:sz w:val="26"/>
          <w:szCs w:val="26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муниципального образования</w:t>
      </w:r>
    </w:p>
    <w:p>
      <w:pPr>
        <w:pStyle w:val="Normal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г. Саяногорск</w:t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                  Л.В. Байтобетова</w:t>
      </w:r>
    </w:p>
    <w:p>
      <w:pPr>
        <w:pStyle w:val="Normal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83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Управления по</w:t>
      </w:r>
    </w:p>
    <w:p>
      <w:pPr>
        <w:pStyle w:val="Normal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лам ГО и ЧС Администрации</w:t>
      </w:r>
    </w:p>
    <w:p>
      <w:pPr>
        <w:pStyle w:val="Normal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 город Саяногорск                                Е.А.Кирпичен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ind w:right="83" w:hanging="0"/>
        <w:jc w:val="both"/>
        <w:rPr/>
      </w:pPr>
      <w:r>
        <w:rPr>
          <w:sz w:val="19"/>
          <w:szCs w:val="19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6.08.2024г. по 09.08.2024г.</w:t>
      </w:r>
    </w:p>
    <w:p>
      <w:pPr>
        <w:pStyle w:val="Normal"/>
        <w:ind w:left="-1134" w:right="83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ind w:right="83" w:hanging="0"/>
        <w:jc w:val="both"/>
        <w:rPr>
          <w:rFonts w:eastAsia="Calibri"/>
          <w:color w:val="000000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>заместителям Главы муниципального образования г.Саяногорск, Байтобетовой Л. В..</w:t>
      </w:r>
      <w:r>
        <w:rPr>
          <w:rFonts w:eastAsia="Calibri"/>
          <w:sz w:val="19"/>
          <w:szCs w:val="19"/>
          <w:lang w:val="en-US" w:eastAsia="en-US"/>
        </w:rPr>
        <w:t xml:space="preserve">, </w:t>
      </w:r>
      <w:r>
        <w:rPr>
          <w:rFonts w:eastAsia="Calibri"/>
          <w:sz w:val="19"/>
          <w:szCs w:val="19"/>
          <w:lang w:eastAsia="en-US"/>
        </w:rPr>
        <w:t>отделу ГО и ЧС</w:t>
      </w:r>
      <w:r>
        <w:rPr>
          <w:rFonts w:eastAsia="Calibri"/>
          <w:sz w:val="19"/>
          <w:szCs w:val="19"/>
          <w:lang w:val="en-US" w:eastAsia="en-US"/>
        </w:rPr>
        <w:t xml:space="preserve">, </w:t>
      </w:r>
      <w:r>
        <w:rPr>
          <w:rFonts w:eastAsia="Calibri"/>
          <w:sz w:val="19"/>
          <w:szCs w:val="19"/>
          <w:lang w:eastAsia="en-US"/>
        </w:rPr>
        <w:t>отделу Администрации муниципального образования г. Саяногорск по рп Майна, отделу Администрации муниципального образования г. Саяногорск по рп Черемушки, КЖКХ и Т г. Саяногорска, ГорОО г. Саяногорска, УКСМ,</w:t>
      </w:r>
      <w:r>
        <w:rPr>
          <w:rFonts w:eastAsia="Calibri"/>
          <w:sz w:val="19"/>
          <w:szCs w:val="19"/>
          <w:lang w:val="en-US" w:eastAsia="en-US"/>
        </w:rPr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>ОМВД г. Саяногорск, 3 пожарно-спасательный отряд ФПС ГПС Главного Управления МЧС России по Республике Хакасия,</w:t>
      </w:r>
      <w:r>
        <w:rPr/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>ОВО по г. Саяногорску – филиал ФГКУ «ОВО ВНГ России по Республике Хакасия»,</w:t>
      </w:r>
      <w:r>
        <w:rPr/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 xml:space="preserve">Отдел надзорной деятельности и профилактической работы города Саяногорск и Бейского района Главного управления МЧС России по РХ, </w:t>
      </w:r>
      <w:r>
        <w:rPr>
          <w:bCs/>
          <w:color w:val="000000"/>
          <w:sz w:val="20"/>
          <w:szCs w:val="20"/>
          <w:shd w:fill="FFFFFF" w:val="clear"/>
        </w:rPr>
        <w:t>Военный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комиссариат</w:t>
      </w:r>
      <w:r>
        <w:rPr>
          <w:color w:val="000000"/>
          <w:sz w:val="20"/>
          <w:szCs w:val="20"/>
          <w:shd w:fill="FFFFFF" w:val="clear"/>
        </w:rPr>
        <w:t> города </w:t>
      </w:r>
      <w:r>
        <w:rPr>
          <w:bCs/>
          <w:color w:val="000000"/>
          <w:sz w:val="20"/>
          <w:szCs w:val="20"/>
          <w:shd w:fill="FFFFFF" w:val="clear"/>
        </w:rPr>
        <w:t>Саяногорск</w:t>
      </w:r>
      <w:r>
        <w:rPr>
          <w:color w:val="000000"/>
          <w:sz w:val="20"/>
          <w:szCs w:val="20"/>
          <w:shd w:fill="FFFFFF" w:val="clear"/>
        </w:rPr>
        <w:t> и Бейского района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19"/>
          <w:szCs w:val="19"/>
          <w:shd w:fill="FFFFFF" w:val="clear"/>
        </w:rPr>
        <w:t>филиал ПАО «Россети Сибирь» - «Хакасэнерго»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19"/>
          <w:szCs w:val="19"/>
          <w:shd w:fill="FFFFFF" w:val="clear"/>
        </w:rPr>
        <w:t>филиал ПАО «Ростелеком».</w:t>
      </w:r>
    </w:p>
    <w:p>
      <w:pPr>
        <w:pStyle w:val="Normal"/>
        <w:ind w:right="83" w:firstLine="113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Приложение №1 к постановлени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 xml:space="preserve">от </w:t>
      </w:r>
      <w:r>
        <w:rPr>
          <w:i/>
          <w:iCs/>
          <w:lang w:eastAsia="ru-RU"/>
        </w:rPr>
        <w:t xml:space="preserve"> _____ </w:t>
      </w:r>
      <w:r>
        <w:rPr>
          <w:lang w:eastAsia="ru-RU"/>
        </w:rPr>
        <w:t xml:space="preserve">2024  № ___ </w:t>
      </w:r>
      <w:r>
        <w:rPr>
          <w:i/>
          <w:i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рабочей групп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а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u w:val="single"/>
          <w:lang w:eastAsia="ru-RU"/>
        </w:rPr>
        <w:t>Заместитель руководителя рабочей группы:</w:t>
      </w:r>
    </w:p>
    <w:p>
      <w:pPr>
        <w:pStyle w:val="Normal"/>
        <w:suppressAutoHyphens w:val="false"/>
        <w:autoSpaceDE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социальным вопросам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мощник) управления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управляющий делами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Комитета по жилищно–коммунальному хозяйству и транспорту города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Городского отдела образования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руководитель Управления культуры, спорта и молодежной политики г.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начальник Саяногорского района электрических сетей филиала ПАО «Россети Сибирь» - «Хакасэнерго» </w:t>
      </w:r>
      <w:r>
        <w:rPr>
          <w:sz w:val="26"/>
          <w:szCs w:val="26"/>
          <w:lang w:eastAsia="ru-RU"/>
        </w:rPr>
        <w:t>(по согласованию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ОМВД России по г. Саяногорску (по согласованию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- представитель филиала ПАО «Ростелеком»</w:t>
      </w:r>
      <w:r>
        <w:rPr>
          <w:sz w:val="26"/>
          <w:szCs w:val="26"/>
          <w:lang w:eastAsia="ru-RU"/>
        </w:rPr>
        <w:t xml:space="preserve"> (по согласованию)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город Саяногорск                                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Л. В. Байтобе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риложение №2 к постановлению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образования город Саяногорск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_________2024  № 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организационно-технических вопросов,</w:t>
      </w:r>
    </w:p>
    <w:p>
      <w:pPr>
        <w:pStyle w:val="Normal"/>
        <w:jc w:val="center"/>
        <w:rPr/>
      </w:pPr>
      <w:r>
        <w:rPr>
          <w:sz w:val="26"/>
          <w:szCs w:val="26"/>
        </w:rPr>
        <w:t>связанных с оказанием содействия избирательным комиссиям,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09"/>
        <w:gridCol w:w="2836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53" w:hanging="0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>за исполнение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рабочей группы по вопросам организационного и материально – технического обеспечения выб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избирательной кампан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, заместитель руководителя рабочей группы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публикацию информации предоставляемой территориальной избирательной  комиссией о ходе подготовки и проведения выборов, сроках и порядке совершения избирательных действий, о кандидатах и избирательных объедин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АУ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г.Саяногорск «Редакция городской газеты «Саянские ведо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ить организацию учебного процесса с учетом проведения голосования на </w:t>
            </w:r>
            <w:r>
              <w:rPr/>
              <w:t>выборах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lang w:eastAsia="ru-RU"/>
              </w:rPr>
              <w:t>в течение нескольких дней подряд в зданиях организаций, осуществляющих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социальным вопросам, ГорОО г. Саяногорска, УКС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пределах установленной компетенции обеспечить предоставление информации об изменениях сведений о гражданах для уточнения списков избирателей в порядке, установленном законодательством Российской Федерации и нормативными актами Центральной избирательной комисс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ен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омиссари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рода </w:t>
            </w:r>
            <w:r>
              <w:rPr>
                <w:bCs/>
                <w:color w:val="000000"/>
                <w:shd w:fill="FFFFFF" w:val="clear"/>
              </w:rPr>
              <w:t>Саяногорск</w:t>
            </w:r>
            <w:r>
              <w:rPr>
                <w:color w:val="000000"/>
                <w:shd w:fill="FFFFFF" w:val="clear"/>
              </w:rPr>
              <w:t> и Бейского района (по согласованию)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34" w:right="5" w:hanging="0"/>
              <w:jc w:val="both"/>
              <w:rPr/>
            </w:pPr>
            <w:r>
              <w:rPr>
                <w:color w:val="000000"/>
              </w:rPr>
              <w:t>Обеспечить своевременное представление сведений об избирателях в ТИК г.Саяногорска для составления списков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ить в установленном порядке контроль за соблюдением, а также оказание содействия в соблюдении пожарной безопасности в помещениях для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 пожарно-спасательный отряд ФПС ГПС Главного Управления МЧС России по Республике Хакасия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34" w:right="5" w:hanging="0"/>
              <w:jc w:val="both"/>
              <w:rPr/>
            </w:pPr>
            <w:r>
              <w:rPr/>
              <w:t>Провести предварительное обследование избират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Не позднее 29 авгус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муниципального образования город Саяногорск и председатель ТИК г.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рганизация и проведение комплексных (комиссионных) обследований избирательных участков       и       мест       хранения избирательных      бюллетеней на предмет их антитеррористической и противопожарной защищенности  с участием заинтересованн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, чем за одну неделю до первого дня голосования, устранение замечаний не позднее, чем за три дня  до первого дня голос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 Администрации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О по г. Саяногорску – филиал ФГКУ «ОВО ВНГ России по Республике Хакасия»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пожарно-спасательный отряд ФПС ГПС Главного Управления МЧС России по Республике Хакасия (представитель 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создание зон безопасности на прилегающих территориях к зданиям, в которых расположены участковые избирательные участки, в целях обеспечения антитеррористической защищенности мест массового пребывания людей, а также требований безопасности и организаци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 Саяногорску, ГорОО г. Саяногорска, УКСМ, 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Обеспечить охрану общественного </w:t>
            </w:r>
            <w:r>
              <w:rPr/>
              <w:t>порядка и общественной безопасности в период подготовки и</w:t>
              <w:br/>
              <w:t xml:space="preserve">проведения дополнительных выборов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</w:t>
            </w:r>
            <w:r>
              <w:rPr>
                <w:lang w:eastAsia="ru-RU"/>
              </w:rPr>
              <w:t>, в том числе на безвозмездной основе охраны помещений избирательных комиссий, помещений для голосования, помещений, где хранятся избирательные бюллетени, помещений, в которых размещены комплексы Государственной автоматизированной системы Российской Федерации «Выборы», и по запросам избирательных комиссий - охраны избирательных документов при их перево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пределах установленной компетенции принятие неотложных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информирование избирательных комиссий о выявленных фактах и принятых мерах, своевременное направление в суд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lang w:eastAsia="ru-RU"/>
              </w:rPr>
              <w:t xml:space="preserve">Организовать бесперебойное функционирование сетей связи, в том числе доступа к информационно-телекоммуникационной сети «Интернет» и Государственной автоматизированной системе Российской Федерации «Выборы» на период проведения </w:t>
            </w:r>
            <w:r>
              <w:rPr/>
              <w:t xml:space="preserve">выб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условия для подключения и доступа территориальной избирательной комиссии к единой сети передачи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избирательным комиссиям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>Предоставить участковым избирательным комиссиям на безвозмездной основе необходимые помещения, для проведения  голосования,</w:t>
            </w:r>
            <w:r>
              <w:rPr/>
              <w:t xml:space="preserve"> для работы   избирательных   комиссий,</w:t>
            </w:r>
            <w:r>
              <w:rPr>
                <w:spacing w:val="-3"/>
              </w:rPr>
              <w:t xml:space="preserve"> хранения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 xml:space="preserve">Предоставить </w:t>
            </w:r>
            <w:r>
              <w:rPr/>
              <w:t xml:space="preserve"> необходимое оборудование (1 сейф, телефонные </w:t>
            </w:r>
            <w:r>
              <w:rPr>
                <w:spacing w:val="-1"/>
              </w:rPr>
              <w:t>аппараты,   мебель</w:t>
            </w:r>
            <w:r>
              <w:rPr/>
              <w:t>, средства видеонаблюдения либо видеорегистрат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Обеспечить наличие доступа к сети Интернет в помещениях, где расположены избирательные учас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 муниципального образования город Саяногорск по социальным вопросам, руководители учреждений,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с учетом потребностей             помещений для голосования участковых       комиссий специальными приспособлениями и оборудованием,      позволяющими лицам с ограниченными         возможностями здоровья       в       полном объеме реализовать избирательное пра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6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        возможность оборудования             помещений, в которых будут размещаться участковые             избирательные комиссии, контролируемого прохода граждан (металлодетекторы, турникеты, огражде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Саяногорск, руководители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збирательным комиссиям на безвозмездной основе необходимых средств связи, техн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редложению   территориальной избирательной комиссии обязаны выделить и оборудовать на территории каждого избирательного участка специальные места (специальное место) для размещения печатных предвыборных агитацион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муниципальный нормативный правовой а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4 марта 2024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азание содействия в обеспечении резервным автономным энергоснабжением помещений для голосования избирательных участков, помещений для голосования избирательных участков, где будут использоваться комплексы обработки избирательных бюллетеней, а также зданий, в которых размещена территориальная избирательная 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муниципального образования город Саяногорск, филиал ПАО «Россети Сибирь – «Хакасэнерг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оптимальное функционирование общественного транспорта с целью прибытия избирателей к помещениям для 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митета по жилищно-коммунальному хозяйству и транспорту г.Саяногор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политическим партиям, зарегистрированным кандидатам в организации и проведении агитационных публичных мероприят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(длительность публичных мероприятий не более 90 минут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учрежд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редо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 Указанные сведения и материалы предоставляются избирательным комиссиям безвозмезд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лава муниципального образования город Саяногорск, 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едусмотреть наличие  резервных    помещений </w:t>
            </w:r>
            <w:r>
              <w:rPr>
                <w:spacing w:val="-2"/>
              </w:rPr>
              <w:t>для  голосования с целью организации непрерывности процесса проведения выборов в случае невозможности работы образованных избират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одготовить муниципальный нормативный правовой акт о резервных помещ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до 1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74"/>
              <w:ind w:left="72" w:hanging="0"/>
              <w:jc w:val="both"/>
              <w:rPr/>
            </w:pPr>
            <w:r>
              <w:rPr/>
              <w:t>Обеспечить проведение культурно-массовых мероприятий, торговли предприятиям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, Отдел экономики и развития Администрации муниципального образования г. Саяногорск.</w:t>
            </w:r>
          </w:p>
        </w:tc>
      </w:tr>
      <w:tr>
        <w:trPr>
          <w:trHeight w:val="2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>Обеспечить присутствие автомобиля ГАЗ 3302 под передвижной пункт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6, 7, 8, 9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</w:rPr>
            </w:pPr>
            <w:r>
              <w:rPr/>
              <w:t>Организовать дежурство водителей Администрации муниципального образования город Саяногорс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г. Саяногорск.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>Организовать совместно с управляющими жилищными компаниями сохранность печатных информационно-разъяснительных материалов избирательных ко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В период избирательной ко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Л. В. Байтобетова</w:t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26:00Z</dcterms:created>
  <dc:creator>Пользователь</dc:creator>
  <dc:description/>
  <dc:language>en-US</dc:language>
  <cp:lastModifiedBy>Харитонова Наталья Валериевна</cp:lastModifiedBy>
  <cp:lastPrinted>2024-01-18T16:34:00Z</cp:lastPrinted>
  <dcterms:modified xsi:type="dcterms:W3CDTF">2024-08-06T03:26:00Z</dcterms:modified>
  <cp:revision>2</cp:revision>
  <dc:subject/>
  <dc:title/>
</cp:coreProperties>
</file>