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43510</wp:posOffset>
                </wp:positionV>
                <wp:extent cx="5341620" cy="2063115"/>
                <wp:effectExtent l="0" t="12680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063160"/>
                          <a:chOff x="0" y="0"/>
                          <a:chExt cx="53416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001880" y="1179360"/>
                            <a:ext cx="3225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4168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9440" y="0"/>
                              <a:ext cx="899640" cy="113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17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294480"/>
                              <a:ext cx="202896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1.3pt;width:420.6pt;height:162.45pt" coordorigin="72,-226" coordsize="8412,3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31;width:5078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26;width:8412;height:1791">
                  <v:shape id="shape_0" stroked="f" o:allowincell="f" style="position:absolute;left:3504;top:-226;width:1416;height:1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38;width:3018;height:7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238;width:3194;height:8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 от 03.12.2015 № 109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ов проведения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Саяногорск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нормативных правовых акт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Саяногорс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С целью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ч. 6 ст. 7, ч. 3 ст.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ями 30, 32, 41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 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П О С Т А Н О В Л Я 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приложение №1 к постановлению Администрации муниципального образования город Саяногорск от 03.12.2015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следующие 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1. Подпункт 1.5. пункта 1 настоящего приложения изложить в следующей редакции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ОРВ не проводится в отношени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ектов муниципальных нормативных правовых актов, подлежащих публичным слушаниям в соответствии со статьей 28 Федерального закона от 6 октября 2003г.»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Внести в приложение №2 к постановлению Администрации муниципального образования город Саяногорск от 03.12.2015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Подпункт 1.5. пункта 1 настоящего приложения изложить в следующей редакции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Экспертиза нормативных актов, затрагивающих вопросы осуществления предпринимательской и инвестиционной деятельности не проводится в отношении проектов муниципальных нормативных правовых актов, подлежащих публичным слушаниям в соответствии со статьей 28 Федерального закона от 6 октября 2003г.»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Информационно</w:t>
      </w:r>
      <w:r>
        <w:rPr>
          <w:b/>
          <w:szCs w:val="28"/>
        </w:rPr>
        <w:t>-</w:t>
      </w:r>
      <w:r>
        <w:rPr>
          <w:szCs w:val="28"/>
        </w:rPr>
        <w:t xml:space="preserve">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«Интернет».       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      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    Н.М. Ч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TextBody"/>
        <w:tabs>
          <w:tab w:val="clear" w:pos="708"/>
          <w:tab w:val="left" w:pos="8178" w:leader="none"/>
        </w:tabs>
        <w:jc w:val="both"/>
        <w:rPr>
          <w:szCs w:val="28"/>
        </w:rPr>
      </w:pPr>
      <w:r>
        <w:rPr>
          <w:szCs w:val="28"/>
        </w:rPr>
        <w:t>по экономическим вопросам                                                             А.А. Баранник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город Саяногорск                             А.Г. Козловск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«Бюджетно-финансового</w:t>
      </w:r>
    </w:p>
    <w:p>
      <w:pPr>
        <w:pStyle w:val="TextBody"/>
        <w:jc w:val="both"/>
        <w:rPr/>
      </w:pPr>
      <w:r>
        <w:rPr>
          <w:szCs w:val="28"/>
        </w:rPr>
        <w:t>управления  администрации города Саяногорска»</w:t>
        <w:tab/>
        <w:t xml:space="preserve">                     О.Ю. Ворон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ный бухгалтер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szCs w:val="28"/>
        </w:rPr>
        <w:t>город Саяногорск</w:t>
        <w:tab/>
        <w:t xml:space="preserve">                                                                            Н.Д. Гор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ород Саяногорск                                                            Е.Л. Ники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ект постановления размещен на официальном сайте муниципального образования Саяногорск для независимой экспертизы с 01.02.2017 по 06.02.201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ассылка: дело, А.А. Баранникову, ОэиР, БФУ, бухгалтер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улева</w:t>
      </w:r>
    </w:p>
    <w:p>
      <w:pPr>
        <w:pStyle w:val="Normal"/>
        <w:jc w:val="both"/>
        <w:rPr/>
      </w:pPr>
      <w:r>
        <w:rPr>
          <w:sz w:val="18"/>
          <w:szCs w:val="18"/>
        </w:rPr>
        <w:t>2-16-47</w:t>
      </w:r>
      <w:r>
        <w:rPr/>
        <w:t xml:space="preserve">  </w:t>
      </w:r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26A042DD5AF7A6B882DCD75238484916CC131570171A41386992A5CE0C3E87288Cl1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0:00Z</dcterms:created>
  <dc:creator>Пользователь</dc:creator>
  <dc:description/>
  <cp:keywords/>
  <dc:language>en-US</dc:language>
  <cp:lastModifiedBy>PomolevaML</cp:lastModifiedBy>
  <cp:lastPrinted>2017-02-01T11:02:00Z</cp:lastPrinted>
  <dcterms:modified xsi:type="dcterms:W3CDTF">2017-02-01T06:30:00Z</dcterms:modified>
  <cp:revision>14</cp:revision>
  <dc:subject/>
  <dc:title/>
</cp:coreProperties>
</file>