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 порядке размещения информ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среднемесячной  заработной плат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ей, их заместителей 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ных бухгалтеров муниципальных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учреждений и предприятий  муниципальн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разования г.Саяногорск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ей 349.5 Трудового кодекса Российской Федерации, 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 образования г.Саяногорск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</w:t>
      </w: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и предприятий муниципального образования г.Саяногорск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ов Администрации муниципального образования г.Саяногорск, наделенным правами юридического лица, руководителям муниципальных казенных, бюджетных, автономных  учреждений и муниципальных предпри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- создать на официальных сайтах муниципальных казенных, бюджетных, автономных учреждений  и муниципальных предприятий раздел «Сведения о среднемесячной заработной плате руководителей, их заместителей и главных бухгалтеров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 1 апреля года, следующего за отчетным,  размещать информацию о среднемесячной заработной плате руководителей, их заместителей и главных бухгалт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 и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960" w:leader="none"/>
        </w:tabs>
        <w:suppressAutoHyphens w:val="true"/>
        <w:ind w:left="0"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 управляющего делами Администрации  муниципального образования г.Саяногорск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Саяногорск                                                                                     Л.М. Бы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 Главы муниципа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Саяногорск                                                       Н.М. Чван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жилищно-коммунальному хозяйству, транспорту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строительству                                                                        С.А. Борис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Заместитель Главы муниципа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Саяногорск п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ономическим вопросам                                                        А.А. Баранни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И.о.управляющего  делами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.Саяногорск                          Т.Г. Лавренть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я г.Саяногорска»                                                      О.Ю. Ворон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Городского отдела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.Саяногорска                                                                            В.А. Скитович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Саяногорского отдел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льтуры                                                                                    Е.А. Шкрум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ь Комитета по жилищно-коммунальному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озяйству и транспорту г.Саяногорска                                   В.С. Кузьмин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Департамента архитекту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достроительства и недвижимости                                      В.В. Чекан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Саяногорск                                                           Е.Л. Никитенк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  размещен на официальном сайте муниципального образования г.Саяногорск  для независимой антикоррупционной экспертизы   с 06.12.2016 2016 по 12.12. 201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сылка:  дело,  ГорОО, СГОК, БФУ, ДАГН,  ИАО,  Комитет по ЖКХиТ,  Баранников, юридическая служба, Борисов С.А., все муниципальные учреждения и предприят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. Кудряшова Л.В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ел.2-99-62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Саяногорск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«_____»_________2016 №_____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предприятий муниципального образования г.Саяногорск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/>
        <w:t>1. Порядок размещения информации о среднемесячной заработной плате руководителей, их заместителей и главных бухгалтеров муниципальных учреждений и предприятий муниципального образования г.Саяногорск в информационно-телекоммуникационной сети «Интернет» (далее – Порядок) разработан в целях упорядочения условий оплаты труда руководителей, их заместителей и главных бухгалтеров муниципальных учреждений и предприятий муниципального образования г.Саяногорск и определяет процедуру размещения вышеназванной информаци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читываемой за календарный год среднемесячной заработной плате руководителей, их заместителей и главных бухгалтеров (далее – информация) муниципальных учреждений и предприятий муниципального образования г. Саяногорск размещается муниципальными учреждениями и предприятиями на официальных сайтах муниципальных учреждений и предприятий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размещается до 1 апре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составе информации, подлежащей размещению, указывае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Размер среднемесячной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В составе размещаемой в информационно-телекоммуникационной сети «Интернет»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.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 не размещение информации, предусмотренной пунктом 1 Порядка, на официальных сайтах муниципальных учреждений и предприятий в установленные сроки руководители муниципальных учреждений и предприятий несут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И.о.управляющего делами Администрации</w:t>
      </w:r>
    </w:p>
    <w:p>
      <w:pPr>
        <w:pStyle w:val="ConsPlusNormal"/>
        <w:jc w:val="both"/>
        <w:rPr/>
      </w:pPr>
      <w:r>
        <w:rPr/>
        <w:t>муниципального образования г.Саяногорск                              Т.Г. Лаврент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5:00Z</dcterms:created>
  <dc:creator>Пользователь</dc:creator>
  <dc:description/>
  <cp:keywords/>
  <dc:language>en-US</dc:language>
  <cp:lastModifiedBy>ОЕМ</cp:lastModifiedBy>
  <cp:lastPrinted>2016-12-06T15:29:00Z</cp:lastPrinted>
  <dcterms:modified xsi:type="dcterms:W3CDTF">2016-12-06T09:26:00Z</dcterms:modified>
  <cp:revision>19</cp:revision>
  <dc:subject/>
  <dc:title/>
</cp:coreProperties>
</file>