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4790</wp:posOffset>
                </wp:positionV>
                <wp:extent cx="5526405" cy="2051050"/>
                <wp:effectExtent l="0" t="12712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0920"/>
                          <a:chOff x="0" y="0"/>
                          <a:chExt cx="5526360" cy="2050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1440"/>
                            <a:ext cx="33368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2017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268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7.7pt;width:435.15pt;height:161.5pt" coordorigin="-120,-354" coordsize="8703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491;width:5254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2017 г.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354;width:8703;height:1782">
                  <v:shape id="shape_0" stroked="f" o:allowincell="f" style="position:absolute;left:3431;top:-354;width:1465;height:1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107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07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2.04.2016 № 3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приведением в соответствие с действующим законодательством муниципального правового акта, в соответствии с Законом Республики Хакасия от 10.10.2016 № 71-ЗРХ «О внесении изменений в Закон Республики Хакасия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г. Саяногорск от 22.04.2016 № 359 «Об 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 Саяногорск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пункт «з» пункта 1 части 4 –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</w:t>
        <w:tab/>
        <w:t xml:space="preserve"> 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г. Саяногорска</w:t>
        <w:tab/>
        <w:tab/>
        <w:tab/>
        <w:tab/>
        <w:t xml:space="preserve">     </w:t>
        <w:tab/>
        <w:t xml:space="preserve"> Н.Ю. Пок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Е.Л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Размещено на официальном сайте для проведения независимой</w:t>
      </w:r>
      <w:r>
        <w:rPr>
          <w:sz w:val="22"/>
          <w:szCs w:val="22"/>
        </w:rPr>
        <w:t xml:space="preserve"> антикоррупцион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кспертизы с 12.01.2017 по 17.01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 Чернышкова И.А.</w:t>
      </w:r>
    </w:p>
    <w:p>
      <w:pPr>
        <w:pStyle w:val="Normal"/>
        <w:rPr/>
      </w:pPr>
      <w:r>
        <w:rPr>
          <w:sz w:val="22"/>
        </w:rPr>
        <w:t>тел. 2-08-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 ГорОО – 2 экз. (приемная, юрисконсульт ГорОО).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с отступом 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6:00Z</dcterms:created>
  <dc:creator>Пользователь</dc:creator>
  <dc:description/>
  <dc:language>en-US</dc:language>
  <cp:lastModifiedBy>user</cp:lastModifiedBy>
  <cp:lastPrinted>2016-04-19T14:11:00Z</cp:lastPrinted>
  <dcterms:modified xsi:type="dcterms:W3CDTF">2017-01-12T06:16:00Z</dcterms:modified>
  <cp:revision>2</cp:revision>
  <dc:subject/>
  <dc:title/>
</cp:coreProperties>
</file>