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Heading2"/>
        <w:rPr/>
      </w:pPr>
      <w:r>
        <w:rPr/>
        <w:t xml:space="preserve"> </w:t>
      </w:r>
      <w:r>
        <w:rPr/>
        <w:t>Администрации  муниципального</w:t>
      </w:r>
    </w:p>
    <w:p>
      <w:pPr>
        <w:pStyle w:val="Heading2"/>
        <w:rPr/>
      </w:pPr>
      <w:r>
        <w:rPr/>
        <w:t xml:space="preserve"> </w:t>
      </w:r>
      <w:r>
        <w:rPr/>
        <w:t>образования  г.Саяногорск   от 23.03.2012 №372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утверждении  перечня 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исправительных работ 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 целью приведения в соответствие с действующим законодательством муниципальных правовых актов,    принимая во внимание письмо начальника филиала по г.Саяногорску ФКУ УИИ УФСИН России по Республике Хакасия Хатиной Н.В. от 05.12.2016,  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1 ст.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1 ст.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ст.30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№35 от 31.05.2005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/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№372  от 23.03.2012  «Об утверждении  перечня  мест для отбывания наказания в виде исправительных работ  на территории  муниципального образования  г.Саяногорск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color w:val="0000FF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постановления слово «постановляю» заменить словами «Администрация муниципального образования город Саяногорск постановляет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 Приложение №1 к настоящему</w:t>
      </w:r>
      <w:r>
        <w:rPr>
          <w:sz w:val="28"/>
          <w:szCs w:val="28"/>
        </w:rPr>
        <w:t xml:space="preserve"> постановлению изложить </w:t>
      </w:r>
      <w:r>
        <w:rPr>
          <w:bCs/>
          <w:sz w:val="28"/>
          <w:szCs w:val="28"/>
        </w:rPr>
        <w:t xml:space="preserve"> в редакции, согласно Приложению 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Н.М. Чван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rPr/>
      </w:pPr>
      <w:r>
        <w:rPr>
          <w:sz w:val="28"/>
        </w:rPr>
        <w:t>Исполняющий обязанности</w:t>
      </w:r>
    </w:p>
    <w:p>
      <w:pPr>
        <w:pStyle w:val="Header"/>
        <w:rPr/>
      </w:pPr>
      <w:r>
        <w:rPr>
          <w:sz w:val="28"/>
        </w:rPr>
        <w:t xml:space="preserve">управляющего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.Саяногорск                                                        Т.Г. Лаврентьева </w:t>
      </w:r>
    </w:p>
    <w:p>
      <w:pPr>
        <w:pStyle w:val="Header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</w:rPr>
        <w:t xml:space="preserve">Начальник   юридической </w:t>
      </w:r>
    </w:p>
    <w:p>
      <w:pPr>
        <w:pStyle w:val="Header"/>
        <w:rPr>
          <w:sz w:val="28"/>
        </w:rPr>
      </w:pPr>
      <w:r>
        <w:rPr>
          <w:sz w:val="28"/>
        </w:rPr>
        <w:t xml:space="preserve">службы Администрации  </w:t>
      </w:r>
    </w:p>
    <w:p>
      <w:pPr>
        <w:pStyle w:val="Head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>г.Саяногорск                                                                                 Е.Л. Никит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both"/>
        <w:rPr/>
      </w:pPr>
      <w:r>
        <w:rPr>
          <w:sz w:val="22"/>
        </w:rPr>
        <w:t xml:space="preserve">Проект размещен на официальном сайте Администрации муниципального образования г.Саяногорск для  независимой антикоррупционной экспертизы с 12.12.2016 г. по 15.12.2016г. 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сп. Иванова Е. 2-27-39</w:t>
      </w:r>
    </w:p>
    <w:p>
      <w:pPr>
        <w:pStyle w:val="Heading"/>
        <w:jc w:val="both"/>
        <w:rPr/>
      </w:pPr>
      <w:r>
        <w:rPr>
          <w:sz w:val="20"/>
        </w:rPr>
        <w:t xml:space="preserve">Рассылка: дело,  Иванова Е.Г.,  информационно-аналитический отдел, филиал   по г.Саяногорску ФКУ УИИ УФСИН России по Республике Хакасия, организации, согласно  приложения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Приложение     </w:t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к постановлению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Саяногорск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2016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№1  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Саяногорск  №372 от  23.03.201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   филиал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г. Саяногорску ФКУ УИИ УФСИ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и по Республике Хакас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 Н.В. Хат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16 г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 для отбывания наказания в виде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жденными, не имеющими основного места работы: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МКУ «Комбинат благоустройства и озеленения» - 7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ЗАО «Байкалэнерго» ОП «Саяногорские тепловые сети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ПК им.Чаянова -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ООО «Спецстрой»- 4 ст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ООО «Управление бытового обслуживания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) ООО «Промстрой» - 1ста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) ООО </w:t>
      </w:r>
      <w:r>
        <w:rPr>
          <w:rFonts w:cs="Times New Roman" w:ascii="Times New Roman" w:hAnsi="Times New Roman"/>
          <w:sz w:val="28"/>
          <w:szCs w:val="28"/>
        </w:rPr>
        <w:t>СК «Стройлайн»-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алина» -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ООО «Финанс»-6 ставок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ООО «Производственная компания  «САЯНМРАМОР»-1 ставка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1) ООО «УК «Восход»- 1 ставка»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2) Индивидуальный предприниматель Козловский Е.Д.-1 ставк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12) Индивидуальный предприниматель Милонов С.И. – 1 ставка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полняющий обязанности 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его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</w:rPr>
        <w:t xml:space="preserve">образования г. Саяногорск                                                        Т.Г. Лаврентьева </w:t>
      </w:r>
    </w:p>
    <w:sectPr>
      <w:type w:val="nextPage"/>
      <w:pgSz w:w="11906" w:h="16838"/>
      <w:pgMar w:left="1620" w:right="925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hyperlink" Target="consultantplus://offline/ref=212B01BB59950BD41524EEC96CE283B77B3D1FA0929E037FC127338421E026B44D9F783199DB5E3B83532FECm1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6:00Z</dcterms:created>
  <dc:creator>214_2</dc:creator>
  <dc:description/>
  <cp:keywords/>
  <dc:language>en-US</dc:language>
  <cp:lastModifiedBy>Иванова Елена Геннадьевна</cp:lastModifiedBy>
  <cp:lastPrinted>2016-12-12T10:01:00Z</cp:lastPrinted>
  <dcterms:modified xsi:type="dcterms:W3CDTF">2016-12-12T03:02:00Z</dcterms:modified>
  <cp:revision>4</cp:revision>
  <dc:subject/>
  <dc:title/>
</cp:coreProperties>
</file>