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от  _________2016г. 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en-US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en-US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en-US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от  _________2016г. 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en-US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en-US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en-US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49525</wp:posOffset>
                </wp:positionV>
                <wp:extent cx="3362960" cy="129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9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02.1pt;mso-wrap-distance-left:0pt;mso-wrap-distance-right:9pt;mso-wrap-distance-top:0pt;mso-wrap-distance-bottom:0pt;margin-top:200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9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ст. 179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ст. 209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ст. 212</w:t>
        </w:r>
      </w:hyperlink>
      <w:r>
        <w:rPr>
          <w:sz w:val="28"/>
          <w:szCs w:val="28"/>
          <w:lang w:val="ru-RU"/>
        </w:rPr>
        <w:t xml:space="preserve">, Трудового кодекса Российской Федерации, </w:t>
      </w:r>
      <w:hyperlink r:id="rId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еспублики Хакасия от 21.02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-ЗРХ «Об охране труда в Республике Хакасия» (с последующими изменениями), Федеральным Законом от 28.12.2013 N 426-ФЗ «О специальной оценке условий труда», </w:t>
      </w:r>
      <w:hyperlink r:id="rId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муниципального образования город Саяногорск N 626 от 02.07.2015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7">
        <w:r>
          <w:rPr>
            <w:rStyle w:val="InternetLink"/>
            <w:sz w:val="28"/>
            <w:szCs w:val="28"/>
            <w:lang w:val="ru-RU"/>
          </w:rPr>
          <w:t>ст. 32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35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N 35 от 31.05.200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ar3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пециальная оценка условий труда в муниципальных учреждениях муниципального образования город Саяногорск на 2017 - 2019 годы» (приложение N 1 к Постановлению)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7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/>
      </w:pPr>
      <w:r>
        <w:rPr>
          <w:sz w:val="28"/>
          <w:szCs w:val="28"/>
        </w:rPr>
        <w:t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 Н.М. Чвано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7"/>
        <w:gridCol w:w="4223"/>
        <w:gridCol w:w="185"/>
      </w:tblGrid>
      <w:tr>
        <w:trPr/>
        <w:tc>
          <w:tcPr>
            <w:tcW w:w="497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город Саяногорск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.М. Бык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 образования город Саяногорск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Г. Козловская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Л. Никит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ект постановления размещён на официальном сайте для независимой антикоррупционной экспертизы с 15 ноября  2016г. по 21 ноября 2016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п. Козловская.</w:t>
      </w:r>
    </w:p>
    <w:p>
      <w:pPr>
        <w:pStyle w:val="TextBody"/>
        <w:spacing w:before="0" w:after="0"/>
        <w:rPr/>
      </w:pPr>
      <w:r>
        <w:rPr/>
        <w:t>т. 8(39042) 2-03-6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 дело, прокуратура, консультант, Саянские ведомости,  Скитович В.А., Шкрум Е.А., Чванова Н.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яногорск</w:t>
      </w:r>
    </w:p>
    <w:p>
      <w:pPr>
        <w:pStyle w:val="Normal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2016 г. № 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0" w:name="Par38"/>
      <w:bookmarkEnd w:id="0"/>
      <w:r>
        <w:rPr>
          <w:b/>
          <w:bCs/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Специальная оценка условий труда в муниципальных учреждениях муниципального образования город Саяногорск на 2017-2019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9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44"/>
        <w:gridCol w:w="3165"/>
        <w:gridCol w:w="814"/>
        <w:gridCol w:w="1170"/>
        <w:gridCol w:w="1134"/>
        <w:gridCol w:w="11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яногорский городской отдел культур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исполнители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яногорский городской отдел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отдел образования города Саяногорск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ботников муниципальных учреждений муниципального образования город Саяногорск рабочими местами, соответствующими требованиям охраны труда на основе специальной оценки условий труд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.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оказатели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держание 100 % охвата  рабочих мест, на которых проведена специальная оценка условий труда в общем количестве рабочих мест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ц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00 %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(312 раб.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 % (287 раб.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 % (454 раб. мест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и сроки реализации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- 2019 годы (этапы не выделяютс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бюджетных средств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за счет средств бюджета муниципального образования город Саяногорск составляет 1414,0 тыс. руб., в том числе по годам:</w:t>
            </w:r>
          </w:p>
          <w:p>
            <w:pPr>
              <w:pStyle w:val="Normal"/>
              <w:autoSpaceDE w:val="false"/>
              <w:ind w:left="900" w:hanging="88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2017 год – </w:t>
            </w:r>
            <w:r>
              <w:rPr>
                <w:sz w:val="26"/>
                <w:szCs w:val="26"/>
                <w:lang w:val="ru-RU"/>
              </w:rPr>
              <w:t>530,5</w:t>
            </w:r>
            <w:r>
              <w:rPr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autoSpaceDE w:val="false"/>
              <w:ind w:left="900" w:hanging="8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2018 год – </w:t>
            </w:r>
            <w:r>
              <w:rPr>
                <w:sz w:val="26"/>
                <w:szCs w:val="26"/>
                <w:lang w:val="ru-RU"/>
              </w:rPr>
              <w:t>426,0</w:t>
            </w:r>
            <w:r>
              <w:rPr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sz w:val="26"/>
                <w:szCs w:val="26"/>
                <w:lang w:val="ru-RU"/>
              </w:rPr>
              <w:t>457,5</w:t>
            </w:r>
            <w:r>
              <w:rPr>
                <w:sz w:val="28"/>
                <w:szCs w:val="28"/>
                <w:lang w:val="ru-RU"/>
              </w:rPr>
              <w:t xml:space="preserve"> тыс. 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программы позволит достигнуть ожидаемого конечного результата: обеспечить 100% охват рабочих мест муниципальных учреждений муниципального образования город Саяногорск на соответствие требованиям охраны труда на основе проведенной специальной оценки условий тру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, в том числе анализ проблем в указанно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е и прогноз ее развит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государственной политики в области охраны труда является сохранения жизни и здоровья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е законодательство обязывает работодателя обеспечить безопасность работников в процессе их трудовой деятельности и дает право работникам на рабочие места, соответствующие государственным нормативным требованиям охраны труда. Исполнение  части требований статьи 212 Трудового Кодекса РФ и закона от 28.12.2013 №426-ФЗ «О специальной оценке условий труда» по установленной периодичности проведения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рабочих мест государственным нормативным требованиям охраны труда определяется результатами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е рабочих мест в соответствие государственным нормативным требованиям охраны труда также осуществляется на основании результатов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Федеральному Закону от 28.12.2013 №426-ФЗ «О специальной оценке условий труда» специальная оценка условий труда проводится не реже чем один раз в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ая оценка условий труда (аттестация рабочих мест по условиям труда) проведена во всех муниципальных учреждениях муниципального образования город Саяногорск в разные пери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очередной специальной оценка условий труда обусловлен датой утверждения результатов предыдущей специальной оценки условий труда (аттестации рабочих мест по условиям труда) в каждом отдельном учрежд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количество рабочих мест, на которых необходимо провести специальную оценку условий труда в 2017-2019 годы и, соответственно, необходимый для ее проведения объем финансирования определены исходя из установленной законом периодичности и сроков ранее проведенных в муниципальных учреждениях специальной оценки условий труда (или аттестации рабочих мест по условиям труд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Приоритеты муниципальной политики в сфер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, цель, задачи</w:t>
      </w:r>
    </w:p>
    <w:p>
      <w:pPr>
        <w:pStyle w:val="Normal"/>
        <w:autoSpaceDE w:val="false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Комплекс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город Саяногорск до 2025 года» (утвержденной решением Саяногорского городского Совета депутатов от 23.12.2009 №163). К задачам в сфере занятости населения относится: обеспечение соблюдения прав в области охраны труда и его оплаты, а также предотвращение нарушений прав трудящихся, в том числе дискриминации в сфере труда, а одним из направлений развития является - повышение качества рабочих мест, включающее стимулирование организаций к созданию условий для безопасного труда, снижению производственного травматизма и профессиональной заболеваемости, сокращению нарушения прав работников в области охраны труда, а также повышению эффективности мер по предупреждению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– муниципальной программы или программы) является: обеспечение работников муниципальных учреждений муниципального образования город Саяногорск рабочими местами, соответствующими требованиям охраны труда на основе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необходимо выполнение следующую задачу: 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Сроки реализации муниципальной программы</w:t>
      </w:r>
    </w:p>
    <w:p>
      <w:pPr>
        <w:pStyle w:val="Normal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еализуется с 2017 по 2019 год (этапы не выделяются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 Перечень основных мероприятий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6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42"/>
        <w:gridCol w:w="1168"/>
        <w:gridCol w:w="1134"/>
        <w:gridCol w:w="1134"/>
        <w:gridCol w:w="2015"/>
      </w:tblGrid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чник финансирования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, тыс. 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, соисполнитель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: 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ской отдел образования г.Саяногорс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яногорский городской отдел культуры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по задаче программ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бщий прогнозный объем финансирования, необходимый для реализации программы, составляет 1414,0 тыс. руб., из них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7 год – </w:t>
      </w:r>
      <w:r>
        <w:rPr>
          <w:sz w:val="26"/>
          <w:szCs w:val="26"/>
          <w:lang w:val="ru-RU"/>
        </w:rPr>
        <w:t>530,5</w:t>
      </w:r>
      <w:r>
        <w:rPr>
          <w:sz w:val="28"/>
          <w:szCs w:val="28"/>
          <w:lang w:val="ru-RU"/>
        </w:rPr>
        <w:t xml:space="preserve"> тыс. руб.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8 год – </w:t>
      </w:r>
      <w:r>
        <w:rPr>
          <w:sz w:val="26"/>
          <w:szCs w:val="26"/>
          <w:lang w:val="ru-RU"/>
        </w:rPr>
        <w:t>426,0</w:t>
      </w:r>
      <w:r>
        <w:rPr>
          <w:sz w:val="28"/>
          <w:szCs w:val="28"/>
          <w:lang w:val="ru-RU"/>
        </w:rPr>
        <w:t xml:space="preserve"> тыс. руб.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2019 год – </w:t>
      </w:r>
      <w:r>
        <w:rPr>
          <w:sz w:val="26"/>
          <w:szCs w:val="26"/>
          <w:lang w:val="ru-RU"/>
        </w:rPr>
        <w:t>457,5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I. Перечень целевых показателей муниципальной программы</w:t>
      </w:r>
    </w:p>
    <w:p>
      <w:pPr>
        <w:pStyle w:val="Normal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191"/>
        <w:gridCol w:w="1219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держание 100 % охвата  рабочих мест, на которых проведена специальная оценка условий труда в общем количестве рабочих мест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100 %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(305 раб.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0 % (287 раб.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0 % (454 раб. мест)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указанных мероприятий позволит выполнить в полном объеме </w:t>
      </w:r>
      <w:r>
        <w:rPr>
          <w:bCs/>
          <w:sz w:val="28"/>
          <w:szCs w:val="28"/>
          <w:lang w:val="ru-RU"/>
        </w:rPr>
        <w:t>программу «Специальная оценка условий труда в муниципальных учреждениях муниципального образования город Саяногорск на 2017-2019 годы»</w:t>
      </w:r>
      <w:r>
        <w:rPr>
          <w:sz w:val="28"/>
          <w:szCs w:val="28"/>
          <w:lang w:val="ru-RU"/>
        </w:rPr>
        <w:t xml:space="preserve"> и достигнуть установленных в ней целевых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2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 образования город Саяногорск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А. Г. Козловс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ind w:right="357" w:hanging="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right="357" w:hanging="0"/>
    </w:pPr>
    <w:rPr>
      <w:rFonts w:ascii="Calibri" w:hAnsi="Calibri" w:cs="Calibri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56F0893FC75D9ECB9A0E2B9155E98EA3F416A6970EB61C8769EF1279330206U5D" TargetMode="External"/><Relationship Id="rId3" Type="http://schemas.openxmlformats.org/officeDocument/2006/relationships/hyperlink" Target="consultantplus://offline/ref=39EFF53129F8526DB3C556F0893FC75D9DC29D022D9055E98EA3F416A6970EB61C8769EF127B330E06UDD" TargetMode="External"/><Relationship Id="rId4" Type="http://schemas.openxmlformats.org/officeDocument/2006/relationships/hyperlink" Target="consultantplus://offline/ref=39EFF53129F8526DB3C556F0893FC75D9DC29D022D9055E98EA3F416A6970EB61C8769EF127B330206U0D" TargetMode="External"/><Relationship Id="rId5" Type="http://schemas.openxmlformats.org/officeDocument/2006/relationships/hyperlink" Target="consultantplus://offline/ref=454A72065F017468E10A4007AF0141DEFEB18AC3FAC66E7D065D98326ECA58EF8B1E27B590B377B39E7A1704qEH" TargetMode="External"/><Relationship Id="rId6" Type="http://schemas.openxmlformats.org/officeDocument/2006/relationships/hyperlink" Target="consultantplus://offline/ref=39EFF53129F8526DB3C548FD9F53985894C0C40A299359B6D6FCAF4BF19E04E105UBD" TargetMode="External"/><Relationship Id="rId7" Type="http://schemas.openxmlformats.org/officeDocument/2006/relationships/hyperlink" Target="consultantplus://offline/ref=39EFF53129F8526DB3C548FD9F53985894C0C40A2A9658B8DBFCAF4BF19E04E15BC830AD5677300A648BC40EUDD" TargetMode="External"/><Relationship Id="rId8" Type="http://schemas.openxmlformats.org/officeDocument/2006/relationships/hyperlink" Target="consultantplus://offline/ref=39EFF53129F8526DB3C548FD9F53985894C0C40A2A9658B8DBFCAF4BF19E04E15BC830AD5677300A658AC70EU4D" TargetMode="External"/><Relationship Id="rId9" Type="http://schemas.openxmlformats.org/officeDocument/2006/relationships/hyperlink" Target="consultantplus://offline/ref=43B8F7D0B0A6709AAAABB5885C782E96560693EFC207F787218BA379259767AEB68AFA48C66950C809A48EdDe5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1:00Z</dcterms:created>
  <dc:creator>OEM USER</dc:creator>
  <dc:description/>
  <cp:keywords/>
  <dc:language>en-US</dc:language>
  <cp:lastModifiedBy>Козловская</cp:lastModifiedBy>
  <cp:lastPrinted>2016-10-13T15:39:00Z</cp:lastPrinted>
  <dcterms:modified xsi:type="dcterms:W3CDTF">2016-11-15T06:41:00Z</dcterms:modified>
  <cp:revision>2</cp:revision>
  <dc:subject/>
  <dc:title/>
</cp:coreProperties>
</file>