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_»__________2016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_»__________2016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тверждении тарифов на у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«Торговый комплекс г.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тарифов </w:t>
      </w:r>
      <w:r>
        <w:rPr>
          <w:sz w:val="28"/>
        </w:rPr>
        <w:t>на услуги муниципального унитарного предприятия «Торговый комплекс г.Саяногорска»</w:t>
      </w:r>
      <w:r>
        <w:rPr>
          <w:sz w:val="28"/>
          <w:szCs w:val="28"/>
        </w:rPr>
        <w:t xml:space="preserve">, руководствуясь статьей 17 Федерального закона от 06.10.2003 № 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с 01 января 2017 года тарифы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ул. Ивана Ярыгина, 7)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235"/>
        <w:gridCol w:w="986"/>
        <w:gridCol w:w="2060"/>
      </w:tblGrid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 -</w:t>
            </w:r>
          </w:p>
        </w:tc>
        <w:tc>
          <w:tcPr>
            <w:tcW w:w="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0,20</w:t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олочной продукцией -</w:t>
            </w:r>
          </w:p>
        </w:tc>
        <w:tc>
          <w:tcPr>
            <w:tcW w:w="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,60</w:t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прочей продукцией (рыбой, овощами, фруктами и т.д.) -</w:t>
            </w:r>
          </w:p>
        </w:tc>
        <w:tc>
          <w:tcPr>
            <w:tcW w:w="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1,50</w:t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Магазин (в том числе временные объекты, пристроенные к зданию рынка) -</w:t>
            </w:r>
          </w:p>
        </w:tc>
        <w:tc>
          <w:tcPr>
            <w:tcW w:w="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Подсобное помещение -</w:t>
            </w:r>
          </w:p>
        </w:tc>
        <w:tc>
          <w:tcPr>
            <w:tcW w:w="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Прилегающая территория -</w:t>
            </w:r>
          </w:p>
        </w:tc>
        <w:tc>
          <w:tcPr>
            <w:tcW w:w="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,40</w:t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 01 января 2017 года тариф на услуги муниципального унитарного предприятия «Торговый комплекс г.Саяногорска» по предоставлению во временное пользование торговых мест, расположенных в здании (по адресу: Республика Хакасия, г.Саяногорск, рабочий поселок Черемушки, 16а):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3"/>
        <w:gridCol w:w="900"/>
        <w:gridCol w:w="2076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,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60</w:t>
            </w:r>
          </w:p>
        </w:tc>
        <w:tc>
          <w:tcPr>
            <w:tcW w:w="20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>Предоставить директору муниципального унитарного предприятия «Торговый комплекс г.Саяногорска» (далее - МУП «Торговый комплекс») право самостоятельно рассчитывать и утверждать для МУП «Торговый комплекс»: размер платы за оказание прочих платных услуг МУП «Торговый комплекс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знать утратившим силу с 01.01.2017 г. Постановление Администрации муниципального образования г. Саяногорск от 10.12.2015 №1116 (ред. от 12.07.2016) «Об утверждении тарифов на услуги муниципального унитарного предприятия «Торговый комплекс г. Саяногорска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знать утратившим силу с 01.01.2017 г. Постановление Администрации муниципального образования г. Саяногорск от 12.07.2016 №694 «О внесении изменений в Постановление Администрации муниципального образования город Саяногорск от 10.12.2015 № 1116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Постановление вступает в силу с 01.01.2017 г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268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г.Саяногорск по экономическим вопроса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Баранник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И.о. управляющего делами Администрации муниципального образования 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Т.Г.Лаврентье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ь Департамента архитектуры, градостроительства и недвижимости г.Саяногорска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>
                <w:sz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Л. Никитенк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Проект размещен на официальном сайте для независимой антикоррупционной экспертизы с «07»декабря 2016 г. по «14» декабря 2016 г.</w:t>
      </w:r>
    </w:p>
    <w:p>
      <w:pPr>
        <w:pStyle w:val="Header"/>
        <w:tabs>
          <w:tab w:val="clear" w:pos="4153"/>
          <w:tab w:val="clear" w:pos="8306"/>
        </w:tabs>
        <w:ind w:right="-109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09" w:hanging="0"/>
        <w:jc w:val="both"/>
        <w:rPr/>
      </w:pPr>
      <w:r>
        <w:rPr>
          <w:sz w:val="28"/>
        </w:rPr>
        <w:t xml:space="preserve">   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ind w:left="900" w:hanging="900"/>
        <w:jc w:val="both"/>
        <w:rPr/>
      </w:pPr>
      <w:r>
        <w:rPr/>
        <w:t>Рассылка: дело, зам. Главы МО по экономическим вопросам, Юрслужба, ОЭиР, МУП «Торговый комплекс г.Саяногорска», ДАГН, ИА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>Зубарев Д.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-38-29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User</dc:creator>
  <dc:description/>
  <cp:keywords/>
  <dc:language>en-US</dc:language>
  <cp:lastModifiedBy>Зубарев</cp:lastModifiedBy>
  <cp:lastPrinted>2015-12-04T15:49:00Z</cp:lastPrinted>
  <dcterms:modified xsi:type="dcterms:W3CDTF">2016-12-07T07:58:00Z</dcterms:modified>
  <cp:revision>16</cp:revision>
  <dc:subject/>
  <dc:title/>
</cp:coreProperties>
</file>