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/>
      </w:pPr>
      <w:r>
        <w:rPr>
          <w:sz w:val="28"/>
          <w:szCs w:val="28"/>
        </w:rPr>
        <w:t>от 18.12.2015 № 1159 «Об утверждении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</w:t>
      </w:r>
    </w:p>
    <w:p>
      <w:pPr>
        <w:pStyle w:val="Normal"/>
        <w:autoSpaceDE w:val="false"/>
        <w:ind w:right="3833" w:hanging="0"/>
        <w:rPr/>
      </w:pPr>
      <w:r>
        <w:rPr>
          <w:sz w:val="28"/>
          <w:szCs w:val="28"/>
        </w:rPr>
        <w:t>образовании город Саяногорск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создания условий для укрепления общественного порядка, пресечения противоправной деятельности, сокращения количества пострадавших от ДТП на территории муниципального образования г. Саяногорск</w:t>
      </w:r>
      <w:r>
        <w:rPr>
          <w:sz w:val="28"/>
          <w:szCs w:val="28"/>
        </w:rPr>
        <w:t xml:space="preserve">, в соответствии с решением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</w:t>
      </w:r>
      <w:r>
        <w:rPr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02.07.2015 N 626 "Об утверждении Порядка разработки, утверждения, реализации и оценки эффективности муниципальных программ муниципального образования г. Саяногорск"</w:t>
      </w:r>
      <w:r>
        <w:rPr>
          <w:sz w:val="28"/>
          <w:szCs w:val="28"/>
        </w:rPr>
        <w:t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18.12.2015 №1159 «Муниципальная программа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»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7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2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Количество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4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Оказание адресной материальной помощи лицам, освободившимся из мест лишения свободы, лицам без определенного места жительства (чел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3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5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не менее 1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не менее 1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не менее 1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не менее 2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не менее 20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3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3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3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3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3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Количество лиц, пострадавших в результате ДТП, на 1 тыс. населения (чел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1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0,9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,9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0,87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0,82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6 год - </w:t>
            </w:r>
            <w:r>
              <w:rPr>
                <w:sz w:val="26"/>
                <w:szCs w:val="26"/>
                <w:lang w:val="en-US" w:eastAsia="ru-RU"/>
              </w:rPr>
              <w:t>8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4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4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20 год -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ъем финансирования, всего – 7 336,8 тысяч рублей, в т.ч. по годам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16 год – 2 104,4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6"/>
                <w:szCs w:val="26"/>
              </w:rPr>
              <w:t>2017 год – 1 510,8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18 год – 300,0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19 год – 1 710,8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0 год – 1 710,8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</w:rPr>
        <w:t xml:space="preserve">1.1.3. Позицию, касающуюся </w:t>
      </w:r>
      <w:r>
        <w:rPr>
          <w:sz w:val="28"/>
          <w:szCs w:val="28"/>
          <w:lang w:eastAsia="ru-RU"/>
        </w:rPr>
        <w:t>ожидаемых результатов реализации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669"/>
      </w:tblGrid>
      <w:tr>
        <w:trPr>
          <w:trHeight w:val="3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10 организаций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Увеличение количества муниципальных бюджетных учреждений дополнительного образования муниципального образования г. Саяногорск, оборудованных системами видеонаблюдения, на 4 учреждения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Оказание адресной материальной помощи лицам, освободившимся из мест лишения свободы, лицам без определенного места жительства - 13 человек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 Снижение количества пострадавших в результате ДТП к 2020 году до 21,5%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Увеличение количества объектов, обеспечивающих дополнительные меры по повышению безопасности дорожного движения, на 20 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цифры и слова «7 357,5», «на 2016 г. – 2 145,1» заменить соответственно цифрами и словами «7 336,8», « 2016 год – 2 104,4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, пункт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 7. </w:t>
      </w:r>
      <w:r>
        <w:rPr>
          <w:sz w:val="28"/>
          <w:szCs w:val="28"/>
          <w:lang w:eastAsia="ru-RU"/>
        </w:rPr>
        <w:t>Количество объектов, обеспечивающих дополнительные меры по повышению безопасности дорожного движения (ед.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8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4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0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- 4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4.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№2 к  муниципальной программе «Подпрограмма «Повышение безопасности дорожного движения в муниципальном образовании город Саяногорск на 2016 - 2020 годы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паспорте подпрограмм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1. Позицию, касающуюся целевых показателе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лиц, пострадавших в результате ДТП, на 1 тыс. населения (чел.)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2016 год - 1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0,9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,9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0,87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0,82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8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4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4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2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 всего: 4820,0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муниципального образования город Саяногорск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– 1 187,6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– 1 210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– 1 210,8 тыс. руб.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210,8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3. Позицию, касающуюся ожидаемых конечных результатов реализации под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жение количества пострадавших в результате ДТП к 2020 году до 21,5%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объектов, обеспечивающих дополнительные меры по повышению безопасности дорожного движения, на 20 шт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 </w:t>
      </w:r>
      <w:r>
        <w:rPr>
          <w:sz w:val="28"/>
          <w:szCs w:val="28"/>
        </w:rPr>
        <w:t>V. Обоснование ресурсного обеспеч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мероприятий Подпрограммы требу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– 4 820,0 тыс. рублей, из ни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 муниципального образования город Саяногорск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1 187,6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 210,8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1 210,8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 210,8 тыс. руб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 xml:space="preserve">1.4.3. В разделе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подпрограммы «Перечень целевых показателей», таблицу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8"/>
          <w:szCs w:val="28"/>
          <w:lang w:eastAsia="ru-RU"/>
        </w:rPr>
        <w:t>«</w:t>
      </w:r>
      <w:r>
        <w:rPr/>
        <w:t>Таблица 4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260"/>
        <w:gridCol w:w="1324"/>
        <w:gridCol w:w="1196"/>
        <w:gridCol w:w="126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й индик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6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1.4.4.</w:t>
      </w:r>
      <w:r>
        <w:rPr>
          <w:sz w:val="28"/>
          <w:szCs w:val="28"/>
        </w:rPr>
        <w:t xml:space="preserve"> Приложение № 1 к подпрограмме «Повышение безопасности дорожного движения» в муниципальном образовании город Саяногорск на 2016 - 2020 год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дпрограмм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Повышение безопасност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рожного движения"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униципальном образован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6 - 2020 годы"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50"/>
        <w:gridCol w:w="1440"/>
        <w:gridCol w:w="1440"/>
        <w:gridCol w:w="1440"/>
        <w:gridCol w:w="1440"/>
        <w:gridCol w:w="1440"/>
        <w:gridCol w:w="1440"/>
        <w:gridCol w:w="25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точники финансирования (тыс. руб.)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 финансирования по годам, тыс. рубл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й исполнитель, соисполнитель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8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0 го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 xml:space="preserve"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  <w:lang w:eastAsia="ru-RU"/>
              </w:rPr>
              <w:t xml:space="preserve">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роительство искусственных дорожных неровностей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76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МКД № 25 Завод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школы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2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магазина "Поля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Пионерская в районе торгового комплекса "Дом Быт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5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о дворе МКД № 29 по направлению к школе № 5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6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 межквартальном проезде от МКД № 22 Заводского мкр. до МКД № 50 Заводского мкр., районе школы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2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 дворе МКД № 25а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ул. 30 лет КГЭС в районе МКД № 64 Комсомоль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9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  <w:lang w:eastAsia="ru-RU"/>
              </w:rPr>
              <w:t xml:space="preserve">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дернизация светофоров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2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кресток улиц Пионерская и Индустри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2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енинградский мкр., в районе МКД № 48 на перекрестке с ул. Шуше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вка комплектов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ановка и подключение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ИТОГО по задаче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 187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 по Под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 187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официальных средствах массовой информации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итенко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. Печура О.С.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bookmarkStart w:id="1" w:name="_%25252525252525252525252525252525252525"/>
      <w:bookmarkEnd w:id="1"/>
      <w:r>
        <w:rPr>
          <w:sz w:val="22"/>
          <w:szCs w:val="22"/>
        </w:rPr>
        <w:t>Рассылка: в дело, ОЭиР, КЖКХиТ, юрслужба, ИАО, БФУ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проведения независимой антикоррупционной экспертизы с _______.2016 год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____-ЭО от ____.____.2016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тическ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18.12.2015г. №115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созданию условий для укрепления общественного порядка, пресечения противоправной деятельности, сокращения количества пострадавших от ДТП на территории муниципального образования г. Саяногорск, в связи с принятыми к исполнению в 2015, 2016 годах расходными обязательствами в соответствии с положениями Порядка разработки, утверждения, реализации и оценки эффективности муниципальных программ муниципального образования город Саяногорск, утвержденного постановлением Администрации муниципального образования город Саяногорск от  02.07.2015 № 626, необходимо внести изменения в разделы: «Паспорт», «Перечень основных мероприятий программы», «Обоснование ресурсного обеспечения», «Перечень целевых показателей»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», утвержденную постановлением Администрации муниципального образования город Саяногорск от 18.12.2015 №1159,  а также в подпрограмму: «Повышение безопасности дорожного движения в муниципальном образовании город Саяногорск на 2016-2020 годы»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экономического отдела Комитета по ЖКХ и транспорту г.Саяногорск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шк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81A24FE0A2818E196693D310CAB9BE25A66ED556F0F66C1E3490A4595D24C6QDV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3:00Z</dcterms:created>
  <dc:creator>Печура</dc:creator>
  <dc:description/>
  <dc:language>en-US</dc:language>
  <cp:lastModifiedBy>Зайцев Кирилл Александрович</cp:lastModifiedBy>
  <cp:lastPrinted>2016-10-20T11:37:00Z</cp:lastPrinted>
  <dcterms:modified xsi:type="dcterms:W3CDTF">2016-10-20T06:03:00Z</dcterms:modified>
  <cp:revision>2</cp:revision>
  <dc:subject/>
  <dc:title/>
</cp:coreProperties>
</file>