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 2016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 2016 г.  №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7.12.2013 № 1936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депутатов муниципального образования г.Саяногорск от 24.12.2015 № 65 «О бюджете муниципального образования город Саяногорск на 2016 год и на плановый период 2017 и 2018 год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 муниципальных программ муниципального образования город Саяногорск», </w:t>
      </w:r>
      <w:hyperlink r:id="rId3">
        <w:r>
          <w:rPr>
            <w:rStyle w:val="InternetLink"/>
            <w:sz w:val="28"/>
            <w:szCs w:val="28"/>
          </w:rPr>
          <w:t>ст.30, ст.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в приложение № 1 к постановлению Администрации муниципального образования г. Саяногорск от 17.12.2013 № 1936 «Об утверждении муниципальной программы «Специальная оценка условий труда в муниципальных учреждениях муниципального образования г.Саяногорск на 2014 – 2016 годы» (далее – программа)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В паспорте программы: приложении к постановлению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Позицию, касающуюся целевых показателей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27"/>
        <w:gridCol w:w="239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9027" w:type="dxa"/>
            <w:tcBorders/>
          </w:tcPr>
          <w:tbl>
            <w:tblPr>
              <w:tblW w:w="87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42"/>
              <w:gridCol w:w="3572"/>
              <w:gridCol w:w="1132"/>
              <w:gridCol w:w="774"/>
              <w:gridCol w:w="775"/>
              <w:gridCol w:w="775"/>
            </w:tblGrid>
            <w:tr>
              <w:trPr/>
              <w:tc>
                <w:tcPr>
                  <w:tcW w:w="1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</w:tr>
            <w:tr>
              <w:trPr/>
              <w:tc>
                <w:tcPr>
                  <w:tcW w:w="1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Количество рабочих мест, подлежащих специальной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е условий труд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ее место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>Позицию, касающуюся объемов бюджетных средств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89"/>
        <w:gridCol w:w="282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8989" w:type="dxa"/>
            <w:tcBorders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35"/>
              <w:gridCol w:w="6431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за счет средств бюджета муниципального образования город Саяногорск составляет 1235,9 тыс. руб., в том числе по годам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4 год - 572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0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6 год - 463,9 тыс. руб.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 xml:space="preserve">Табличную часть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основных мероприятий муниципальной программы»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9"/>
        <w:gridCol w:w="282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120" w:right="-100" w:hanging="0"/>
              <w:jc w:val="both"/>
              <w:rPr/>
            </w:pPr>
            <w:r>
              <w:rPr/>
              <w:t>«</w:t>
            </w:r>
          </w:p>
        </w:tc>
        <w:tc>
          <w:tcPr>
            <w:tcW w:w="9109" w:type="dxa"/>
            <w:tcBorders/>
          </w:tcPr>
          <w:tbl>
            <w:tblPr>
              <w:tblW w:w="887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1895"/>
              <w:gridCol w:w="1984"/>
              <w:gridCol w:w="794"/>
              <w:gridCol w:w="794"/>
              <w:gridCol w:w="794"/>
              <w:gridCol w:w="2051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Cs w:val="24"/>
                    </w:rPr>
                    <w:t>п/п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сточник финансирования (тыс. руб.)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бъем финансирования по годам, тыс. руб.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4 год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5 год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16 год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адача 1. Обеспечение оценки условий труда работников муниципальных учреждений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.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ероприятия по проведению специальной оценки условий труда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0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23,4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Городской отдел образования </w:t>
                  </w:r>
                </w:p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. Саяногорска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2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12,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аяногорский городской отдел культуры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8,5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. Саяногорск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Бюджетно-финансовое управление администрации города Саяногорска</w:t>
                  </w:r>
                </w:p>
              </w:tc>
            </w:tr>
            <w:tr>
              <w:trPr/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2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63,9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СЕГО по Программ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2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63,9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2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463,9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ind w:left="-66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ет средств бюджета муниципального образования г. Саяногорс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бщий прогнозный объем финансирования, необходимый для реализации Программы, составляет 1235,9 тыс. руб., из ни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572,0 тыс. руб.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200,0 тыс. руб.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- 463,9 тыс. руб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0"/>
      </w:tblGrid>
      <w:tr>
        <w:trPr/>
        <w:tc>
          <w:tcPr>
            <w:tcW w:w="239" w:type="dxa"/>
            <w:tcBorders/>
          </w:tcPr>
          <w:p>
            <w:pPr>
              <w:pStyle w:val="ConsPlusCell"/>
              <w:widowControl/>
              <w:spacing w:lineRule="auto" w:line="480"/>
              <w:ind w:left="-120" w:right="-1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9330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02"/>
              <w:gridCol w:w="1191"/>
              <w:gridCol w:w="737"/>
              <w:gridCol w:w="737"/>
              <w:gridCol w:w="750"/>
            </w:tblGrid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. Количество рабочих мест, на которых проведена специальная оценка условий труд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рабочее мест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56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76</w:t>
                  </w:r>
                </w:p>
              </w:tc>
            </w:tr>
          </w:tbl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зволит выполнять план-график по специальной оценке условий труда на текущий год.»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ab/>
        <w:t xml:space="preserve">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 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экономическим вопросам </w:t>
        <w:tab/>
        <w:tab/>
        <w:tab/>
        <w:tab/>
        <w:tab/>
        <w:tab/>
        <w:t xml:space="preserve">   А.А. Баранни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 Саяногорск</w:t>
        <w:tab/>
        <w:tab/>
        <w:tab/>
        <w:t xml:space="preserve">    А.Г. Козловска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а Саяногорска»</w:t>
        <w:tab/>
        <w:tab/>
        <w:t xml:space="preserve">            </w:t>
        <w:tab/>
        <w:tab/>
        <w:tab/>
        <w:tab/>
        <w:t xml:space="preserve">     О.Ю. Воронин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уководитель Городского отдела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а</w:t>
        <w:tab/>
        <w:tab/>
        <w:tab/>
        <w:tab/>
        <w:tab/>
        <w:tab/>
        <w:t xml:space="preserve">       В.А. Скитович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уководитель Саяногорск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ского отдела культуры</w:t>
        <w:tab/>
        <w:tab/>
        <w:tab/>
        <w:tab/>
        <w:tab/>
        <w:tab/>
        <w:tab/>
        <w:t xml:space="preserve"> Е.А. Шкрум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  <w:tab/>
        <w:tab/>
        <w:tab/>
        <w:tab/>
        <w:tab/>
        <w:tab/>
        <w:t xml:space="preserve">     Е.Л. Никитенко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/>
      </w:pPr>
      <w:r>
        <w:rPr/>
        <w:t xml:space="preserve">Проект постановления </w:t>
      </w:r>
      <w:r>
        <w:rPr>
          <w:sz w:val="26"/>
          <w:szCs w:val="26"/>
        </w:rPr>
        <w:t xml:space="preserve">размещён на официальном сайте муниципального образования г.Саяногорск для проведения независимой антикоррупционной экспертизы с 21.11.2016 г. по 24.11.2016 г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Филипп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л.2-28-11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Чванова, ИАО, БФУ, ОЭиР, СГОК, ГорОО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99359B6D6FCAF4BF19E04E105UBD" TargetMode="External"/><Relationship Id="rId3" Type="http://schemas.openxmlformats.org/officeDocument/2006/relationships/hyperlink" Target="consultantplus://offline/ref=39EFF53129F8526DB3C548FD9F53985894C0C40A2A9658B8DBFCAF4BF19E04E15BC830AD5677300A648BC40EU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9:00Z</dcterms:created>
  <dc:creator>Пользователь</dc:creator>
  <dc:description/>
  <cp:keywords/>
  <dc:language>en-US</dc:language>
  <cp:lastModifiedBy>203_3</cp:lastModifiedBy>
  <cp:lastPrinted>2016-01-14T11:19:00Z</cp:lastPrinted>
  <dcterms:modified xsi:type="dcterms:W3CDTF">2016-11-17T11:07:00Z</dcterms:modified>
  <cp:revision>15</cp:revision>
  <dc:subject/>
  <dc:title/>
</cp:coreProperties>
</file>