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;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;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;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;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предельном уровне соотношени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немесячной  заработной платы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уководителей, их заместителей и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главных бухгалтеров муниципальных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чреждений муниципального образовани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Саяногорск  и среднемесячной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работной платы работников этих учреждений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с частью второй  статьи 145 Трудового кодекса Российской Федерации, 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                                  </w:t>
      </w: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48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1. Установить </w:t>
      </w:r>
      <w:r>
        <w:rPr>
          <w:sz w:val="26"/>
          <w:szCs w:val="26"/>
          <w:lang w:eastAsia="ar-SA"/>
        </w:rPr>
        <w:t>предельный уровень соотношения среднемесячной  заработной платы руководителей муниципальных казенных, бюджетных учреждений  муниципального образования г.Саяногорск  и среднемесячной заработной платы работников этих учреждений (без учета заработной платы  руководителей муниципальных казенных, бюджетных учреждений  муниципального образования г.Саяногорск, их заместителей, главных бухгалтеров)  в кратности 1 к 6.</w:t>
      </w:r>
    </w:p>
    <w:p>
      <w:pPr>
        <w:pStyle w:val="Normal"/>
        <w:suppressAutoHyphens w:val="true"/>
        <w:ind w:firstLine="48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2. Установить </w:t>
      </w:r>
      <w:r>
        <w:rPr>
          <w:sz w:val="26"/>
          <w:szCs w:val="26"/>
          <w:lang w:eastAsia="ar-SA"/>
        </w:rPr>
        <w:t>предельный уровень соотношения среднемесячной  заработной платы заместителей и главных бухгалтеров муниципальных казенных, бюджетных    учреждений  муниципального образования г.Саяногорск  и среднемесячной заработной платы работников этих учреждений (без учета заработной платы  руководителей муниципальных казенных, бюджетных учреждений  муниципального образования г.Саяногорск, их заместителей, главных бухгалтеров)   в кратности 1 к 5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еречень муниципальных учреждений и предприятий муниципального образования г.Саяногорск, в которых условия оплаты труда руководителей, их заместителей и главных бухгалтеров устанавливаются без учета предельного уровня соотношения размеров среднемесячной заработной платы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1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480"/>
        <w:jc w:val="both"/>
        <w:rPr/>
      </w:pPr>
      <w:r>
        <w:rPr>
          <w:sz w:val="26"/>
          <w:szCs w:val="26"/>
        </w:rPr>
        <w:t>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 и на официальном сайте муниципального образования г.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uppressAutoHyphens w:val="true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Контроль за исполнением настоящего постановления возложить на  Первого заместителя Главы муниципального образования г.Саяногорск.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6"/>
          <w:szCs w:val="26"/>
          <w:lang w:eastAsia="ar-SA"/>
        </w:rPr>
        <w:t xml:space="preserve">г. Саяногорск                                                                                         </w:t>
      </w:r>
      <w:r>
        <w:rPr>
          <w:sz w:val="28"/>
          <w:szCs w:val="28"/>
          <w:lang w:eastAsia="ar-SA"/>
        </w:rPr>
        <w:t>Л.М. Бык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ервый заместитель Главы муниципального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зования г.Саяногорск                                                                   Н.М. Чванов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муниципального образовани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жилищно-коммунальному хозяйству, транспорту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 строительству                                                                                    С.А. Борис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Заместитель Главы муниципального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зования г.Саяногорск по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экономическим вопросам                                                                     А.А. Баранник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И.о.управляющего  делами Администрации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бразования г.Саяногорск                                      Т.Г. Лаврентьев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правления г.Саяногорска»                                                                  О.Ю. Воронин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уководитель Городского отдела образования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.Саяногорска                                                                                          В.А. Скитович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уководитель Саяногорского отдела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культуры                                                                                                  Е.А. Шкрум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уководитель Комитета по жилищно-коммунальному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хозяйству и транспорту г.Саяногорска                                                 В.С. Кузьмин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уководитель Департамента архитектуры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радостроительства и недвижимости                                                    В.В. Чекан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чальник юридической службы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муниципального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образования г.Саяногорск                                                                       Е.Л. Никитенко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сылка:  дело,  ГорОО, СГОК, БФУ, ДАГН,  ИАО,  Комитет по ЖКХиТ,  Баранников, юридическая служба, Борисов С.А., все муниципальные учреждения и предприят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. Кудряшова Л.В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л.2-99-62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Саяногорск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_»_________2016 №_____</w:t>
      </w:r>
    </w:p>
    <w:p>
      <w:pPr>
        <w:pStyle w:val="ConsPlus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Перечень </w:t>
      </w:r>
    </w:p>
    <w:p>
      <w:pPr>
        <w:pStyle w:val="ConsPlusNormal"/>
        <w:jc w:val="center"/>
        <w:rPr/>
      </w:pPr>
      <w:r>
        <w:rPr/>
        <w:t>муниципальных учреждений  и предприятий муниципального образования г.Саяногорск, в которых условия оплаты труда руководителей, их заместителей и главных бухгалтеров устанавливаются без учета предельного уровня соотношения размеров среднемесячной заработной пла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rPr/>
      </w:pPr>
      <w:r>
        <w:rPr/>
        <w:t>Муниципальное автономное учреждение «Сервис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>Муниципальное автономное учреждение муниципального образования г. Саяногорск «Редакция Городской Газеты "Саянские Ведомости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>Муниципальное автономное учреждение дополнительного образования   «Станция детского и юношеского туризма и экскурсий «Борус» муниципального образования г.Саяногорск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>Муниципальное автономное учреждение муниципального образования г.Саяногорск Дворец культуры «Визит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>Муниципальное автономное учреждение муниципального образования г.Саяногорск Дворец культуры «Энергетик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>Муниципальное автономное учреждение «Городские спортивные сооружения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>Муниципальное унитарное предприятие «Аптека №1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>Муниципальное унитарное предприятие «Фармация - Аптека № 5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>Муниципальное унитарное предприятие «Оптика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>Муниципальное унитарное предприятие «Торговый комплекс г.Саяногорска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>Муниципальное унитарное предприятие «Саяногорское телевидение «ТВ-8» г.Саяногорс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>Муниципальное унитарное предприятие «Баня «Енисей»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.о.управляющего делами Администрации</w:t>
      </w:r>
    </w:p>
    <w:p>
      <w:pPr>
        <w:pStyle w:val="ConsPlusNormal"/>
        <w:jc w:val="both"/>
        <w:rPr/>
      </w:pPr>
      <w:r>
        <w:rPr/>
        <w:t>муниципального образования г.Саяногорск                              Т.Г. Лаврентьева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0:00Z</dcterms:created>
  <dc:creator>Пользователь</dc:creator>
  <dc:description/>
  <cp:keywords/>
  <dc:language>en-US</dc:language>
  <cp:lastModifiedBy>ОЕМ</cp:lastModifiedBy>
  <cp:lastPrinted>2016-12-13T14:38:00Z</cp:lastPrinted>
  <dcterms:modified xsi:type="dcterms:W3CDTF">2016-12-21T09:24:00Z</dcterms:modified>
  <cp:revision>18</cp:revision>
  <dc:subject/>
  <dc:title/>
</cp:coreProperties>
</file>