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2016 г.  № 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2016 г.  № _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г.Саяногорск от 19.12.2013 № 1959 «Об утверждении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«Молодежь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город Саяногорск на 2014-2016 годы»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color w:val="035FAA"/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в соответствии с решениями Совета депутатов муниципального образования город Саяногорск от 24.12.2015 №65 «О бюджете муниципального образования город Саяногорск на 2016 год и на плановый период 2017 и 2018 годов» (с изменениями), руководствуясь ст. 30, 32 Устава муниципального образования город Саяногорск, утвержденного решением Саяногорского городского Совета депутатов № 35 от 31.05.2005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color w:val="035FAA"/>
          <w:sz w:val="26"/>
          <w:szCs w:val="26"/>
        </w:rPr>
      </w:pPr>
      <w:r>
        <w:rPr>
          <w:rFonts w:cs="Arial" w:ascii="Arial" w:hAnsi="Arial"/>
          <w:b/>
          <w:color w:val="035FAA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>Внести в приложение к постановлению Администрации муниципального образования г.Саяногорск от 19.12.2013 № 1959 «Об утверждении муниципальной программы «Молодежь муниципального образования город Саяногорск на 2014-2016 годы» (далее - Программа) следующие изменения:</w:t>
      </w:r>
    </w:p>
    <w:p>
      <w:pPr>
        <w:pStyle w:val="Header"/>
        <w:tabs>
          <w:tab w:val="clear" w:pos="4153"/>
          <w:tab w:val="clear" w:pos="8306"/>
        </w:tabs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аспорте П</w:t>
      </w:r>
      <w:r>
        <w:rPr>
          <w:sz w:val="28"/>
          <w:szCs w:val="28"/>
        </w:rPr>
        <w:t>рограммы позицию, касающуюся бюджетных средств,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1430" w:leader="none"/>
        </w:tabs>
        <w:ind w:left="7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средств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редполагаемый общий объём финансирования Программы составляет 6</w:t>
            </w:r>
            <w:r>
              <w:rPr/>
              <w:t xml:space="preserve">29,1 тыс. рублей, в том числе по годам: </w:t>
            </w:r>
          </w:p>
          <w:tbl>
            <w:tblPr>
              <w:tblW w:w="6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3"/>
              <w:gridCol w:w="2399"/>
              <w:gridCol w:w="1922"/>
            </w:tblGrid>
            <w:tr>
              <w:trPr/>
              <w:tc>
                <w:tcPr>
                  <w:tcW w:w="18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ериод</w:t>
                  </w:r>
                </w:p>
              </w:tc>
              <w:tc>
                <w:tcPr>
                  <w:tcW w:w="23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юджет МО г.Саяногорск</w:t>
                  </w:r>
                </w:p>
              </w:tc>
              <w:tc>
                <w:tcPr>
                  <w:tcW w:w="19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ые источники</w:t>
                  </w:r>
                </w:p>
              </w:tc>
            </w:tr>
            <w:tr>
              <w:trPr/>
              <w:tc>
                <w:tcPr>
                  <w:tcW w:w="18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4 год</w:t>
                  </w:r>
                </w:p>
              </w:tc>
              <w:tc>
                <w:tcPr>
                  <w:tcW w:w="23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1,0 тыс. руб.</w:t>
                  </w:r>
                </w:p>
              </w:tc>
              <w:tc>
                <w:tcPr>
                  <w:tcW w:w="19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 тыс. руб.</w:t>
                  </w:r>
                </w:p>
              </w:tc>
            </w:tr>
            <w:tr>
              <w:trPr/>
              <w:tc>
                <w:tcPr>
                  <w:tcW w:w="1813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5 год</w:t>
                  </w:r>
                </w:p>
              </w:tc>
              <w:tc>
                <w:tcPr>
                  <w:tcW w:w="23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8,1 тыс. руб.</w:t>
                  </w:r>
                </w:p>
              </w:tc>
              <w:tc>
                <w:tcPr>
                  <w:tcW w:w="19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 тыс. руб.</w:t>
                  </w:r>
                </w:p>
              </w:tc>
            </w:tr>
            <w:tr>
              <w:trPr/>
              <w:tc>
                <w:tcPr>
                  <w:tcW w:w="1813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23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3,5 тыс. руб.</w:t>
                  </w:r>
                </w:p>
              </w:tc>
              <w:tc>
                <w:tcPr>
                  <w:tcW w:w="19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 тыс. руб.</w:t>
                  </w:r>
                </w:p>
              </w:tc>
            </w:tr>
            <w:tr>
              <w:trPr/>
              <w:tc>
                <w:tcPr>
                  <w:tcW w:w="18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ИТОГО</w:t>
                  </w:r>
                </w:p>
              </w:tc>
              <w:tc>
                <w:tcPr>
                  <w:tcW w:w="23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602,6  тыс. руб.</w:t>
                  </w:r>
                </w:p>
              </w:tc>
              <w:tc>
                <w:tcPr>
                  <w:tcW w:w="19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тыс. руб.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43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43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абличную форму раздела 4 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х мероприяти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олодежь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на 2014 - 2016 годы</w:t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81"/>
        <w:gridCol w:w="2041"/>
        <w:gridCol w:w="907"/>
        <w:gridCol w:w="850"/>
        <w:gridCol w:w="971"/>
        <w:gridCol w:w="49"/>
        <w:gridCol w:w="187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(тыс. руб.)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 рублей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20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Задача 1. Развитие молодежного самоуправления и добровольческих молодежных инициати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олодежного самоуправления и добровольческих молодежных инициатив (слеты, форумы, акци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24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Задача 2. Гражданское, патриотическое и духовно-нравственное воспитание молодеж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гражданское, патриотическое и духовно-нравственное воспитание молодежи (фестивали, спартакиады, слеты, соревнования, концертные программы, акци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280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Задача 3. Создание условий для развития и реализации интеллектуального и творческого потенциал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и реализацию интеллектуального и творческого потенциала (конкурсы, фестивал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320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Задача 4. Поддержка талантливой молодеж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ддержку талантливой молодежи (конкурсы на премии Главы МО г. Саяногорск учащейся и работающей молодежи, талантливой молодеж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360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Задача 5. Профилактика асоциальных явлений в молодежной среде и организация досуга молодеж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рофилактику асоциальных явлений в молодежной среде, и организация досуга молодеж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МФКиС</w:t>
            </w:r>
          </w:p>
        </w:tc>
      </w:tr>
      <w:tr>
        <w:trPr/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5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МФКиС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3 раздела 5 изложить в следующей редакции:</w:t>
      </w:r>
    </w:p>
    <w:p>
      <w:pPr>
        <w:pStyle w:val="ConsPlusNormal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составляет в общем 602,6 тыс. руб., в том числе по годам: 2014 г. - 241,0 тыс. руб., 2015 г. - 188,1 тыс. руб., 2016 г. – 173,5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Информационно-аналитическому отделу Администрации муниципального образования город Саяногорск  опубликовать настоящее постановление в средствах массовой информации и разместить на официальном сайте муниципального образования город Саяногорск  в сети интернет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3</w:t>
      </w:r>
      <w:r>
        <w:rPr>
          <w:sz w:val="28"/>
          <w:szCs w:val="28"/>
        </w:rPr>
        <w:t>.Настоящее постановление вступает в силу со дня его официального опубликования в средствах массовой информации и распространяет свое действие на правоотношения, возникающие с 01.01.2016г.</w:t>
      </w:r>
    </w:p>
    <w:p>
      <w:pPr>
        <w:pStyle w:val="Style17"/>
        <w:tabs>
          <w:tab w:val="clear" w:pos="708"/>
          <w:tab w:val="left" w:pos="480" w:leader="none"/>
        </w:tabs>
        <w:ind w:firstLine="705"/>
        <w:jc w:val="both"/>
        <w:rPr/>
      </w:pPr>
      <w:r>
        <w:rPr>
          <w:rFonts w:eastAsia="Times New Roman"/>
          <w:sz w:val="28"/>
          <w:szCs w:val="28"/>
        </w:rPr>
        <w:t>4</w:t>
      </w:r>
      <w:r>
        <w:rPr>
          <w:sz w:val="28"/>
          <w:szCs w:val="28"/>
        </w:rPr>
        <w:t>.Контроль над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Саяногорск                                                                                  Л.М.Быков    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480" w:leader="none"/>
        </w:tabs>
        <w:ind w:firstLine="70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я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                                                         Н.М.Ч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Саяногорск по экономическим вопросам                       А.А.Бара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управляющего дела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</w:t>
        <w:tab/>
        <w:tab/>
        <w:tab/>
        <w:tab/>
        <w:tab/>
        <w:tab/>
        <w:tab/>
        <w:t xml:space="preserve">   Т.Г.Лаврен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«Бюджетно-финанс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г.Саяногорска»  </w:t>
        <w:tab/>
        <w:tab/>
        <w:tab/>
        <w:t xml:space="preserve">    О.Ю.Воро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 бухгалтер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город Саяногорск </w:t>
        <w:tab/>
        <w:tab/>
        <w:t xml:space="preserve">         Н.Д.Гор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й служб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город Саяногорск </w:t>
        <w:tab/>
        <w:tab/>
        <w:t xml:space="preserve">     Е.Л.Ник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размещен на официальном сайте для независимой антикоррупционной  экспертизы</w:t>
      </w:r>
    </w:p>
    <w:p>
      <w:pPr>
        <w:pStyle w:val="Normal"/>
        <w:jc w:val="both"/>
        <w:rPr/>
      </w:pPr>
      <w:r>
        <w:rPr/>
        <w:t xml:space="preserve">с ______________  2016г. по  ____________ 2016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Рассылка: дело, Чвановой Н.М., ИАО, БФУ, бухгалтерия, Бережному Ю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: Дихтяренко Екатерина Сергеевна.</w:t>
      </w:r>
    </w:p>
    <w:p>
      <w:pPr>
        <w:sectPr>
          <w:type w:val="nextPage"/>
          <w:pgSz w:w="11906" w:h="16838"/>
          <w:pgMar w:left="1800" w:right="849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8(39042)2-93-45</w:t>
      </w:r>
    </w:p>
    <w:p>
      <w:pPr>
        <w:pStyle w:val="Normal"/>
        <w:tabs>
          <w:tab w:val="clear" w:pos="708"/>
          <w:tab w:val="left" w:pos="2411" w:leader="none"/>
        </w:tabs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440" w:leader="none"/>
      </w:tabs>
      <w:suppressAutoHyphens w:val="true"/>
      <w:ind w:left="1440" w:hanging="720"/>
      <w:outlineLvl w:val="0"/>
    </w:pPr>
    <w:rPr>
      <w:rFonts w:ascii="Arial" w:hAnsi="Arial" w:eastAsia="Lucida Sans Unicode" w:cs="Arial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29:00Z</dcterms:created>
  <dc:creator>User</dc:creator>
  <dc:description/>
  <cp:keywords/>
  <dc:language>en-US</dc:language>
  <cp:lastModifiedBy>310_3</cp:lastModifiedBy>
  <cp:lastPrinted>2016-04-21T09:52:00Z</cp:lastPrinted>
  <dcterms:modified xsi:type="dcterms:W3CDTF">2016-12-26T02:55:00Z</dcterms:modified>
  <cp:revision>15</cp:revision>
  <dc:subject/>
  <dc:title/>
</cp:coreProperties>
</file>