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11.03.2014 №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изменениями наименования документ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реамбуле постановления Администрации муниципального образования город Саяногорск от 11.03.2014 №270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пункте 3 постановления Администрации муниципального образования город Саяногорск от 11.03.2014 №270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муниципального образования город Саяногорск №270 от 11.03.2014г. в разделе «4. Подведение итогов конкурса» в пункте 3 заменить слова «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4-2016 годы», утвержденной  постановлением Администрации муниципального образования город Саяногорск от 17.12.2013г. №1935» словами «муниципальной программы «Социальная поддержка и содействие занятости </w:t>
      </w:r>
      <w:r>
        <w:rPr>
          <w:bCs/>
          <w:sz w:val="28"/>
          <w:szCs w:val="28"/>
        </w:rPr>
        <w:t xml:space="preserve">в муниципальном образовании город Саяногорск  (на 2015-2018 годы)», утвержденной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18.12.2014 №1782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Первого заместителя Главы муниципального образования город Саяногор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   Л.М. 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 xml:space="preserve">муниципального образования город Саяногорск </w:t>
              <w:tab/>
              <w:t xml:space="preserve">          Н.М. Чванова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И.о. управляющего делами Админист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муниципального образования город Саяногорск                    Т.Г. Лаврентьева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Начальник юридической службы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Администрации муниципального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образования город Саяногорск                                                   Е.Л. Никитенко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размещен на сайте муниципального образования город Саяногорск для проведения  антикоррупционной экспертизы с    20.02.16 г. по  26.02.16 г.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Рассылка:  дело, Чванова Н.М.,ИАО, отдел по связям с общественностью, редакция «Саянские ведомости»</w:t>
      </w:r>
    </w:p>
    <w:p>
      <w:pPr>
        <w:pStyle w:val="TextBody"/>
        <w:rPr>
          <w:sz w:val="20"/>
        </w:rPr>
      </w:pPr>
      <w:r>
        <w:rPr>
          <w:sz w:val="20"/>
        </w:rPr>
        <w:t>Осипова Е.А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т. 8(39042)2-28-11</w:t>
      </w:r>
    </w:p>
    <w:sectPr>
      <w:type w:val="nextPage"/>
      <w:pgSz w:w="11906" w:h="16838"/>
      <w:pgMar w:left="1800" w:right="8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Семиколенова</dc:creator>
  <dc:description/>
  <cp:keywords/>
  <dc:language>en-US</dc:language>
  <cp:lastModifiedBy>203_3</cp:lastModifiedBy>
  <cp:lastPrinted>2016-02-20T08:34:00Z</cp:lastPrinted>
  <dcterms:modified xsi:type="dcterms:W3CDTF">2016-02-20T02:11:00Z</dcterms:modified>
  <cp:revision>7</cp:revision>
  <dc:subject/>
  <dc:title/>
</cp:coreProperties>
</file>