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20.03.2014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изменениями наименования документ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реамбуле постановления Администрации муниципального образования город Саяногорск от 20.03.2014 №323 «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» слова «постановлением Администрации муниципального образования город Саяногорск от 17.12.2013г. №1935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 словами «постановлением Администрации муниципального образования город Саяногорск от 18.12.2014г. №1782 «Об утверждении 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>в муниципальном образовании город Саяногорск  (на 2015-2018 годы)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ункте 3 постановления Администрации муниципального образования город Саяногорск от 20.03.2014 №323 «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»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г. №1782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Первого заместителя Главы муниципального образования город Сая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   Л.М. 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муниципального образования город Саяногорск </w:t>
              <w:tab/>
              <w:t xml:space="preserve">          Н.М. Чванова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И.о. управляющего делами Админист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муниципального образования город Саяногорск                    Т.Г. Лаврентьева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Начальник юридическ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Администрации муниципального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образования город Саяногорск                                                   Е.Л. Никитенко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размещен на сайте муниципального образования город Саяногорск для проведения  антикоррупционной экспертизы с    20.02.16 г. по  26.02.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-4187190</wp:posOffset>
                </wp:positionV>
                <wp:extent cx="0" cy="349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-329.7pt" to="347.85pt,-5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Рассылка:  дело, Чванова Н.М.,ИАО, отдел по связям с общественностью, редакция «Саянские ведомости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сипова Е.А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т. 8(39042)2-28-11</w:t>
      </w:r>
    </w:p>
    <w:sectPr>
      <w:type w:val="nextPage"/>
      <w:pgSz w:w="11906" w:h="16838"/>
      <w:pgMar w:left="1800" w:right="8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7:00Z</dcterms:created>
  <dc:creator>Семиколенова</dc:creator>
  <dc:description/>
  <cp:keywords/>
  <dc:language>en-US</dc:language>
  <cp:lastModifiedBy>203_3</cp:lastModifiedBy>
  <cp:lastPrinted>2016-02-20T09:17:00Z</cp:lastPrinted>
  <dcterms:modified xsi:type="dcterms:W3CDTF">2016-02-20T02:32:00Z</dcterms:modified>
  <cp:revision>10</cp:revision>
  <dc:subject/>
  <dc:title/>
</cp:coreProperties>
</file>