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_______________ 2016г. № 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04.12.2015 № 1097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ы, спорта и туризм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город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— 2020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менения лимитов бюджетных обязательств, утвержденных решением Совета депутатов муниципального образования город Саяногорск от 24.12.2015 № 65 «О бюджете муниципального образования город Саяногорск на 2016 год и на плановый период 2017 и 2018 годов», руководствуясь ст. ст. 30, 32 Устава муниципального образования город Саяногорск, утвержденного решением Саяногорского городского Совета депутатов от 31.05.2005  № 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 муниципального образования г.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— 2020 годы» следующие изменения: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и, касающиеся целевых показателей, объемов и источников финансирования, ожидаемых конечных результатов реализации, изложить в следующей редакции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1"/>
      </w:tblGrid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фициальных физкультурных и спортивных мероприятий (шт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5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спортсменов муниципального образования г.Саяногорск - членов сборных команд Республики Хакасия (чел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5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7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9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1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 че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6 год – 1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7 год – 12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8 год – 1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9 год – 14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Саяногорск систематически занимающегося физической культурой и спортом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6 год – 3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7 год – 32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8 год – 32,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9 год – 32,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2,9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  (тыс.чел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6 год – 3,5 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7 год – 3,6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8 год – 3,7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9 год – 3,8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0 год – 3,9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дельный вес населения муниципального образования г.Саяногорск, выполнивших нормативы ВФСК «ГТО» (%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щее количество  российских и иностранных туристов и экскурсантов, посетивших муниципальное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0,25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1,280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,300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3,320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,350 тыс.че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ъем налоговых поступлений от туристской индустрии в бюджет муниципального образования г.Саяногорс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 0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 3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 6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 0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 300 тыс. руб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/>
            </w:pPr>
            <w:r>
              <w:rPr>
                <w:sz w:val="24"/>
                <w:szCs w:val="24"/>
              </w:rPr>
              <w:t>Количество коллективных средств размещения действующих на территории муниципального образования г.Саяногорс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1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2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3 е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 год – 34 ед.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1"/>
              <w:gridCol w:w="2126"/>
              <w:gridCol w:w="2410"/>
              <w:gridCol w:w="2410"/>
            </w:tblGrid>
            <w:tr>
              <w:trPr/>
              <w:tc>
                <w:tcPr>
                  <w:tcW w:w="7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Общий объем финансирования Программы из бюджета муниципального образования г. Саяногорск </w:t>
                  </w:r>
                  <w:r>
                    <w:rPr>
                      <w:sz w:val="24"/>
                      <w:szCs w:val="24"/>
                    </w:rPr>
                    <w:t xml:space="preserve">55 302,4 </w:t>
                  </w:r>
                  <w:r>
                    <w:rPr>
                      <w:sz w:val="24"/>
                      <w:szCs w:val="24"/>
                      <w:lang w:eastAsia="ru-RU"/>
                    </w:rPr>
                    <w:t>тыс. рублей, в том числе: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б.):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.Саяногорск (тыс.руб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дотаций Республики Хакасия (тыс.руб.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092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092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9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9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36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36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7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7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85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85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 302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 302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 населения муниципального образования город Саяногорск, систематически занимающегося физической культурой и спортом, к 2020 году  32,9% от общей численности населения город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единовременной пропускной способности спортивных сооружений к 2020 году до 3,9  тыс. человек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дготовленных спортсменов города – членов сборных команд республики Хакасия к 2020 году до 85 человек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 муниципального образования г.Саяногорск, выполнившего нормативы ВФСК «ГТО», к 2020 году 9% от общей численности населения город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населения к 2020 году до 15 %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официальных физкультурных и спортивных мероприятий к 2020 году до 115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российских туристов и экскурсантов, принимаемых муниципальным образованием г.Саяногорск к 2020 году до 15 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 xml:space="preserve">по сравнению с 2015 годом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иностранных туристов и экскурсантов, принимаемых муниципальным образованием г.Саяногорск к 2020 году до 15 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 xml:space="preserve">по сравнению с 2015 годом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вых поступлений в бюджет муниципального образования г.Саяногорск к 2020 году до 15%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 xml:space="preserve">по сравнению с 2015 годом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ллективных средств размещения к 2020 году до 5 единиц, по сравнению с 2015 год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1.2. В разделе 5 Программы:</w:t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-таблицу, касающуюся перечня основных мероприятий, изложить в следующей редакции:</w:t>
      </w:r>
    </w:p>
    <w:p>
      <w:pPr>
        <w:pStyle w:val="Style2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</w:t>
      </w:r>
    </w:p>
    <w:tbl>
      <w:tblPr>
        <w:tblW w:w="114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992"/>
        <w:gridCol w:w="993"/>
        <w:gridCol w:w="517"/>
        <w:gridCol w:w="475"/>
        <w:gridCol w:w="316"/>
        <w:gridCol w:w="676"/>
        <w:gridCol w:w="77"/>
        <w:gridCol w:w="844"/>
        <w:gridCol w:w="71"/>
        <w:gridCol w:w="773"/>
        <w:gridCol w:w="928"/>
        <w:gridCol w:w="538"/>
      </w:tblGrid>
      <w:tr>
        <w:trPr>
          <w:trHeight w:val="13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 "Создание условий для развития физической культуры и спорта в муниципальном образовании г.Саяногорск»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19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0: Реализация социально-значимого проекта «Остров здоровь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1:  Обеспечение деятельности  </w:t>
            </w:r>
            <w:r>
              <w:rPr>
                <w:sz w:val="24"/>
                <w:szCs w:val="24"/>
              </w:rPr>
              <w:t xml:space="preserve"> Центра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2: Развитие инфраструктуры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ЖКХиТ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6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0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85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.Саяногорск, КДМФКиС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сокращения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Х – Республика Хакасия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Российская Федерация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ДМФКиС – Комитет по делам молодежи, физической культуре и спорту Администрации муниципального образования г.Саяногорск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У «Городские спортивные сооружения» - Муниципальное Автономное Учреждение «Городские спортивные сооружения»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4 раздела 6 Программы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ицию, касающуюся общего объема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бъем финансирования Программы из бюджета муниципального образования г. Саяногорск </w:t>
      </w:r>
      <w:r>
        <w:rPr>
          <w:sz w:val="28"/>
          <w:szCs w:val="28"/>
        </w:rPr>
        <w:t>55 302,4</w:t>
      </w:r>
      <w:r>
        <w:rPr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16 год –  </w:t>
      </w:r>
      <w:r>
        <w:rPr>
          <w:color w:val="000000"/>
          <w:sz w:val="28"/>
          <w:szCs w:val="28"/>
          <w:lang w:eastAsia="ru-RU"/>
        </w:rPr>
        <w:t>8092,3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17 год – </w:t>
      </w:r>
      <w:r>
        <w:rPr>
          <w:sz w:val="28"/>
          <w:szCs w:val="28"/>
        </w:rPr>
        <w:t>6419,1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18 год – </w:t>
      </w:r>
      <w:r>
        <w:rPr>
          <w:sz w:val="28"/>
          <w:szCs w:val="28"/>
        </w:rPr>
        <w:t xml:space="preserve">6236,0 </w:t>
      </w:r>
      <w:r>
        <w:rPr>
          <w:sz w:val="28"/>
          <w:szCs w:val="28"/>
          <w:lang w:eastAsia="ru-RU"/>
        </w:rPr>
        <w:t xml:space="preserve">тыс. рублей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19 год – 17170,0 тыс. рублей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7385,0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.4. Табличную форму раздела 7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44"/>
        <w:gridCol w:w="1206"/>
        <w:gridCol w:w="1140"/>
        <w:gridCol w:w="1139"/>
        <w:gridCol w:w="1056"/>
        <w:gridCol w:w="105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  <w:r>
              <w:rPr>
                <w:b/>
                <w:sz w:val="22"/>
                <w:szCs w:val="22"/>
              </w:rPr>
              <w:t xml:space="preserve"> результативности программных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роведенных официальных физкультурных и спортивных мероприятий;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вес населения муниципального образования г.Саяногорск, выполнившего нормативы ВФСК «ГТО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; %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Удельный вес  населения муниципального образования г.Саяногорск систематически занимающегося физической культурой и спортом; 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9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Единовременная пропускная способность спортивных сооружений;  тыс.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подготовленных спортсменов муниципального образования г.Саяногорск -членов сборных команд Республики Хакасия (чел.)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щее количество  российских и иностранных туристов и экскурсантов, посетивших муниципальное образование, 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 25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 2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 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 3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35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ъем налоговых поступлений от туристской индустрии в бюджет муниципального образования г.Саяногорск</w:t>
            </w:r>
            <w:r>
              <w:rPr>
                <w:sz w:val="22"/>
                <w:szCs w:val="22"/>
                <w:lang w:eastAsia="ru-RU"/>
              </w:rPr>
              <w:t>, тыс. руб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30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Количество коллективных средств размещения действующих на территории муниципального образования г.Саяногорск</w:t>
            </w:r>
            <w:r>
              <w:rPr>
                <w:b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1 к муниципальной</w:t>
        <w:tab/>
        <w:t xml:space="preserve"> программе «Развитие физической культуры, спорта и туризма в муниципальном образовании город Саяногорск на 2016 — 2020 годы» следующие изменен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аспорте Подпрограммы 1 позиции, касающиеся целевых показателей, объемов бюджетных средств, ожидаемых конечных результатов реализации муниципальной программы,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фициальных физкультурных и спортивных мероприятий (шт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5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спортсменов муниципального образования г.Саяногорск - членов сборных команд Республики Хакасия (чел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5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7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9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1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 че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2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%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494"/>
      </w:tblGrid>
      <w:tr>
        <w:trPr>
          <w:trHeight w:val="4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Саяногорск систематически занимающегося физической культурой и спортом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2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2,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2,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2,9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  (тыс.чел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,5 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,6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,7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,8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,9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дельный вес населения муниципального образования г.Саяногорск, выполнивших нормативы ВФСК «ГТО» (%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%</w:t>
            </w:r>
          </w:p>
        </w:tc>
      </w:tr>
      <w:tr>
        <w:trPr>
          <w:trHeight w:val="4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бъемы бюджетных средств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23"/>
              <w:gridCol w:w="1823"/>
              <w:gridCol w:w="1823"/>
              <w:gridCol w:w="1845"/>
            </w:tblGrid>
            <w:tr>
              <w:trPr/>
              <w:tc>
                <w:tcPr>
                  <w:tcW w:w="7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полагаемый общий объем финансирования Программы составляет 54 677,4 тыс. рублей, в том числе по годам и по источникам: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.Саяногорск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дотаций Республики Хакасия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967,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967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94,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94,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1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1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45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45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6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6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 677,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 677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 населения муниципального образования город Саяногорск, систематически занимающегося физической культурой и спортом, к 2020 году  32,9% от общей численности населения город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единовременной пропускной способности спортивных сооружений к 2020 году до 3,9  тыс. человек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дготовленных спортсменов города – членов сборных команд республики Хакасия к 2020 году до 85 человек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удельного веса населения муниципального образования г.Саяногорск, выполнившего нормативы ВФСК «ГТО», к 2020 году 9% от общей численности населения город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населения к 2020 году до 15 %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официальных физкультурных и спортивных мероприятий к 2020 году до 115 мероприятий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4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зицию, касающуюся перечня основных мероприятий Подпрограммы, изложить в следующей редакции:</w:t>
      </w:r>
    </w:p>
    <w:p>
      <w:pPr>
        <w:pStyle w:val="Normal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основных мероприятий Подпрограммы представлен в таблице.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142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основных мероприятий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49"/>
        <w:gridCol w:w="1276"/>
        <w:gridCol w:w="93"/>
        <w:gridCol w:w="850"/>
        <w:gridCol w:w="49"/>
        <w:gridCol w:w="992"/>
        <w:gridCol w:w="93"/>
        <w:gridCol w:w="851"/>
        <w:gridCol w:w="49"/>
        <w:gridCol w:w="943"/>
        <w:gridCol w:w="49"/>
        <w:gridCol w:w="943"/>
        <w:gridCol w:w="49"/>
        <w:gridCol w:w="2078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: Развитие спорта высших достижений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Развитие спортивных команд по игровым видам спорта в г.Саяногорске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города в республиканских и федеральных мероприятия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3: Физкультурно-оздоровительная работа с населением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проведение городских соревнований среди лиц с ограниченными возможностями здоровь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возможностями здоровья в Республиканских соревнованиях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3: Проведение городских комплексных физкультурно-спортивных мероприятий: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Летние спортивные игры народов Республики Хакасия   (2018 г.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Летняя спартакиада учащихся Республики Хакасия  (2016 г.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Укрепление материально-технической спортивной базы муниципальных спортивных учреждений, приобретение спортивного инвентаря и оборудования (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роведение спортивно-массовой работы с учащимися, студентами, молодежью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соревновани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жизн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Награждение премиями тренеров, спортсменов, учителей физического воспитания, руководителей спортивных учреждений, организаций муниципального образования г.Саяногорск в связи с празднованием Дня физкультурни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ремии Главы муниципального образования г.Саяногорск "За выдающиеся заслуги в области физической культуры и спорта"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»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6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1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6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1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.Саяногорск по различным видам спор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на республиканских и федеральных соревнования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беспечение деятельности Центра тестирования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видов испытаний (тес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, требований к оценке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й и умений в области физ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  в рамках ВФСК «ГТО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2: Развитие инфраструктуры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 КЖКХи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9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5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60,0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5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60,0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сокращени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Х – Республики Хакаси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Российской Федераци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ДМФКиС) – Комитет по делам молодежи, физической культуре и спорту  Администрации муниципального образования г.Саяногор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У «</w:t>
      </w:r>
      <w:r>
        <w:rPr>
          <w:color w:val="000000"/>
          <w:sz w:val="28"/>
          <w:szCs w:val="28"/>
          <w:lang w:eastAsia="ru-RU"/>
        </w:rPr>
        <w:t>Городские спортивные сооружения</w:t>
      </w:r>
      <w:r>
        <w:rPr>
          <w:sz w:val="28"/>
          <w:szCs w:val="28"/>
        </w:rPr>
        <w:t>» - Муниципальное Автономное Учреждение «Городские спортивные сооружения».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абзаце 2 раздела 5 Под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зицию, касающуюся финансирования Подпрограммы,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инансирование подпрограммы за весь период реализации предусмотрено из бюджета муниципального образования город Саяногорск  в сумме </w:t>
      </w:r>
      <w:r>
        <w:rPr>
          <w:sz w:val="28"/>
          <w:szCs w:val="28"/>
        </w:rPr>
        <w:t>54 677,4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ru-RU"/>
        </w:rPr>
        <w:t>тыс. руб.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6 год – 7967,3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 – 6294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018 год – 6111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019 год – 17045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020 год – 17260,0  тыс. рублей;</w:t>
      </w:r>
    </w:p>
    <w:p>
      <w:pPr>
        <w:pStyle w:val="Style23"/>
        <w:ind w:firstLine="70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 Табличную форму раздела 6 Подпрограммы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Целевые показатели:</w:t>
      </w:r>
    </w:p>
    <w:tbl>
      <w:tblPr>
        <w:tblW w:w="10065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276"/>
        <w:gridCol w:w="1134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личина по годам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Количество проведенных официальных физкультурных и спортивных мероприятий;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Количество подготовленных спортсменов </w:t>
            </w:r>
            <w:r>
              <w:rPr>
                <w:sz w:val="24"/>
                <w:szCs w:val="24"/>
                <w:lang w:eastAsia="ru-RU"/>
              </w:rPr>
              <w:t>муниципального образования г.Саяногорск - членов сборных команд Республики Хакасия;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sz w:val="24"/>
                <w:szCs w:val="24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; 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sz w:val="24"/>
                <w:szCs w:val="24"/>
                <w:lang w:eastAsia="ru-RU"/>
              </w:rPr>
              <w:t>Удельный вес населения муниципального образования г.Саяногорск систематическими занятиями физической культурой и спортом;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sz w:val="24"/>
                <w:szCs w:val="24"/>
                <w:lang w:eastAsia="ru-RU"/>
              </w:rPr>
              <w:t>Единовременная пропускная способность спортивных сооружений;  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sz w:val="24"/>
                <w:szCs w:val="24"/>
                <w:lang w:eastAsia="ru-RU"/>
              </w:rPr>
              <w:t xml:space="preserve">Удельный вес населения муниципального образования г.Саяногорск, выполнивших нормативы ВФСК «ГТО»;  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 в сети интернет.</w:t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Настоящее постановление вступает в силу со дня его официального опубликования в средствах массовой информации и распространяет свое действие на правоотношения, возникающие с 01.01.2016г.</w:t>
      </w:r>
    </w:p>
    <w:p>
      <w:pPr>
        <w:pStyle w:val="Style23"/>
        <w:tabs>
          <w:tab w:val="clear" w:pos="708"/>
          <w:tab w:val="left" w:pos="480" w:leader="none"/>
        </w:tabs>
        <w:ind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23"/>
        <w:tabs>
          <w:tab w:val="clear" w:pos="708"/>
          <w:tab w:val="left" w:pos="480" w:leader="none"/>
        </w:tabs>
        <w:ind w:firstLine="705"/>
        <w:jc w:val="both"/>
        <w:rPr/>
      </w:pPr>
      <w:r>
        <w:rPr>
          <w:rFonts w:eastAsia="Times New Roman"/>
          <w:sz w:val="28"/>
          <w:szCs w:val="28"/>
        </w:rPr>
        <w:t>5</w:t>
      </w:r>
      <w:r>
        <w:rPr>
          <w:sz w:val="28"/>
          <w:szCs w:val="28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                     Л.М.Бы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ервого 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             Ю.Н.Сни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 по экономическим вопросам                                     А.А.Бар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управляющего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 xml:space="preserve">                        С.Н.Руд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.Саяногорска»  </w:t>
        <w:tab/>
        <w:tab/>
        <w:tab/>
        <w:t xml:space="preserve">                       И.В.Пож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 бухгалтер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Саяногорск </w:t>
        <w:tab/>
        <w:tab/>
        <w:t xml:space="preserve">                       Н.Д.Г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город Саяногорск </w:t>
        <w:tab/>
        <w:tab/>
        <w:t xml:space="preserve">                  Е.Л.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азмещен на официальном сайте для независимой антикоррупционной  экспертизы</w:t>
      </w:r>
    </w:p>
    <w:p>
      <w:pPr>
        <w:pStyle w:val="Normal"/>
        <w:jc w:val="both"/>
        <w:rPr/>
      </w:pPr>
      <w:r>
        <w:rPr/>
        <w:t xml:space="preserve">с ______________  2015г. по  ____________ 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ссылка: дело, Чвановой Н.М., ИАО, БФУ, бухгалтерия, Бережному Ю.В.</w:t>
      </w:r>
    </w:p>
    <w:p>
      <w:pPr>
        <w:pStyle w:val="Normal"/>
        <w:jc w:val="both"/>
        <w:rPr/>
      </w:pPr>
      <w:r>
        <w:rPr>
          <w:sz w:val="16"/>
          <w:szCs w:val="16"/>
        </w:rPr>
        <w:t>Исп.: Дихтяренко Екатерина Сергеевна.</w:t>
      </w:r>
    </w:p>
    <w:p>
      <w:pPr>
        <w:sectPr>
          <w:type w:val="nextPage"/>
          <w:pgSz w:w="11906" w:h="16838"/>
          <w:pgMar w:left="85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29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numPr>
        <w:ilvl w:val="0"/>
        <w:numId w:val="5"/>
      </w:numPr>
      <w:jc w:val="center"/>
    </w:pPr>
    <w:rPr>
      <w:b/>
      <w:sz w:val="28"/>
      <w:szCs w:val="28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46:00Z</dcterms:created>
  <dc:creator>Ольга Сергеевна Черемина</dc:creator>
  <dc:description/>
  <dc:language>en-US</dc:language>
  <cp:lastModifiedBy>Степан Г. Федяев</cp:lastModifiedBy>
  <cp:lastPrinted>2016-03-23T14:05:00Z</cp:lastPrinted>
  <dcterms:modified xsi:type="dcterms:W3CDTF">2016-03-24T00:46:00Z</dcterms:modified>
  <cp:revision>2</cp:revision>
  <dc:subject/>
  <dc:title/>
</cp:coreProperties>
</file>