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110490</wp:posOffset>
                </wp:positionV>
                <wp:extent cx="5526405" cy="2113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13200"/>
                          <a:chOff x="0" y="0"/>
                          <a:chExt cx="5526360" cy="2113200"/>
                        </a:xfrm>
                      </wpg:grpSpPr>
                      <wps:wsp>
                        <wps:cNvSpPr txBox="1"/>
                        <wps:spPr>
                          <a:xfrm>
                            <a:off x="1036440" y="1207800"/>
                            <a:ext cx="3336840" cy="90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6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2400"/>
                              <a:ext cx="1983600" cy="49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2400"/>
                              <a:ext cx="2099160" cy="53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8.7pt;width:435.15pt;height:166.4pt" coordorigin="177,174" coordsize="8703,33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9;top:2076;width:5254;height:14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7;top:174;width:8703;height:1835">
                  <v:shape id="shape_0" stroked="f" o:allowincell="f" style="position:absolute;left:3728;top:174;width:1465;height:18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;top:650;width:3123;height:77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4;top:650;width:3305;height:8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99"/>
      </w:tblGrid>
      <w:tr>
        <w:trPr/>
        <w:tc>
          <w:tcPr>
            <w:tcW w:w="5353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28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а Саяногорска от 30.07.2010г. № 1137 «Об утверждении муниципальной целевой программы»</w:t>
            </w:r>
          </w:p>
        </w:tc>
        <w:tc>
          <w:tcPr>
            <w:tcW w:w="449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28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4" w:firstLine="540"/>
        <w:jc w:val="both"/>
        <w:outlineLvl w:val="0"/>
        <w:rPr/>
      </w:pPr>
      <w:r>
        <w:rPr>
          <w:sz w:val="26"/>
          <w:szCs w:val="26"/>
        </w:rPr>
        <w:t xml:space="preserve">В целях реализации мероприятий по энергосбережению и повышению энергетической эффективности в муниципальном образовании город Саяногорск, руководствуясь Федеральным законом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Администрации муниципального образования г.Саяногорск от 02.07.2015 № 626 «Об утверждении Порядка разработки, утверждения, реализации и оценки эффективности муниципальных  программ муниципального образования город Саяногорск», решением Совета депутатов муниципального образования г.Саяногорск от 24.12.2015г. №65 «О бюджете муниципального образования город Саяногорск на 2016 год и на плановый период 2017 и 2018 годов» (с изменениями), ст. ст. 30, 32, 40 Устава муниципального образования г.Саяногорск, утвержденного решением Саяногорского городского Совета депутатов от 31.05.2005 №35, </w:t>
      </w:r>
    </w:p>
    <w:p>
      <w:pPr>
        <w:pStyle w:val="Normal"/>
        <w:ind w:right="-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ind w:right="-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false"/>
        <w:ind w:left="0" w:right="-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№1 к постановлению Администрации г.Саяногорска от 30.07.2010г. №1137 «Об утверждении муниципальной целевой программы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программы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414"/>
      </w:tblGrid>
      <w:tr>
        <w:trPr>
          <w:trHeight w:val="105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средств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Всего по Программе – 157 589,0 тыс. руб., в том числе: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- средства местного бюджета – 33 902,8 тыс. 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- средства бюджета РХ – 93 119,1 тыс. 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и – 30 567,1 тыс. руб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/>
      </w:pPr>
      <w:r>
        <w:rPr>
          <w:sz w:val="26"/>
          <w:szCs w:val="26"/>
        </w:rPr>
        <w:t>1.2. Раздел 4. Перечень основных мероприятий муниципальной программы изложить в редакции согласно Приложению №1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/>
      </w:pPr>
      <w:r>
        <w:rPr>
          <w:sz w:val="26"/>
          <w:szCs w:val="26"/>
        </w:rPr>
        <w:t>1.3. Раздел 5. Обоснование ресурсного обеспечения муниципальной программы изложить в редакции согласно Приложению №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false"/>
        <w:ind w:left="0" w:right="-4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опубликования и распространяется на правоотношения, возникшие с 01.01. 2016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false"/>
        <w:ind w:left="0" w:right="-4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false"/>
        <w:ind w:left="0" w:right="-4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4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Глава муниципального образования город Саяногорск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ind w:left="27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 Бык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09"/>
        <w:gridCol w:w="2410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ервый заместитель Главы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М. Чванов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меститель Главы муниципального образования город Саяногорск по экономическим вопроса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Бараннико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меститель Главы муниципального образования город Саяногорск по жилищно-коммунальному хозяйству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у и строительств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Борисо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зловская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«Бюджетно-финансового управления администрации города Саяногорска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Ю. Воронин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митета по жилищно-коммунальному хозяйству и транспорту города Саяногорс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С. Кузьми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Л. Никитенко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uppressAutoHyphens w:val="false"/>
        <w:ind w:right="-4" w:hanging="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ылка: дело, БФУ, Заместителям, Информационно-аналитическому отделу, КЖКХ и Т, ГОРОО, СГ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ект размещен на официальном сайте для проведения независимой антикоррупционной экспертизы с 02.06.2016г. по 05.06.2016г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новалова Ю.И.</w:t>
      </w:r>
    </w:p>
    <w:p>
      <w:pPr>
        <w:sectPr>
          <w:type w:val="nextPage"/>
          <w:pgSz w:w="11906" w:h="16838"/>
          <w:pgMar w:left="1134" w:right="567" w:gutter="567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ел. (39042) 6-47-02</w:t>
      </w:r>
    </w:p>
    <w:p>
      <w:pPr>
        <w:pStyle w:val="Normal"/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 Саяногорск</w:t>
      </w:r>
    </w:p>
    <w:p>
      <w:pPr>
        <w:pStyle w:val="Normal"/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 xml:space="preserve"> 2016г. № ______</w:t>
      </w:r>
    </w:p>
    <w:p>
      <w:pPr>
        <w:pStyle w:val="Normal"/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« 4. Перечень основных мероприятий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я, направленные на достижение целей и показателей программы, приведены в реестре программ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1842"/>
        <w:gridCol w:w="876"/>
        <w:gridCol w:w="996"/>
        <w:gridCol w:w="996"/>
        <w:gridCol w:w="960"/>
        <w:gridCol w:w="996"/>
        <w:gridCol w:w="996"/>
        <w:gridCol w:w="876"/>
        <w:gridCol w:w="876"/>
        <w:gridCol w:w="756"/>
        <w:gridCol w:w="730"/>
        <w:gridCol w:w="696"/>
        <w:gridCol w:w="1692"/>
      </w:tblGrid>
      <w:tr>
        <w:trPr>
          <w:trHeight w:val="615" w:hRule="atLeast"/>
        </w:trPr>
        <w:tc>
          <w:tcPr>
            <w:tcW w:w="1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ЕСТР ПРОГРАММНЫХ МЕРОПРИЯТИЙ МУНИЦИПАЛЬНОЙ ПРОГРАММЫ "ЭНЕРГОСБЕРЕЖЕНИЕ И ПОВЫШЕНИЕ ЭНЕРГОЭФФЕКТИВНОСТИ В МУНИЦИПАЛЬНОМ ОБРАЗОВАНИИ Г.САЯНОГОРСК НА 2010 - 2015 ГОДЫ И НА ПЕРСПЕКТИВУ ДО 2020 ГОДА"</w:t>
            </w:r>
          </w:p>
        </w:tc>
      </w:tr>
      <w:tr>
        <w:trPr>
          <w:trHeight w:val="39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, тыс.руб.</w:t>
            </w:r>
          </w:p>
        </w:tc>
        <w:tc>
          <w:tcPr>
            <w:tcW w:w="9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4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66" w:hRule="atLeast"/>
        </w:trPr>
        <w:tc>
          <w:tcPr>
            <w:tcW w:w="1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а 1. Повышение эффективности использования энергетических ресурсов, снижение их потребления и потерь в бюджетной сфере 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рытие потолка в торговом зале крытого ры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15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роектной документации на устройство подвесного потолка в торговом за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1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роектной документации электр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8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топления в торговом зале крытого ры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топления в служебных помещениях здания крытого ры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17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тепловой изоляции систем ГВС и отопления в подвальном помещении здания крытого ры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свещения в служебных помещениях здания крытого ры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6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13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ных блоков на пластиковые в торговом зале крытого ры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7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устаревших насосов в тепловом узле на н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ГН г.Саяногорска </w:t>
            </w:r>
          </w:p>
        </w:tc>
      </w:tr>
      <w:tr>
        <w:trPr>
          <w:trHeight w:val="16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системы ХВС и узла учета ХВС в здании ДАГН г.Саяногорска, установка приборов тепловой энер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ГН г.Саяногорска </w:t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дверей ПВ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ГН г.Саяногорска </w:t>
            </w:r>
          </w:p>
        </w:tc>
      </w:tr>
      <w:tr>
        <w:trPr>
          <w:trHeight w:val="7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системы ото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ГН г.Саяногорска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 на пластик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ГН г.Саяногорска 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светодиодных светильников для наружного освещения пгт Черемуш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ГН г.Саяногорска </w:t>
            </w:r>
          </w:p>
        </w:tc>
      </w:tr>
      <w:tr>
        <w:trPr>
          <w:trHeight w:val="16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О г.Саяногорск</w:t>
            </w:r>
          </w:p>
        </w:tc>
      </w:tr>
      <w:tr>
        <w:trPr>
          <w:trHeight w:val="13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теплового узла и системы отопления, ПСД на тпепловой уз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О г.Саяногорск</w:t>
            </w:r>
          </w:p>
        </w:tc>
      </w:tr>
      <w:tr>
        <w:trPr>
          <w:trHeight w:val="7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 на пластик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О г.Саяногорск</w:t>
            </w:r>
          </w:p>
        </w:tc>
      </w:tr>
      <w:tr>
        <w:trPr>
          <w:trHeight w:val="8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роектно-смет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О г.Саяногорск</w:t>
            </w:r>
          </w:p>
        </w:tc>
      </w:tr>
      <w:tr>
        <w:trPr>
          <w:trHeight w:val="18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лановое испытание электротехнического оборудования, приобретение и установка прибора учета тепловой энер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О г.Саяногорск</w:t>
            </w:r>
          </w:p>
        </w:tc>
      </w:tr>
      <w:tr>
        <w:trPr>
          <w:trHeight w:val="6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 (или) замена ламп накаливания на энергосберегающие, в т.ч. кредиторская задолж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 на пластик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2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тепловой изоляции трубопроводов в подвальных помещениях, поверка приборов учета тепловой энергии, замена электросчетч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овые испытания электро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9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</w:tr>
      <w:tr>
        <w:trPr>
          <w:trHeight w:val="8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СД на тепловой узел, узел учета ХВС, ГВС, экспертиза сметной документации, технический и строительны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электропроводки, приобретение электроприб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</w:tr>
      <w:tr>
        <w:trPr>
          <w:trHeight w:val="1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Реконструкция теплового узла (в т.ч.теплоизоляция); ремонт узла учета (ГВС,ХВС); ремонт системы отопления, ГВС, ХВС, канализации; установка приборов учета (тепловой энергии, ХВС, ГВС); поверка приборов учета (тепловой энергии, ХВС, ГВС), в т.ч. кредиторская задолж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</w:tr>
      <w:tr>
        <w:trPr>
          <w:trHeight w:val="313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 на пластиковые, в т.ч. кредиторская задолж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</w:tr>
      <w:tr>
        <w:trPr>
          <w:trHeight w:val="8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ламп накаливания на энергосберегающ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</w:tr>
      <w:tr>
        <w:trPr>
          <w:trHeight w:val="8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монтажные работы по устройству аварийной бро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</w:tr>
      <w:tr>
        <w:trPr>
          <w:trHeight w:val="30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межпанельных швов (трещин в здании), ремонт  кровли, замена входных дверей, утепление тамбуров, ремонт отопления пола, ремонт освещения территории, ремонт отмос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</w:tr>
      <w:tr>
        <w:trPr>
          <w:trHeight w:val="119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энергосберегающих светильников и других расходных материалов уличного освещения муниципального образования г.Саяног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</w:tr>
      <w:tr>
        <w:trPr>
          <w:trHeight w:val="11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вка комплекта оборудования для монтажа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7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</w:tr>
      <w:tr>
        <w:trPr>
          <w:trHeight w:val="8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схемы теплоснабжения муниципального образования г.Саяног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</w:tr>
      <w:tr>
        <w:trPr>
          <w:trHeight w:val="8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приборов учета тепловой энер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</w:tr>
      <w:tr>
        <w:trPr>
          <w:trHeight w:val="8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системы водоснабжения д.Богосл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</w:tr>
      <w:tr>
        <w:trPr>
          <w:trHeight w:val="7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СД на тепловой уз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П </w:t>
              <w:br/>
              <w:t>"Баня-Енисей"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теплос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КБО"</w:t>
            </w:r>
          </w:p>
        </w:tc>
      </w:tr>
      <w:tr>
        <w:trPr>
          <w:trHeight w:val="4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системы отопления АБ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КБО"</w:t>
            </w:r>
          </w:p>
        </w:tc>
      </w:tr>
      <w:tr>
        <w:trPr>
          <w:trHeight w:val="1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епление ограждающих конструкций и оконных проемов в стояночном бок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КБО"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ных блоков в здании АБ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КБО"</w:t>
            </w:r>
          </w:p>
        </w:tc>
      </w:tr>
      <w:tr>
        <w:trPr>
          <w:trHeight w:val="13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тепловых узлов, установка приборов учета тепловой энер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КБО"</w:t>
            </w:r>
          </w:p>
        </w:tc>
      </w:tr>
      <w:tr>
        <w:trPr>
          <w:trHeight w:val="8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приборов учета холодной, горячей 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КБО"</w:t>
            </w:r>
          </w:p>
        </w:tc>
      </w:tr>
      <w:tr>
        <w:trPr>
          <w:trHeight w:val="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дрение АСКУЭ в сетях 0.4 кВ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КБО"</w:t>
            </w:r>
          </w:p>
        </w:tc>
      </w:tr>
      <w:tr>
        <w:trPr>
          <w:trHeight w:val="600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5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2. Повышение эффективности использования энергетических ресурсов, снижение их потребления и потерь на объектах коммунальной инфраструктуры</w:t>
            </w:r>
          </w:p>
        </w:tc>
      </w:tr>
      <w:tr>
        <w:trPr>
          <w:trHeight w:val="13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частотных преобразователей с заменой насосного агрегата на ГКНС г.Сая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 "СТС" ЗАО "Байкалэнерго"</w:t>
            </w:r>
          </w:p>
        </w:tc>
      </w:tr>
      <w:tr>
        <w:trPr>
          <w:trHeight w:val="23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энергосберегающих ламп с одновременным исключением приобретения ламп накаливания на объектах тепл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 "СТС" ЗАО "Байкалэнерго"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дернизация тепловых сетей на территории муниципального образования город Саяног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</w:tr>
      <w:tr>
        <w:trPr>
          <w:trHeight w:val="8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вка комплекта оборудования для модернизации насосного оборудования с целью экономии энергорес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7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7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8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</w:tr>
      <w:tr>
        <w:trPr>
          <w:trHeight w:val="8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6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0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8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3. Повышение эффективности использования энергетических ресурсов, снижение их потребления и потерь в жилищном фонде</w:t>
            </w:r>
          </w:p>
        </w:tc>
      </w:tr>
      <w:tr>
        <w:trPr>
          <w:trHeight w:val="13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энергетического обследования многоквартирных до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, поверка приборов учета тепловой энер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10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становление второго остекления в подъездах, замена окон на пластик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дверей в подъездах с установкой доводч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8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ламп накаливания на энергоэффектив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1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рытие подвальных окон с установкой решеток и утеп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и утепление чердачных лю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становление изоляционного покрытия на трубах теплоснабжения в подва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7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на уличном освещении ртутных ламп на натрие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правляющие компании и ТСЖ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фотореле для управления подъездным и уличным освещ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4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7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0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6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1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9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7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5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9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2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61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2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7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В жилищном фонде мероприятия по энергосбережению в отношении общего имущества собственников помещений в многоквартирных домах выполняются за счет средств собственников жилья. В течение года мероприятия по энергосбережению корректируются собственниками жилья и могут отличаться от мероприятий муниципальной программы «Энергосбережение и повышение энергоэффективности в муниципальном образовании г.Саяногорск 2010-2015 годы и на перспективу до 2020 год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4"/>
        <w:gridCol w:w="2410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зловская</w:t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567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 Саяногорск</w:t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 xml:space="preserve"> 2016г. № ______</w:t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« 5. Обоснование ресурсного обеспечения муниципально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осуществляется за счет средств местного и республиканского бюджетов, иных источников в общем объеме   157 370,0 тыс. рублей: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988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23"/>
        <w:gridCol w:w="88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  <w:r>
              <w:rPr>
                <w:sz w:val="24"/>
                <w:szCs w:val="24"/>
              </w:rPr>
              <w:t>, 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Р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5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энергетических ресурсов, снижение их потребления и потерь на объектах коммунальной инфраструктуры, 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Р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6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0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8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энергетических ресурсов, снижение их потребления и потерь в жилищном фонде, 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4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7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25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4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7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5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9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2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61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2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Р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0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6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1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9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7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09"/>
        <w:gridCol w:w="241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зловская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425" w:right="567" w:gutter="567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right="-4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567" w:right="454" w:gutter="567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0"/>
        </w:tabs>
        <w:ind w:left="1580" w:hanging="8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1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16">
    <w:name w:val="s_1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19:00Z</dcterms:created>
  <dc:creator>Семиколенова</dc:creator>
  <dc:description/>
  <dc:language>en-US</dc:language>
  <cp:lastModifiedBy>Степан Г. Федяев</cp:lastModifiedBy>
  <cp:lastPrinted>2016-11-21T16:09:00Z</cp:lastPrinted>
  <dcterms:modified xsi:type="dcterms:W3CDTF">2016-11-22T03:19:00Z</dcterms:modified>
  <cp:revision>2</cp:revision>
  <dc:subject/>
  <dc:title/>
</cp:coreProperties>
</file>