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2016г.  № 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2016г.  № 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31.12.2015 № 1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решением Совета депутатов муниципального образования г.Саяногорск от 24.12.2015 года № 65 «О бюджете муниципального образования город Саяногорск на 2016 год и плановый период 2017 и 2018 годов» (с изменениями), ст. ст. 30, 31, 32 Устава муниципального образования г. Саяногорск, утвержденного решением Саяногорского городского Совета депутатов от 31.05.2005 № 35,  </w:t>
      </w:r>
    </w:p>
    <w:p>
      <w:pPr>
        <w:pStyle w:val="3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1. Внести в приложение № 1 к постановлению Администрации муниципального образования город Саяногорск от 31.12.2015 года № 1212 «Об утверждении муниципальной программы «Управление муниципальным имуществом и земельными ресурсами на 2015 – 2019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9 317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3 68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6 90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6 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Программы – 54 525,8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за счет МО – 54 419,8 т. р.,  РХ – 106,0 т. 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. р.,  за счет РХ – 106,0 т. 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КХиТ за счет МО – 99,5 т.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– 10 815,0 тыс. руб. (в т.ч. за счет МО – 10 815,0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 10 510,0 тыс. руб. (в т.ч. за счет МО – 10 510,0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9 855,0 тыс. руб. (в т.ч. за счет МО – 9 855,0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6 555,7 тыс. руб. (в т.ч. за счет МО – 16 555,7 т. р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spacing w:lineRule="auto" w:line="276" w:before="0" w:after="200"/>
        <w:contextualSpacing/>
        <w:rPr/>
      </w:pPr>
      <w:r>
        <w:rPr/>
        <w:t>«</w:t>
      </w:r>
      <w:r>
        <w:rPr>
          <w:lang w:val="en-US"/>
        </w:rPr>
        <w:t>IV</w:t>
      </w:r>
      <w:r>
        <w:rPr/>
        <w:t>. Перечень 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 xml:space="preserve">     </w:t>
      </w:r>
      <w:r>
        <w:rPr/>
        <w:t>В соответствии с поставленными задачами предлагается обеспечить выполнение мероприятий, представленных в таблице № 1.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ab/>
        <w:t>Таблица № 1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850"/>
        <w:gridCol w:w="851"/>
        <w:gridCol w:w="850"/>
        <w:gridCol w:w="851"/>
        <w:gridCol w:w="992"/>
        <w:gridCol w:w="1418"/>
      </w:tblGrid>
      <w:tr>
        <w:trPr>
          <w:trHeight w:val="8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(тыс.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1</w:t>
            </w:r>
            <w:r>
              <w:rPr>
                <w:color w:val="000000"/>
                <w:sz w:val="20"/>
                <w:szCs w:val="20"/>
              </w:rPr>
              <w:t xml:space="preserve"> Создание необходимых условий для повышения эффективности управления объектами  недвижимого имущества муниципальной собственности</w:t>
            </w:r>
          </w:p>
        </w:tc>
      </w:tr>
      <w:tr>
        <w:trPr>
          <w:trHeight w:val="12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1147,9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 год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1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78,5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0,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223,8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126,5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37,6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1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 общего имущества многоквартирного дом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58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8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1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аж рекламных конструкций, снос самовольных постро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Н г.Саяногорска</w:t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ДАГН г.Саяногорс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иТ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омитет ЖКХ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734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 014,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7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2 </w:t>
            </w:r>
            <w:r>
              <w:rPr>
                <w:color w:val="000000"/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</w:tr>
      <w:tr>
        <w:trPr>
          <w:trHeight w:val="106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 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270,8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-404,4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168,5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-168,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28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города Саяногорска  (изменение функционального назначения территорий "КСРЗ", ул.Аэродромная, "п.УОС" в составе "п.СААЗа", ул.И.Ярыгина, 8, 8А, северной части города Саяногорска (до дороги "Бея-Очуры", корректировка границы города Саяногорска) и внесение изменений в Правила землепользования и застройки г.Саяногорс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схемы территориального зонирования и Правил  землепользования и застройки  межселенной территории от р.п. Майна до р.п.Черемуш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4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№ 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3 </w:t>
            </w:r>
            <w:r>
              <w:rPr>
                <w:color w:val="000000"/>
                <w:sz w:val="20"/>
                <w:szCs w:val="20"/>
              </w:rPr>
              <w:t>Увеличение поступлений в бюджет муниципального образования г.Саяногорск, полученных от  использования муниципального имущества и земельных участков, вовлеченных в хозяйственный оборот</w:t>
            </w:r>
          </w:p>
        </w:tc>
      </w:tr>
      <w:tr>
        <w:trPr>
          <w:trHeight w:val="13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и рыночной стоимости ставки арендной  платы на объекты, передаваемые в аренду 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4-186,8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в том числе кредиторка за 2015 год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экспертизы отчетов об установлении рыночной стоимости земельных участков в рамках судебного разбира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55,7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4 </w:t>
            </w: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1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, расположенного по адресу: г.Саяногорск, 4-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-71,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4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работ по текущему содержанию и ремонту  здания,  оргтехники и оборудования, заправки картриджей,  а так же  охраны   здания (4-58), числящегося на балансе Департамента, диспансеризация сотрудников Департамен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-79,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2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оснащению Департамента сервером, компьютерной и др. оргтехникой, мебелью и прочими основными средствами, а так же материальными запасами (архивными папкам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22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изация существующих планшетов (масштаб 1:500) г.Саяногорск (для формирования базы данных по земельным участкам и их границам, подготовки градостроительных планов, выдачи разрешений на строительство, разрешений на ввод в эксплуатацию, ведение адресного плана и дежурной карты), обновление и сопровождение программного комплекса отдела градострои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кредиторка за 2015-495,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сполнению судебных ак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8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ализации мероприятий Программы требуется всего   -  </w:t>
      </w:r>
      <w:r>
        <w:rPr>
          <w:u w:val="single"/>
        </w:rPr>
        <w:t>54 525,8 тыс. руб.,</w:t>
      </w:r>
      <w:r>
        <w:rPr/>
        <w:t xml:space="preserve"> в том числе по годам: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68"/>
        <w:gridCol w:w="978"/>
        <w:gridCol w:w="887"/>
        <w:gridCol w:w="922"/>
        <w:gridCol w:w="922"/>
        <w:gridCol w:w="854"/>
        <w:gridCol w:w="978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Р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 годам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55,7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32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5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5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8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555,7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 Республики Хакас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25,8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55,7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 41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8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5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8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555,7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Республики Хак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перечнем свободных нежилых и жилых помещений, числящимся в составе муниципальной каз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</w:rPr>
      </w:pPr>
      <w:r>
        <w:rPr/>
        <w:t>«</w:t>
      </w:r>
      <w:r>
        <w:rPr>
          <w:lang w:val="en-US"/>
        </w:rPr>
        <w:t>VI</w:t>
      </w:r>
      <w:r>
        <w:rPr/>
        <w:t>. Перечень целевых показателей муниципальной программы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b/>
        </w:rPr>
        <w:t xml:space="preserve">     </w:t>
      </w:r>
      <w:r>
        <w:rPr/>
        <w:t>Эффективность реализации мероприятий программы оценивается показателями результативности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Прогнозные значения основных целевых показателей программы приведены в таблице № 2.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оказатели результативности (целевые индикато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1020"/>
        <w:gridCol w:w="1021"/>
        <w:gridCol w:w="1020"/>
        <w:gridCol w:w="1021"/>
        <w:gridCol w:w="102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предоставление земельных участков с торгов до 10% от общего количества земельных, вовлеченных в хозяйственный  оборот;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Реализация мероприятий программы позволит достичь к 2019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>-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его в безаварийном и технически исправном состоянии, создание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силу со дня его официального опубликования и распространяет свои правоотношения с 01.0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/>
      </w:pPr>
      <w:r>
        <w:rPr>
          <w:sz w:val="28"/>
        </w:rPr>
        <w:t>образования город Саяногорск</w:t>
        <w:tab/>
        <w:t xml:space="preserve">                    Л.М. 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   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город Саяногорск                                                         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 по ЖКХ, транспорту и</w:t>
      </w:r>
    </w:p>
    <w:p>
      <w:pPr>
        <w:pStyle w:val="Normal"/>
        <w:jc w:val="both"/>
        <w:rPr/>
      </w:pPr>
      <w:r>
        <w:rPr>
          <w:sz w:val="28"/>
        </w:rPr>
        <w:t>строительству                                                                                      С.А. Бор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25"/>
        <w:tabs>
          <w:tab w:val="clear" w:pos="709"/>
          <w:tab w:val="left" w:pos="7938" w:leader="none"/>
        </w:tabs>
        <w:ind w:left="0" w:hanging="0"/>
        <w:jc w:val="left"/>
        <w:rPr/>
      </w:pPr>
      <w:r>
        <w:rPr>
          <w:sz w:val="28"/>
        </w:rPr>
        <w:t xml:space="preserve">Заместитель Главы муниципального образования </w:t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/>
      </w:pPr>
      <w:r>
        <w:rPr>
          <w:sz w:val="28"/>
        </w:rPr>
        <w:t>город Саяногорск по экономическим вопросам</w:t>
        <w:tab/>
        <w:tab/>
        <w:t xml:space="preserve">       А.А. Баранников </w:t>
      </w:r>
    </w:p>
    <w:p>
      <w:pPr>
        <w:pStyle w:val="25"/>
        <w:tabs>
          <w:tab w:val="clear" w:pos="709"/>
          <w:tab w:val="left" w:pos="79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25"/>
        <w:tabs>
          <w:tab w:val="clear" w:pos="709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муниципального образования  город Саяногорск</w:t>
        <w:tab/>
        <w:t>А.Г. Козловская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8"/>
        </w:rPr>
        <w:t>Руководитель «Бюджетно – финансового</w:t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ab/>
        <w:t xml:space="preserve"> О.Ю. Воронина</w:t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8"/>
        </w:rPr>
        <w:t>Руководитель ДАГН г.Саяногорска</w:t>
        <w:tab/>
        <w:tab/>
        <w:tab/>
        <w:t xml:space="preserve">     Н.С. Потапов</w:t>
      </w:r>
    </w:p>
    <w:p>
      <w:pPr>
        <w:pStyle w:val="25"/>
        <w:tabs>
          <w:tab w:val="clear" w:pos="709"/>
          <w:tab w:val="left" w:pos="7513" w:leader="none"/>
          <w:tab w:val="left" w:pos="7938" w:leader="none"/>
        </w:tabs>
        <w:ind w:left="0" w:right="-425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25"/>
        <w:ind w:left="0" w:hanging="0"/>
        <w:jc w:val="left"/>
        <w:rPr>
          <w:sz w:val="28"/>
        </w:rPr>
      </w:pPr>
      <w:r>
        <w:rPr>
          <w:sz w:val="28"/>
        </w:rPr>
        <w:t>Администрации МО г.Саяногорск</w:t>
        <w:tab/>
        <w:tab/>
        <w:tab/>
        <w:tab/>
        <w:tab/>
        <w:t xml:space="preserve">     Е.Л. Никитенко</w:t>
      </w:r>
    </w:p>
    <w:p>
      <w:pPr>
        <w:pStyle w:val="25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5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5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5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5"/>
        <w:ind w:left="0" w:hanging="0"/>
        <w:jc w:val="left"/>
        <w:rPr>
          <w:sz w:val="20"/>
        </w:rPr>
      </w:pPr>
      <w:r>
        <w:rPr>
          <w:sz w:val="20"/>
        </w:rPr>
        <w:t>Согласовано: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>
          <w:sz w:val="20"/>
        </w:rPr>
      </w:pPr>
      <w:r>
        <w:rPr>
          <w:sz w:val="20"/>
        </w:rPr>
        <w:t>Юридический отдел ДАГН г.Саяногорска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/>
      </w:pPr>
      <w:r>
        <w:rPr>
          <w:sz w:val="20"/>
          <w:szCs w:val="20"/>
        </w:rPr>
        <w:t>Проект постановления размещён на официальном сайте муниципального образования город Саяногорск, для независимой антикоррупционной экспертизы с 04.05.2016 года по 11.05.2016 года.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  <w:t>Исп. Чернышова Е.А.</w:t>
      </w:r>
    </w:p>
    <w:p>
      <w:pPr>
        <w:pStyle w:val="25"/>
        <w:ind w:left="0" w:hanging="0"/>
        <w:jc w:val="left"/>
        <w:rPr/>
      </w:pPr>
      <w:r>
        <w:rPr>
          <w:sz w:val="16"/>
        </w:rPr>
        <w:t>т. 8 39042 67006</w:t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5"/>
        <w:ind w:left="0" w:hanging="0"/>
        <w:jc w:val="left"/>
        <w:rPr/>
      </w:pPr>
      <w:r>
        <w:rPr>
          <w:sz w:val="16"/>
        </w:rPr>
        <w:t>Рассылается: дело, ДАГН, БФУ, ИАО Администрации муниципального образования г.Саяногорс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Тема примечания"/>
    <w:basedOn w:val="Style51"/>
    <w:next w:val="Style51"/>
    <w:qFormat/>
    <w:pPr/>
    <w:rPr>
      <w:b/>
      <w:bC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6:00Z</dcterms:created>
  <dc:creator>haustovaia</dc:creator>
  <dc:description/>
  <dc:language>en-US</dc:language>
  <cp:lastModifiedBy>Степан Г. Федяев</cp:lastModifiedBy>
  <cp:lastPrinted>2016-04-28T10:45:00Z</cp:lastPrinted>
  <dcterms:modified xsi:type="dcterms:W3CDTF">2016-05-04T08:46:00Z</dcterms:modified>
  <cp:revision>2</cp:revision>
  <dc:subject/>
  <dc:title/>
</cp:coreProperties>
</file>