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.2016 № 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.2016 №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город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яногорск от 23.06.2011 №1254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создании рабочей группы»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Unicode MS"/>
          <w:color w:val="000000"/>
          <w:kern w:val="2"/>
          <w:sz w:val="16"/>
          <w:szCs w:val="16"/>
          <w:lang w:eastAsia="ru-RU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ru-RU" w:bidi="hi-IN"/>
        </w:rPr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 xml:space="preserve">В связи с внесением изменений в состав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, руководствуясь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ми</w:t>
        </w:r>
      </w:hyperlink>
      <w:r>
        <w:rPr>
          <w:sz w:val="28"/>
          <w:szCs w:val="28"/>
          <w:lang w:eastAsia="ru-RU"/>
        </w:rPr>
        <w:t xml:space="preserve"> 30, </w:t>
      </w:r>
      <w:hyperlink r:id="rId3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муниципального образования город Саяногорск от 23.06.2011 №1254 «О создании рабочей группы» (далее по тексту – постановление) следующие изменения: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приложение к постановлению в новой редакции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я Главы муниципального образования город Саяногорск по экономически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.о.  Главы муниципального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 Н.М. Чванова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414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Баранник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Козловск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Л.Никитен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экспертизы с 20.09.2016 г. до 26.09.2016 г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90" w:hanging="990"/>
        <w:jc w:val="both"/>
        <w:rPr>
          <w:color w:val="000000"/>
        </w:rPr>
      </w:pPr>
      <w:r>
        <w:rPr>
          <w:i/>
          <w:color w:val="000000"/>
        </w:rPr>
        <w:t xml:space="preserve">Рассылка: </w:t>
      </w:r>
      <w:r>
        <w:rPr>
          <w:color w:val="000000"/>
        </w:rPr>
        <w:t>дело, ОМВД России по г.Саяногорску, ОЭиР, ИА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>
          <w:color w:val="000000"/>
        </w:rPr>
      </w:pPr>
      <w:r>
        <w:rPr>
          <w:color w:val="000000"/>
        </w:rPr>
        <w:t>Певнева Елена Викторовна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>
          <w:color w:val="000000"/>
        </w:rPr>
      </w:pPr>
      <w:r>
        <w:rPr>
          <w:color w:val="000000"/>
        </w:rPr>
        <w:t>8 (39042) 2-38-29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ind w:left="4253" w:hanging="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ind w:left="4253" w:hanging="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город Саяногорск от _________ 2016 №_____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4253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left="4253" w:hanging="0"/>
        <w:contextualSpacing/>
        <w:rPr>
          <w:color w:val="000000"/>
        </w:rPr>
      </w:pPr>
      <w:r>
        <w:rPr>
          <w:color w:val="000000"/>
        </w:rPr>
        <w:t>«Приложение 1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4253" w:hanging="0"/>
        <w:contextualSpacing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4253" w:hanging="0"/>
        <w:contextualSpacing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4253" w:hanging="0"/>
        <w:contextualSpacing/>
        <w:rPr>
          <w:color w:val="000000"/>
        </w:rPr>
      </w:pPr>
      <w:r>
        <w:rPr>
          <w:color w:val="000000"/>
        </w:rPr>
        <w:t>город Саяногорск от 23.06.2011 №1254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hyperlink w:anchor="P37">
        <w:bookmarkStart w:id="0" w:name="P39"/>
        <w:bookmarkEnd w:id="0"/>
        <w:r>
          <w:rPr>
            <w:rStyle w:val="InternetLink"/>
            <w:b/>
            <w:color w:val="000000"/>
          </w:rPr>
          <w:t>СОСТАВ</w:t>
        </w:r>
      </w:hyperlink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межведомственной рабочей группы 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город Саяногорск 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Заместитель Главы муниципального образования город Саяногорск по экономическим вопросам (председатель межведомственной рабочей группы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начальник Отдела экономики и развития Администрации муниципального образования город Саяногорск (заместитель председателя межведомственной рабочей группы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/>
      </w:pPr>
      <w:r>
        <w:rPr>
          <w:color w:val="000000"/>
        </w:rPr>
        <w:t>специалист Отдела экономики и развития Администрации муниципального образования город  Саяногорск (секретарь межведомственной рабочей группы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руководитель «Бюджетно-финансового управления администрации города Саяногорска»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главный специалист Юридической службы Администрации муниципального образования город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заместитель начальника Межрайонной инспекции Федеральной налоговой службы России №2 по Республике Хакасия (по согласованию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начальник ГУ - Управление Пенсионного фонда в г.Саяногорске РХ (по согласованию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начальник Отдела по городу Саяногорску ГКУ Республики Хакасия "Центр занятости населения" (по согласованию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начальник отдела проверок ГУ - РО ФСС РФ по РХ (по согласованию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заместитель руководителя Государственной инспекции труда Республики Хакасия (по согласованию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/>
      </w:pPr>
      <w:r>
        <w:rPr>
          <w:color w:val="000000"/>
        </w:rPr>
        <w:t>заместитель начальника полиции (по охране общественного порядка) ОМВД России по г.Саяногорску (по согласованию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/>
      </w:pPr>
      <w:r>
        <w:rPr>
          <w:color w:val="000000"/>
        </w:rPr>
        <w:t>старший оперуполномоченный ОЭБ и ПК ОМВД России по г.Саяногорску (по согласованию).»</w:t>
      </w:r>
    </w:p>
    <w:p>
      <w:pPr>
        <w:pStyle w:val="Head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правляющ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</w:rPr>
        <w:t xml:space="preserve"> делами </w:t>
      </w:r>
    </w:p>
    <w:p>
      <w:pPr>
        <w:pStyle w:val="Head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Header"/>
        <w:rPr/>
      </w:pPr>
      <w:r>
        <w:rPr>
          <w:color w:val="000000"/>
          <w:sz w:val="28"/>
          <w:szCs w:val="28"/>
        </w:rPr>
        <w:t xml:space="preserve">образования  город Саяногорск                </w:t>
      </w:r>
      <w:r>
        <w:rPr>
          <w:color w:val="000000"/>
          <w:sz w:val="28"/>
          <w:szCs w:val="28"/>
          <w:lang w:val="ru-RU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     А.Г. Коз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BEBE04FC3B98D4D144F5693E35F6876CE948ECE9F5F8CDD37B89DC327623654D474EA2C6594CB92AE7Ch1yFI" TargetMode="External"/><Relationship Id="rId3" Type="http://schemas.openxmlformats.org/officeDocument/2006/relationships/hyperlink" Target="consultantplus://offline/ref=550BEBE04FC3B98D4D144F5693E35F6876CE948ECE9F5F8CDD37B89DC327623654D474EA2C6594CB92AE7Ah1y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51:00Z</dcterms:created>
  <dc:creator>z03</dc:creator>
  <dc:description/>
  <dc:language>en-US</dc:language>
  <cp:lastModifiedBy>Степан Г. Федяев</cp:lastModifiedBy>
  <cp:lastPrinted>2016-10-14T15:25:00Z</cp:lastPrinted>
  <dcterms:modified xsi:type="dcterms:W3CDTF">2016-10-20T03:51:00Z</dcterms:modified>
  <cp:revision>2</cp:revision>
  <dc:subject/>
  <dc:title/>
</cp:coreProperties>
</file>