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__________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6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__________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6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szCs w:val="28"/>
        </w:rPr>
        <w:t>Администрации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город Саяногорск от 26.08.2013  №137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поэтапном совершенствовании системы</w:t>
      </w:r>
    </w:p>
    <w:p>
      <w:pPr>
        <w:pStyle w:val="TextBody"/>
        <w:rPr>
          <w:szCs w:val="28"/>
        </w:rPr>
      </w:pPr>
      <w:r>
        <w:rPr>
          <w:szCs w:val="28"/>
        </w:rPr>
        <w:t>оплаты труда работников учреждений</w:t>
      </w:r>
    </w:p>
    <w:p>
      <w:pPr>
        <w:pStyle w:val="TextBody"/>
        <w:rPr/>
      </w:pPr>
      <w:r>
        <w:rPr>
          <w:szCs w:val="28"/>
        </w:rPr>
        <w:t>бюджетной сфер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.Саяногорск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 исполнение законодательства Российской Федерации и  Распоряжения Правительства Республики Хакасия от 22.03.2013 №130, постановления Президиума Правительства Республики Хакасия от 13.05.2014 №39-п и в целях совершенствования условий оплаты труда работников учреждений бюджетной сферы муниципального образования г.Саяногорск, р</w:t>
      </w:r>
      <w:r>
        <w:rPr>
          <w:color w:val="000000"/>
          <w:spacing w:val="4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TextBodyInden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Внести в постановление Администрации муниципального образования город  Саяногорск  от 26.08.2013 №1371 «О поэтапном совершенствовании системы оплаты труда работников учреждений бюджетной сферы муниципального образования г.Саяногорск»  следующие изменения: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sz w:val="28"/>
          <w:szCs w:val="28"/>
        </w:rPr>
        <w:t>1.1.Приложение №2 к постановлению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 «Синкина Ю.Д.–начальник юридической службы Администрации муниципального образования г.Саяногорск» заменить «Никитенко Е.Л.- начальник юридической службы Администрации муниципального образования г.Саяногорск».</w:t>
      </w:r>
    </w:p>
    <w:p>
      <w:pPr>
        <w:pStyle w:val="Normal"/>
        <w:spacing w:lineRule="auto" w:line="22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3 к постановлению изложить в следующе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0"/>
        <w:rPr/>
      </w:pPr>
      <w:r>
        <w:rPr>
          <w:sz w:val="28"/>
          <w:szCs w:val="28"/>
        </w:rPr>
        <w:t>«Приложение № 3 к постановлению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1 от 26.08.2013г.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ей заработной платы категорий работников учреждений бюджетно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феры муниципального образования г.Саяногорск, в отношении которых предусмотрено повышение заработной платы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65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883"/>
        <w:gridCol w:w="883"/>
        <w:gridCol w:w="888"/>
        <w:gridCol w:w="888"/>
        <w:gridCol w:w="874"/>
        <w:gridCol w:w="888"/>
      </w:tblGrid>
      <w:tr>
        <w:trPr>
          <w:trHeight w:val="302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7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Работники учреждений культу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22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и дополнительног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1,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5,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4.Педагогические работники дошкольных образовательны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93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*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  <w:tab/>
        <w:t xml:space="preserve">Соотношение к средней заработной плате учителей по Республике Хакасия, процен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   </w:t>
        <w:tab/>
        <w:t>Соотношение к средней заработной плате работников общеобразовательных учреждений по Республике Хакасия, процентов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8"/>
        </w:rPr>
      </w:pPr>
      <w:r>
        <w:rPr>
          <w:spacing w:val="-2"/>
          <w:sz w:val="28"/>
          <w:szCs w:val="28"/>
        </w:rPr>
        <w:t>2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8"/>
        </w:rPr>
      </w:pPr>
      <w:r>
        <w:rPr>
          <w:sz w:val="28"/>
        </w:rPr>
        <w:t>3.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город Саяногорск</w:t>
        <w:tab/>
      </w:r>
      <w:r>
        <w:rPr/>
        <w:tab/>
        <w:tab/>
        <w:tab/>
      </w:r>
      <w:r>
        <w:rPr>
          <w:sz w:val="28"/>
          <w:szCs w:val="28"/>
        </w:rPr>
        <w:t xml:space="preserve">    </w:t>
        <w:tab/>
        <w:t xml:space="preserve">      Л.М.Быков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28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Первого заместителя Главы муниципального образования город 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Снитко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Управляющего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Лаврентьева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« Бюджетно-финансового упра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жар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аяногорского городского отдел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род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крум</w:t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китович</w:t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Никитенко</w:t>
            </w:r>
          </w:p>
        </w:tc>
      </w:tr>
    </w:tbl>
    <w:p>
      <w:pPr>
        <w:pStyle w:val="31"/>
        <w:tabs>
          <w:tab w:val="clear" w:pos="708"/>
          <w:tab w:val="left" w:pos="7020" w:leader="none"/>
        </w:tabs>
        <w:ind w:right="-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Исп. Черноусова С.А., О.В. Снисаревская</w:t>
      </w:r>
    </w:p>
    <w:p>
      <w:pPr>
        <w:pStyle w:val="Normal"/>
        <w:jc w:val="both"/>
        <w:rPr>
          <w:iCs/>
        </w:rPr>
      </w:pPr>
      <w:r>
        <w:rPr>
          <w:iCs/>
        </w:rPr>
        <w:t>Тел. 2-40-28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дело, Чванова, БФУ, СГОК, ГорОО, Юридическая служба, ИАО</w:t>
      </w:r>
    </w:p>
    <w:sectPr>
      <w:type w:val="nextPage"/>
      <w:pgSz w:w="11906" w:h="16838"/>
      <w:pgMar w:left="1701" w:right="99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4:00Z</dcterms:created>
  <dc:creator>100_6</dc:creator>
  <dc:description/>
  <dc:language>en-US</dc:language>
  <cp:lastModifiedBy>Степан Г. Федяев</cp:lastModifiedBy>
  <cp:lastPrinted>2016-03-23T13:01:00Z</cp:lastPrinted>
  <dcterms:modified xsi:type="dcterms:W3CDTF">2016-03-23T07:34:00Z</dcterms:modified>
  <cp:revision>2</cp:revision>
  <dc:subject/>
  <dc:title/>
</cp:coreProperties>
</file>