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5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5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Саяногорск от 04.09.2012 №1400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/>
          <w:b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984806"/>
          <w:sz w:val="28"/>
          <w:szCs w:val="28"/>
        </w:rPr>
        <w:t>целях приведения муниципальных правовых актов в соответствие с Порядком разработки, утверждения, реализации и оценки эффективности муниципальных программ муниципального образования город Саяногорск, утвержденного Постановлением Администрации муниципального образования г.Саяногорск от 02.07.2015 №626</w:t>
      </w:r>
      <w:r>
        <w:rPr>
          <w:sz w:val="28"/>
          <w:szCs w:val="28"/>
        </w:rPr>
        <w:t>, руководствуясь статьями 30, 32, 36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.Саяногорск от 04.09.2012 №1400 «Об утверждении Порядка составления проекта бюджета муниципального образования город Саяногорск на очередной финансовый год и плановый период»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</w:t>
        <w:tab/>
        <w:t xml:space="preserve">В разделе 2 Приложения №1 к Постановлению: 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абзац 30 изложить в следующей редакции:          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-</w:t>
        <w:tab/>
        <w:t>при необходимости предложения о разрабатываемой муниципальной программе или о внесении изменений в действующую муниципальную программу с пояснительной запиской в соответствии с Порядком разработки, утверждения, реализации и оценки эффективности муниципальных программ муниципального образования г.Саяногорск, утвержденным муниципальным правовым актом органа местного самоуправления муниципального образования город Саяногорск.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бзац 35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-</w:t>
        <w:tab/>
        <w:t>БФУ формирует проект перечня муниципальных программ муниципального образования г.Саяногорск, действующих и разрабатываемых на очередной (текущий) финансовый год, предусматриваемых к финансированию в очередном финансовом году и плановом периоде.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абзац 41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проект перечня муниципальных программ муниципального образования г.Саяногорск, действующих и разрабатываемых на очередной (текущий) финансовый год, предусматриваемых к финансированию в очередном финансовом году и плановом периоде.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В Приложении №3 к Постановлению: 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ункт в) абзаца 3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в)</w:t>
        <w:tab/>
        <w:t>согласование проекта перечня муниципальных программ, действующих и разрабатываемых на очередной (текущий) финансовый год, предусматриваемых к финансированию в очередном финансовом году и плановом периоде (далее – перечень муниципальных программ), утверждение перечня муниципальных программ, а также внесение изменений в него.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абзаце 7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нкт в) после слов «о внесении изменений в действующую муниципальную программу» дополнить словами «и пояснительной записки к ним)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ункте г) слова «подготовка предложений и рекомендаций» заменить словами «принятие решения, а также подготовка предложений и рекомендаций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бзац 2 пункта г)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о разработке муниципальной программы, сокращении бюджетных ассигнований на реализацию действующей муниципальной программы или о досрочном прекращении реализации как отдельных мероприятий, так и муниципальной программы в целом;»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 и применяется к правоотношениям, возникающим при составлении бюджета муниципального образования город Саяногорск, начиная с бюджета на 2017 год и на плановый период 2018 и 2019 годов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08"/>
        <w:gridCol w:w="2551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 Саяногорск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.М. Чванова 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ния г. Саяногорск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экономическим вопросам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.А. Баранников 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szCs w:val="28"/>
              </w:rPr>
              <w:t>И.о.Управляющего делами Администрации муниципального образования г.Саяногорск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.Н. Рудко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Руководитель «Бюджетно-финансового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администрации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а Саяногорска»                                                           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.В. Пожар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 юридической службы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ния г. Саяногорск            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Cs w:val="28"/>
              </w:rPr>
              <w:t xml:space="preserve">Е.Л. Никитенко </w:t>
            </w:r>
          </w:p>
        </w:tc>
      </w:tr>
    </w:tbl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 размещен на официальном сайте для независимой антикоррупционной экспертизы с </w:t>
      </w:r>
      <w:r>
        <w:rPr>
          <w:sz w:val="28"/>
          <w:szCs w:val="28"/>
          <w:u w:val="single"/>
        </w:rPr>
        <w:t>30.03.2016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4.04.2016 г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  <w:t>Исп.Андрюшина Н.С. тел.  2-38-33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  <w:t xml:space="preserve">Рассылка: дело, БФУ, ГРБС, ИАО, ОЭиР, членам комиссии 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50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3:00Z</dcterms:created>
  <dc:creator>ОЕМ</dc:creator>
  <dc:description/>
  <dc:language>en-US</dc:language>
  <cp:lastModifiedBy>Степан Г. Федяев</cp:lastModifiedBy>
  <cp:lastPrinted>2015-08-07T17:36:00Z</cp:lastPrinted>
  <dcterms:modified xsi:type="dcterms:W3CDTF">2016-03-30T08:23:00Z</dcterms:modified>
  <cp:revision>2</cp:revision>
  <dc:subject/>
  <dc:title/>
</cp:coreProperties>
</file>