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85875" r="0" b="177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2017г. № 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2017г. № 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от 29.10.2014 № 1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на 2015 – 2019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/>
      </w:pPr>
      <w:r>
        <w:rPr/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0"/>
        </w:rPr>
      </w:pPr>
      <w:r>
        <w:rPr>
          <w:szCs w:val="28"/>
        </w:rPr>
        <w:tab/>
        <w:t>Руководствуясь решением Совета депутатов муниципального образования город Саяногорск от 22.12.2016 года № 61 «О бюджете муниципального образования город Саяногорск на 2017 год и на плановый период 2018 и 2019 годов», ст. ст. 30,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муниципального образования город Саяногорск от 29.10.2014 года № 1554 «Об утверждении муниципальной программы «Управление муниципальным имуществом и земельными ресурсами на 2015 – 2019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муниципального образования г.Саяногорск «Управление муниципальным имуществом и земельными ресурсами на 2015 – 2019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до 54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до 6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до 7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до 9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 - до 1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- до 4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 – 57 9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– 61 08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63 88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средст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Программы – 51 504,6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за счет МО – 51 398,6 т. р.,  РХ – 106,0 т. 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6 790,1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АГН за счет МО – 6 584,6 т. р.,  за счет РХ – 106,0 т. р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ЖКХиТ за счет МО – 99,5 т.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– 12 586,6 тыс. руб. (в т.ч. за счет МО – 12 586,6 т. 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– 10 900,1 тыс. руб. (в т.ч. за счет МО – 10 900,1 т. 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 – 10 562,8 тыс. руб. (в т.ч. за счет МО – 10 562,8 т. 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 665,0 тыс. руб. (в т.ч. за счет МО – 10 665,0 т. р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spacing w:lineRule="auto" w:line="276" w:before="0" w:after="200"/>
        <w:contextualSpacing/>
        <w:rPr/>
      </w:pPr>
      <w:r>
        <w:rPr/>
        <w:t>«</w:t>
      </w:r>
      <w:r>
        <w:rPr>
          <w:lang w:val="en-US"/>
        </w:rPr>
        <w:t>IV</w:t>
      </w:r>
      <w:r>
        <w:rPr/>
        <w:t>. Перечень 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 xml:space="preserve">     </w:t>
      </w:r>
      <w:r>
        <w:rPr/>
        <w:t>В соответствии с поставленными задачами предлагается обеспечить выполнение мероприятий на 2015 – 2019 годы, представленных в таблице № 1.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ab/>
        <w:t>Таблица № 1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еречень программных мероприятий на 2015 – 2019 годы</w:t>
      </w:r>
    </w:p>
    <w:tbl>
      <w:tblPr>
        <w:tblW w:w="9961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71"/>
        <w:gridCol w:w="1560"/>
        <w:gridCol w:w="1559"/>
        <w:gridCol w:w="1843"/>
        <w:gridCol w:w="1842"/>
      </w:tblGrid>
      <w:tr>
        <w:trPr>
          <w:trHeight w:val="8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(тыс.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2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задолженность 1147,9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-задолженность 1122,5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,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1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задолженность 78,5)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500,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-задолженность 223,8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задолженность 126,5)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-задолженнность 37,6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1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 общего имущества многоквартирного до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58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81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в том числе кредиторка за 2015-задолженность 1580,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1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таж рекламных конструкций, снос самовольных постро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в том числе кредиторка за 2015-задолженность 65,9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ДАГН г.Саяногорс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79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иТ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омитет ЖКХи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734,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 799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 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задолженность 270,8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-задолженность 404,4)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задолженность 168,5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в том числе кредиторка за 2015-задолженность 168,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28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Генеральный план города Саяногорска  (изменение функционального назначения территорий "КСРЗ", ул.Аэродромная, "п.УОС" в составе "п.СААЗа", ул.И.Ярыгина, 8, 8А, северной части города Саяногорска (до дороги "Бея-Очуры", корректировка границы города Саяногорска) и внесение изменений в Правила землепользования и застройки г.Саяногорс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схемы территориального зонирования и Правил  землепользования и застройки  межселенной территории от р.п. Майна до р.п.Черемушк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4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6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№ 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ценки рыночной стоимости ставки арендной  платы на объекты, передаваемые в аренду 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задолженность 186,8)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4,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-задолженность 780,8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экспертизы отчетов об установлении рыночной стоимости земельных участков в рамках судебного разбира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054,1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, расположенного по адресу: г.Саяногорск, 4-5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в том числе кредиторка за 2015-задолженность 71,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4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работ по текущему содержанию и ремонту  здания,  оргтехники и оборудования, заправки картриджей,  а так же  охраны   здания (4-58), числящегося на балансе Департамента, диспансеризация сотрудников Департамен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в том числе кредиторка за 2015-задолженность 79,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оснащению Департамента сервером, компьютерной и др. оргтехникой, мебелью и прочими основными средствами, а так же материальными запасами (архивными папкам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в том числе кредиторка за 2015-задолженность 262,8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22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торизация существующих планшетов (масштаб 1:500) г.Саяногорск (для формирования базы данных по земельным участкам и их границам, подготовки градостроительных планов, выдачи разрешений на строительство, разрешений на ввод в эксплуатацию, ведение адресного плана и дежурной карты), обновление и сопровождение программного комплекса отдела градострои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в том числе кредиторка за 2015-задолженность 495,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исполнению судебных а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кредиторка за 2015-задолженность 39,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37,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8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586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>В соответствии с поставленными задачами предлагается обеспечить выполнение следующих мероприятий на 2017 – 2019 годы, представленных в таблице № 1.1.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ab/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еречень программных мероприятий на 2017-2019 год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60"/>
        <w:gridCol w:w="1275"/>
        <w:gridCol w:w="1276"/>
        <w:gridCol w:w="992"/>
        <w:gridCol w:w="1418"/>
      </w:tblGrid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  <w:br/>
              <w:t>(тыс. 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1 </w:t>
            </w:r>
            <w:r>
              <w:rPr>
                <w:sz w:val="18"/>
                <w:szCs w:val="18"/>
              </w:rPr>
              <w:t xml:space="preserve">Создание необходимых условий для повышения эффективности управления объектами недвижимого имущества муниципальной собственности 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юридический отдел)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3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№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№ 2  </w:t>
            </w:r>
            <w:r>
              <w:rPr>
                <w:sz w:val="18"/>
                <w:szCs w:val="18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земельный отдел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, земельный отдел)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задаче №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48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3 </w:t>
            </w:r>
            <w:r>
              <w:rPr>
                <w:sz w:val="18"/>
                <w:szCs w:val="18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  <w:br/>
            </w:r>
            <w:r>
              <w:rPr>
                <w:i/>
                <w:sz w:val="18"/>
                <w:szCs w:val="18"/>
              </w:rPr>
              <w:t>(отдел муниципального имущества, земельный отдел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3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4 </w:t>
            </w: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1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6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0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900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562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66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еализации мероприятий Программы требуется всего   -  </w:t>
      </w:r>
      <w:r>
        <w:rPr>
          <w:u w:val="single"/>
        </w:rPr>
        <w:t>51 504,6 тыс. руб.,</w:t>
      </w:r>
      <w:r>
        <w:rPr/>
        <w:t xml:space="preserve"> в том числе по годам:</w:t>
      </w:r>
    </w:p>
    <w:tbl>
      <w:tblPr>
        <w:tblW w:w="986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34"/>
        <w:gridCol w:w="1112"/>
        <w:gridCol w:w="887"/>
        <w:gridCol w:w="922"/>
        <w:gridCol w:w="1016"/>
        <w:gridCol w:w="1016"/>
        <w:gridCol w:w="1016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Р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 годам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0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8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0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62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65,0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 299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8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2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5,0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юджет Республики Хакас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04,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9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8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0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62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65,00</w:t>
            </w:r>
          </w:p>
        </w:tc>
      </w:tr>
      <w:tr>
        <w:trPr/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 39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8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58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90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562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665,0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Республики Хака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/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5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</w:rPr>
      </w:pPr>
      <w:r>
        <w:rPr/>
        <w:t>«</w:t>
      </w:r>
      <w:r>
        <w:rPr>
          <w:lang w:val="en-US"/>
        </w:rPr>
        <w:t>VI</w:t>
      </w:r>
      <w:r>
        <w:rPr/>
        <w:t>. Перечень целевых показателей муниципальной программы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b/>
        </w:rPr>
        <w:t xml:space="preserve">     </w:t>
      </w:r>
      <w:r>
        <w:rPr/>
        <w:t>Эффективность реализации мероприятий программы оценивается показателями результативности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Прогнозные значения основных целевых показателей программы приведены в таблице № 2.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оказатели результативности (целевые индикаторы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709"/>
        <w:gridCol w:w="992"/>
        <w:gridCol w:w="992"/>
        <w:gridCol w:w="993"/>
        <w:gridCol w:w="992"/>
        <w:gridCol w:w="992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Реализация мероприятий программы позволит достичь к 2019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6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>-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 вступает  в силу со дня его издания и распространяется на правоотношения, возникшие с 01.01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  <w:t>образования город Саяногорск</w:t>
        <w:tab/>
        <w:t xml:space="preserve">                    Л.М. 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:    </w:t>
      </w:r>
    </w:p>
    <w:p>
      <w:pPr>
        <w:pStyle w:val="Normal"/>
        <w:jc w:val="both"/>
        <w:rPr/>
      </w:pPr>
      <w:r>
        <w:rPr>
          <w:sz w:val="28"/>
        </w:rPr>
        <w:t>Первый 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Саяногорск                                                         Н.М. Ч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 по ЖКХ, транспор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у                                                                                      С.А. Бор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25"/>
        <w:tabs>
          <w:tab w:val="clear" w:pos="709"/>
          <w:tab w:val="left" w:pos="7938" w:leader="none"/>
        </w:tabs>
        <w:ind w:left="0" w:hanging="0"/>
        <w:jc w:val="left"/>
        <w:rPr/>
      </w:pPr>
      <w:r>
        <w:rPr>
          <w:sz w:val="28"/>
        </w:rPr>
        <w:t>Управляющий делами Администрации</w:t>
      </w:r>
    </w:p>
    <w:p>
      <w:pPr>
        <w:pStyle w:val="25"/>
        <w:tabs>
          <w:tab w:val="clear" w:pos="709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муниципального образования  город Саяногорск                      А.Г. Козловская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8"/>
        </w:rPr>
        <w:t>Руководитель «Бюджетно – финансового</w:t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управления администрации города Саяногорска»</w:t>
        <w:tab/>
        <w:tab/>
        <w:t xml:space="preserve">         О.Ю. Воронина</w:t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Руководитель ДАГН г.Саяногорска</w:t>
        <w:tab/>
        <w:tab/>
        <w:t xml:space="preserve">             В.В. Чеканов</w:t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  <w:t xml:space="preserve">Начальник юридической службы 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  <w:t>Администрации МО г.Саяногорск</w:t>
        <w:tab/>
        <w:tab/>
        <w:tab/>
        <w:tab/>
        <w:tab/>
        <w:t xml:space="preserve">     Е.Л. Никитенко</w:t>
      </w:r>
    </w:p>
    <w:p>
      <w:pPr>
        <w:pStyle w:val="25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5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5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25"/>
        <w:ind w:left="0" w:hanging="0"/>
        <w:jc w:val="left"/>
        <w:rPr>
          <w:sz w:val="20"/>
        </w:rPr>
      </w:pPr>
      <w:r>
        <w:rPr>
          <w:sz w:val="20"/>
        </w:rPr>
        <w:t>Согласовано: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left"/>
        <w:rPr>
          <w:sz w:val="20"/>
        </w:rPr>
      </w:pPr>
      <w:r>
        <w:rPr>
          <w:sz w:val="20"/>
        </w:rPr>
        <w:t>Юридический отдел ДАГН г.Саяногорска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left"/>
        <w:rPr/>
      </w:pPr>
      <w:r>
        <w:rPr>
          <w:sz w:val="20"/>
        </w:rPr>
        <w:t>Бухгалтерия ДАГН г. Саяногорска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/>
      </w:pPr>
      <w:r>
        <w:rPr>
          <w:sz w:val="20"/>
          <w:szCs w:val="20"/>
        </w:rPr>
        <w:t>Проект постановления размещён на официальном сайте муниципального образования город Саяногорск, для независимой антикоррупционной экспертизы с 09.01.2017 года по 16.01.2017 года.</w:t>
      </w:r>
    </w:p>
    <w:p>
      <w:pPr>
        <w:pStyle w:val="25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  <w:t>Исп. Чернышова Е.А.</w:t>
      </w:r>
    </w:p>
    <w:p>
      <w:pPr>
        <w:pStyle w:val="25"/>
        <w:ind w:left="0" w:hanging="0"/>
        <w:jc w:val="left"/>
        <w:rPr/>
      </w:pPr>
      <w:r>
        <w:rPr>
          <w:sz w:val="16"/>
        </w:rPr>
        <w:t>т. 8 39042 67006</w:t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/>
      </w:pPr>
      <w:r>
        <w:rPr>
          <w:sz w:val="16"/>
        </w:rPr>
        <w:t>Рассылается: дело, ДАГН, БФУ, ИАО Администрации муниципального образования г.Саяногорс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1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9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0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1">
    <w:name w:val="Комментарии"/>
    <w:basedOn w:val="19"/>
    <w:qFormat/>
    <w:pPr/>
    <w:rPr>
      <w:color w:val="FF9900"/>
    </w:rPr>
  </w:style>
  <w:style w:type="paragraph" w:styleId="Style42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3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4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5">
    <w:name w:val="Таблица название столбцов"/>
    <w:basedOn w:val="Style44"/>
    <w:next w:val="19"/>
    <w:qFormat/>
    <w:pPr>
      <w:spacing w:before="120" w:after="120"/>
      <w:jc w:val="center"/>
    </w:pPr>
    <w:rPr/>
  </w:style>
  <w:style w:type="paragraph" w:styleId="Style46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7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8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9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50">
    <w:name w:val="Таблица текст в ячейках"/>
    <w:basedOn w:val="Style46"/>
    <w:qFormat/>
    <w:pPr>
      <w:spacing w:lineRule="auto" w:line="360" w:before="120" w:after="120"/>
    </w:pPr>
    <w:rPr/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4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5:00Z</dcterms:created>
  <dc:creator>haustovaia</dc:creator>
  <dc:description/>
  <dc:language>en-US</dc:language>
  <cp:lastModifiedBy>Степан Г. Федяев</cp:lastModifiedBy>
  <cp:lastPrinted>2017-01-10T07:53:00Z</cp:lastPrinted>
  <dcterms:modified xsi:type="dcterms:W3CDTF">2017-01-10T08:45:00Z</dcterms:modified>
  <cp:revision>2</cp:revision>
  <dc:subject/>
  <dc:title/>
</cp:coreProperties>
</file>