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right="4494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муниципального образования город Саяногорск от 10.03.2016 №168 «О стоимости услуг, предоставляемых специализированной службой по вопросам похоронного дела, согласно гарантированному перечню услуг по погребению и требования к их качеству на территории муниципального образования город Саяногорск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ind w:firstLine="540"/>
        <w:jc w:val="both"/>
        <w:rPr/>
      </w:pPr>
      <w:r>
        <w:rPr/>
        <w:t>В соответствии с Федеральным законм от 06.10.2003 №131-ФЗ «Об общих принципах организации местного самоуправления в Российской Федерации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 постановление Администрации муниципального образования город Саяногорск от 10.03.2016г. №168 «О стоимости услуг, предоставляемых специализированной службой по вопросам похоронного дела, согласно гарантированному перечню услуг по погребению и требования к их качеству на территории муниципального образования город Саяногорск» (далее - постановление), следующие изменения:</w:t>
      </w:r>
      <w:bookmarkStart w:id="0" w:name="P303"/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ункте 1 после слов «по погребению» исключить слова «на 2016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eastAsia="ru-RU"/>
        </w:rPr>
        <w:t>В пункте 2 после слов «по погребению» исключить слова «на 2016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3 после слов «представителя умершего» исключить слова «на 2016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пункте 4 после слов «представителя умершего» исключить слова «на 2016 год»;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в приложения к постановлению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2.1.  В приложение №1 в наименовании   исключить слова «на 2016г.»;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2.2. В приложение №2 в наименовании исключить слова «на 2016 год»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2.3. В приложение №3 в наименовании исключить слова «на 2016 год»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2.4. В приложение №4 в наименовании исключить слова «на 2016 год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ind w:firstLine="720"/>
        <w:rPr/>
      </w:pPr>
      <w:r>
        <w:rPr>
          <w:sz w:val="28"/>
          <w:szCs w:val="28"/>
        </w:rPr>
        <w:t>3.. Настоящее постановление вступает в силу со дня его опубликования в официальных средствах массовой информации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итенко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Исп. Моржанова Н.Н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тел. 6-24-77</w:t>
      </w:r>
    </w:p>
    <w:p>
      <w:pPr>
        <w:pStyle w:val="Western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Рассылка: в дело, ОЭиР, КЖКХиТ, юрслужба, ИАО,КонсультантПлюс, МАУ «Сервис»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0"/>
          <w:szCs w:val="20"/>
        </w:rPr>
        <w:t xml:space="preserve">Проект размещен на официальном сайте для проведения независимой антикоррупционной экспертизы с ____________ по ____________2017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6:00Z</dcterms:created>
  <dc:creator>Печура</dc:creator>
  <dc:description/>
  <dc:language>en-US</dc:language>
  <cp:lastModifiedBy>Степан Г. Федяев</cp:lastModifiedBy>
  <cp:lastPrinted>2002-01-01T03:09:00Z</cp:lastPrinted>
  <dcterms:modified xsi:type="dcterms:W3CDTF">2017-01-10T03:36:00Z</dcterms:modified>
  <cp:revision>3</cp:revision>
  <dc:subject/>
  <dc:title/>
</cp:coreProperties>
</file>