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5855970" cy="2246630"/>
                <wp:effectExtent l="0" t="3000375" r="0" b="129667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2246760"/>
                          <a:chOff x="0" y="0"/>
                          <a:chExt cx="5856120" cy="2246760"/>
                        </a:xfrm>
                      </wpg:grpSpPr>
                      <wps:wsp>
                        <wps:cNvSpPr txBox="1"/>
                        <wps:spPr>
                          <a:xfrm>
                            <a:off x="1098720" y="1283400"/>
                            <a:ext cx="35370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6120" cy="123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8960" y="0"/>
                              <a:ext cx="986040" cy="123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210168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1680" y="321480"/>
                              <a:ext cx="222444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5pt;margin-top:5.05pt;width:461.1pt;height:176.9pt" coordorigin="-37,101" coordsize="9222,3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3;top:2122;width:5569;height:1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7;top:101;width:9222;height:1952">
                  <v:shape id="shape_0" stroked="f" o:allowincell="f" style="position:absolute;left:3725;top:101;width:1552;height:1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606;width:3309;height: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2;top:607;width:3502;height:8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 Саяногорск от 15.12.2014 №1759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Основные направления содействия развитию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 Саяногорск на 2015-2017 годы»»</w:t>
      </w:r>
    </w:p>
    <w:p>
      <w:pPr>
        <w:pStyle w:val="Heading4"/>
        <w:tabs>
          <w:tab w:val="clear" w:pos="708"/>
          <w:tab w:val="left" w:pos="0" w:leader="none"/>
        </w:tabs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целью приведения в  соответствие с Федеральным законом от 24.07.2007 №209-ФЗ «О развитии малого и среднего предпринимательства в Российской Федерации» (с изменениями)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Правительства Республики Хакасия от 22.09.2016г. № 463 «О распределении субсидий бюджетам муниципальных образований Республики Хакасия на поддержку мероприятий муниципальных программ (подпрограмм) развития малого и среднего предпринимательства на 2016 год»,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,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5-2017 годы» (с изменениями) (далее по тексту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/>
        <w:t>1.1. В разделе «Паспорт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 строку «Объемы бюджетных средств»  изложить в следующей редакции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бюджета муниципального образования город Саяногорск – 3 145,98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831,05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Саяногорск – 438,9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республиканского бюджета – 51,7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федерального бюджета –  340,37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1 814,94 тыс. рублей, в том числе: Администрация муниципального образования город Саяногорск – 500,0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республиканского бюджета –129,4 тыс. руб., в том числе 51,78 тыс.руб. на оплату мероприятий выполненных в 2015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федерального бюджета – 1 185,5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00,0 тыс. руб. Администрация муниципального образования город Саяногорск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«Перечень основных мероприятий Реестр программных мероприятий» изложить в следующей редакции: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Перечень основных мероприят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программ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560"/>
        <w:gridCol w:w="1559"/>
        <w:gridCol w:w="1276"/>
        <w:gridCol w:w="1559"/>
        <w:gridCol w:w="99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Задача  Финансовая поддержка  субъектов малого и среднего предпринимательства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  <w:tc>
          <w:tcPr>
            <w:tcW w:w="9923" w:type="dxa"/>
            <w:tcBorders/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    г. Саяногорск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   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ое казенное учреждение Республики Хакасия «Центр занятости населения»  отдел по городу Саяногорску</w:t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 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814, 94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51,78 тыс.руб.) на оплату мероприятий выполненных в 2015 году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5 «Обоснование ресурсного обеспечения муниципальной программы» изложить в следующей редакции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сновным источником финансирования муниципальной программы является бюджет муниципального образования город Саяногорск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реализация мероприятий муниципально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, собственных средств субъектов малого и среднего предпринимательств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 предварительно не планируетс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сего –3 145,99 тыс.руб., в том числе: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5 год – 831,05 тыс.руб., в том числе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город Саяногорск – 438,90 тыс.руб.,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республиканского бюджета - 51,78 тыс.руб.,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и федерального бюджета 340,37 тыс.руб.;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1 814, 94 тыс.руб., в том числе: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город Саяногорск – 500,0 тыс.руб.;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республиканского бюджета – 129,4 тыс. руб., в том числе 51,78 тыс.руб.              на оплату мероприятий выполненных в 2015 году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убсидии федерального бюджета – 1 185, 54 тыс. руб.</w:t>
      </w:r>
    </w:p>
    <w:p>
      <w:pPr>
        <w:pStyle w:val="TextBodyIndent"/>
        <w:tabs>
          <w:tab w:val="clear" w:pos="708"/>
          <w:tab w:val="decimal" w:pos="4820" w:leader="none"/>
        </w:tabs>
        <w:ind w:left="567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2017 год – 500,00 тыс.руб. Администрация муниципального образования город Саяногорск.</w:t>
      </w:r>
      <w:r>
        <w:rPr>
          <w:sz w:val="26"/>
          <w:szCs w:val="26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 с 01.01.201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                                                                                                      Л.М. Быков</w:t>
      </w:r>
    </w:p>
    <w:p>
      <w:pPr>
        <w:pStyle w:val="Header"/>
        <w:tabs>
          <w:tab w:val="clear" w:pos="708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708"/>
          <w:tab w:val="left" w:pos="781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 xml:space="preserve">         Н.М.Чванова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вопросам</w:t>
        <w:tab/>
        <w:tab/>
        <w:tab/>
        <w:tab/>
        <w:t xml:space="preserve">                                   А.А. Баранников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 xml:space="preserve">                                                                                А.Г. Козловская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clear" w:pos="708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управления администрации города Саяногорска»                                        О.Ю. Воронина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Администрации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Н.Д. Горлова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 xml:space="preserve">           </w:t>
        <w:tab/>
        <w:t xml:space="preserve">                                                Е.Л. Никитенко</w:t>
      </w:r>
    </w:p>
    <w:p>
      <w:pPr>
        <w:pStyle w:val="Header"/>
        <w:tabs>
          <w:tab w:val="clear" w:pos="708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Проект постановления размещен на официальном сайте муниципального образования Саяногорск для независимой экспертизы с 27.10.2016 по 01.11.2016.</w:t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right="-1" w:hanging="0"/>
        <w:jc w:val="both"/>
        <w:rPr/>
      </w:pPr>
      <w:r>
        <w:rPr/>
        <w:t>Помулева</w:t>
      </w:r>
    </w:p>
    <w:p>
      <w:pPr>
        <w:pStyle w:val="Header"/>
        <w:tabs>
          <w:tab w:val="clear" w:pos="708"/>
        </w:tabs>
        <w:ind w:right="-1" w:hanging="0"/>
        <w:jc w:val="both"/>
        <w:rPr/>
      </w:pPr>
      <w:r>
        <w:rPr/>
        <w:t>2-16-47</w:t>
      </w:r>
    </w:p>
    <w:p>
      <w:pPr>
        <w:pStyle w:val="Heading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" w:hanging="0"/>
        <w:jc w:val="left"/>
        <w:rPr/>
      </w:pPr>
      <w:r>
        <w:rPr>
          <w:b w:val="false"/>
          <w:sz w:val="24"/>
        </w:rPr>
        <w:t>Рассылка: дело, ОЭиР, БФУ, бухгалтерия, информационно-аналитический отдел.</w:t>
      </w:r>
    </w:p>
    <w:sectPr>
      <w:type w:val="nextPage"/>
      <w:pgSz w:w="11906" w:h="16838"/>
      <w:pgMar w:left="1418" w:right="567" w:gutter="0" w:header="0" w:top="709" w:footer="0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5:00Z</dcterms:created>
  <dc:creator>Миллер</dc:creator>
  <dc:description/>
  <dc:language>en-US</dc:language>
  <cp:lastModifiedBy>Степан Г. Федяев</cp:lastModifiedBy>
  <cp:lastPrinted>2016-10-27T15:13:00Z</cp:lastPrinted>
  <dcterms:modified xsi:type="dcterms:W3CDTF">2016-10-27T09:15:00Z</dcterms:modified>
  <cp:revision>2</cp:revision>
  <dc:subject/>
  <dc:title/>
</cp:coreProperties>
</file>