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.Саяногорск от 18.12.2014г. №178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Социальная поддержка и содействие занято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в муниципальном образовании город Саяногорск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(на 2015-2018 годы)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риложение №1 к Постановлению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 (на 2015-2018 годы)», в подпрограмму 6, следующие изменения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озицию, касающуюся объемов бюджетных средств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46"/>
      </w:tblGrid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прогнозный объем финансирования подпрограммы 3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5 год* -  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2016 год -  13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17 год -  2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средства бюджета Республики Хакасия (прогнозный объем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5 год* -  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2016 год -  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17 год - 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-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Финансирование мероприятий в 2015 году осуществлялось в рамках ведомственных муниципальных целевых программ:</w:t>
            </w:r>
          </w:p>
          <w:p>
            <w:pPr>
              <w:pStyle w:val="ConsPlusNormal"/>
              <w:tabs>
                <w:tab w:val="clear" w:pos="708"/>
                <w:tab w:val="left" w:pos="7430" w:leader="none"/>
              </w:tabs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  <w:p>
            <w:pPr>
              <w:pStyle w:val="Normal"/>
              <w:ind w:lef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Финансовая поддержка и развитие территориального общественного самоуправления на 2013-2015 годы"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еречень основных мероприятий подпрограммы,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266"/>
        <w:gridCol w:w="24"/>
        <w:gridCol w:w="49"/>
        <w:gridCol w:w="2207"/>
        <w:gridCol w:w="828"/>
        <w:gridCol w:w="12"/>
        <w:gridCol w:w="817"/>
        <w:gridCol w:w="23"/>
        <w:gridCol w:w="806"/>
        <w:gridCol w:w="34"/>
        <w:gridCol w:w="840"/>
        <w:gridCol w:w="7"/>
        <w:gridCol w:w="17"/>
        <w:gridCol w:w="224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/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1806"/>
            <w:bookmarkEnd w:id="0"/>
            <w:r>
              <w:rPr>
                <w:sz w:val="28"/>
                <w:szCs w:val="28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 (прогнозный объе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P1834"/>
            <w:bookmarkEnd w:id="1"/>
            <w:r>
              <w:rPr>
                <w:sz w:val="28"/>
                <w:szCs w:val="28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и межэтнических отношений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 (прогнозный объе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боснование ресурсного обеспечения под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 и средств республиканского бюджета р.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ный объем финансирования подпрограммы 3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средства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5 год* -  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6 год -  13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 2017 год -  2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18 год -  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средства бюджета Республики Хакасия (прогнозный объ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5 год* -  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016 год -   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 2017 год -  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18 год -   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onsPlusNormal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tabs>
          <w:tab w:val="clear" w:pos="708"/>
          <w:tab w:val="left" w:pos="7430" w:leader="none"/>
        </w:tabs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Финансовая поддержка социально ориентированных некоммерческих организаций муниципального образования г.Саяногорск на 2014-2016 годы"</w:t>
      </w:r>
    </w:p>
    <w:p>
      <w:pPr>
        <w:pStyle w:val="Normal"/>
        <w:ind w:left="-87" w:hanging="0"/>
        <w:jc w:val="both"/>
        <w:rPr>
          <w:color w:val="000000"/>
        </w:rPr>
      </w:pPr>
      <w:r>
        <w:rPr>
          <w:color w:val="000000"/>
        </w:rPr>
        <w:t>"Финансовая поддержка и развитие территориального общественного самоуправления на 2013-2015 годы"»</w:t>
      </w:r>
    </w:p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sz w:val="28"/>
        </w:rPr>
        <w:t>Глава муниципального</w:t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 w:val="28"/>
        </w:rPr>
      </w:pPr>
      <w:r>
        <w:rPr>
          <w:sz w:val="28"/>
        </w:rPr>
        <w:t>образования г. Саяногорск                                                           Л.М. 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   </w:t>
        <w:tab/>
        <w:t xml:space="preserve">   Н.М. Чванова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/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left" w:pos="7560" w:leader="none"/>
          <w:tab w:val="right" w:pos="8306" w:leader="none"/>
        </w:tabs>
        <w:rPr>
          <w:sz w:val="28"/>
        </w:rPr>
      </w:pPr>
      <w:r>
        <w:rPr>
          <w:sz w:val="28"/>
        </w:rPr>
        <w:t>образования г.Саяногорска                                                          А.Г.Козловская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>Руководитель Бюджетно-финансового</w:t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rPr>
          <w:sz w:val="28"/>
        </w:rPr>
      </w:pPr>
      <w:r>
        <w:rPr>
          <w:sz w:val="28"/>
        </w:rPr>
        <w:t>управления г.Саяногорска</w:t>
        <w:tab/>
        <w:t xml:space="preserve">                                                            И.В. Пожар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>Главный бухгалтер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г.Саяногорск </w:t>
        <w:tab/>
        <w:t xml:space="preserve">                             Н.Д.Горлова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 xml:space="preserve">Начальник юридической </w:t>
      </w:r>
    </w:p>
    <w:p>
      <w:pPr>
        <w:pStyle w:val="Header"/>
        <w:rPr>
          <w:sz w:val="28"/>
        </w:rPr>
      </w:pPr>
      <w:r>
        <w:rPr>
          <w:sz w:val="28"/>
        </w:rPr>
        <w:t>службы Администрации  муниципального</w:t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Е.Л.Никит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 постановления размещен на официальном сайте Администрации муниципального образования г.Саяногорск для проведения независимой антикоррупционной экспертизы в период с __.___.2016г. по __. ___.2016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Рассылка: дело, Чванова Н.М., БФУ, бухгалтерия, ИАО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Байтобетова Людмила Валериевна</w:t>
      </w:r>
    </w:p>
    <w:p>
      <w:pPr>
        <w:pStyle w:val="Heading"/>
        <w:jc w:val="both"/>
        <w:rPr/>
      </w:pPr>
      <w:r>
        <w:rPr>
          <w:sz w:val="20"/>
        </w:rPr>
        <w:t>8 /39042/ 2-28-11</w:t>
      </w:r>
    </w:p>
    <w:sectPr>
      <w:headerReference w:type="default" r:id="rId2"/>
      <w:headerReference w:type="first" r:id="rId3"/>
      <w:type w:val="nextPage"/>
      <w:pgSz w:w="11906" w:h="16838"/>
      <w:pgMar w:left="1800" w:right="925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332" w:firstLine="56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1:00Z</dcterms:created>
  <dc:creator>214_2</dc:creator>
  <dc:description/>
  <dc:language>en-US</dc:language>
  <cp:lastModifiedBy>Степан Г. Федяев</cp:lastModifiedBy>
  <cp:lastPrinted>2016-04-04T15:04:00Z</cp:lastPrinted>
  <dcterms:modified xsi:type="dcterms:W3CDTF">2016-04-04T07:51:00Z</dcterms:modified>
  <cp:revision>2</cp:revision>
  <dc:subject/>
  <dc:title/>
</cp:coreProperties>
</file>