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__ 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__ 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«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.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0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Ю:</w:t>
      </w:r>
    </w:p>
    <w:p>
      <w:pPr>
        <w:pStyle w:val="ConsPlus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Внести в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.Саяногорск (на 2015 - 2018 годы)» следующие изменения: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1. </w:t>
        <w:tab/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наименовании</w:t>
        </w:r>
      </w:hyperlink>
      <w:r>
        <w:rPr>
          <w:color w:val="000000"/>
          <w:sz w:val="28"/>
          <w:szCs w:val="28"/>
        </w:rPr>
        <w:t xml:space="preserve"> постановления слова «(на 2015 - 2018 годы)» заменить словами «(на 2015 - 2019 годы)»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2. </w:t>
        <w:tab/>
        <w:t>В п.1 постановления слова «(на 2015 - 2018 годы)» заменить словами «(на 2015 - 2019 годы)»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3.</w:t>
        <w:tab/>
      </w:r>
      <w:hyperlink r:id="rId9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 xml:space="preserve"> к постановлению изложить в новой редакции согласно </w:t>
      </w:r>
      <w:hyperlink w:anchor="P3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ающие с 01.01.2016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      Л.М. Быков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Саяногорск</w:t>
        <w:tab/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г. Саяногорск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экономическим вопросам </w:t>
        <w:tab/>
        <w:tab/>
        <w:tab/>
        <w:tab/>
        <w:tab/>
        <w:tab/>
        <w:t xml:space="preserve">   А.А. Баранн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«Бюджетно-финансов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я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а Саяногорска»</w:t>
        <w:tab/>
        <w:tab/>
        <w:t xml:space="preserve">            </w:t>
        <w:tab/>
        <w:tab/>
        <w:tab/>
        <w:tab/>
        <w:t xml:space="preserve">     О.Ю. Ворон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Городского отдел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г.Саяногорска</w:t>
        <w:tab/>
        <w:tab/>
        <w:tab/>
        <w:tab/>
        <w:tab/>
        <w:tab/>
        <w:t xml:space="preserve">       В.А. Скитови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Комите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жилищно-коммунальному хозяйств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транспорту г.Саяногорска</w:t>
        <w:tab/>
        <w:tab/>
        <w:tab/>
        <w:tab/>
        <w:tab/>
        <w:tab/>
        <w:t xml:space="preserve">         В.С. Кузьм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Департамента архитектуры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достроительства и недвижимо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Саяногорска</w:t>
        <w:tab/>
        <w:tab/>
        <w:tab/>
        <w:tab/>
        <w:tab/>
        <w:tab/>
        <w:tab/>
        <w:tab/>
        <w:t xml:space="preserve">          В.В. Чекан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еской служб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г.Саяногорск </w:t>
        <w:tab/>
        <w:tab/>
        <w:tab/>
        <w:tab/>
        <w:tab/>
        <w:tab/>
        <w:t xml:space="preserve">     Е.Л. Никитенко</w:t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___.___.201__ г. по ___.___.201__ 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Филипп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2-28-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Рассылка: дело, Чванова Н.М., ИАО, БФУ, ОЭиР, ГорОО, КЖКХиТ, ДАГН, ЦЗН, Паластрова Е.И.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color w:val="000000"/>
          <w:szCs w:val="24"/>
        </w:rPr>
      </w:pPr>
      <w:bookmarkStart w:id="0" w:name="P33"/>
      <w:bookmarkEnd w:id="0"/>
      <w:r>
        <w:rPr>
          <w:color w:val="000000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Администрации муниципального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>
          <w:color w:val="000000"/>
          <w:szCs w:val="24"/>
        </w:rPr>
        <w:t>образования город Саяногорск</w:t>
      </w:r>
    </w:p>
    <w:p>
      <w:pPr>
        <w:pStyle w:val="ConsPlusNormal"/>
        <w:ind w:left="5760" w:hanging="0"/>
        <w:rPr>
          <w:color w:val="000000"/>
          <w:szCs w:val="24"/>
        </w:rPr>
      </w:pPr>
      <w:r>
        <w:rPr>
          <w:color w:val="000000"/>
          <w:szCs w:val="24"/>
        </w:rPr>
        <w:t>от ____.____.201__ № _______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ая поддержка и содействие занятости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г.Саяногорск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2015 - 2019 годы)»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муниципальной программ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и содействие занятости в муниципальном образовании город Саяногорск (на 2015 - 2019 годы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160"/>
        <w:gridCol w:w="720"/>
        <w:gridCol w:w="900"/>
        <w:gridCol w:w="900"/>
        <w:gridCol w:w="1321"/>
        <w:gridCol w:w="900"/>
        <w:gridCol w:w="9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 Саяногорска,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 Саяногорска,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1. «</w:t>
            </w:r>
            <w:hyperlink w:anchor="P628">
              <w:r>
                <w:rPr>
                  <w:rStyle w:val="InternetLink"/>
                  <w:color w:val="000000"/>
                  <w:sz w:val="28"/>
                  <w:szCs w:val="28"/>
                </w:rPr>
                <w:t>Пенсионное обеспечение муниципальных служащих</w:t>
              </w:r>
            </w:hyperlink>
            <w:r>
              <w:rPr>
                <w:color w:val="000000"/>
                <w:sz w:val="28"/>
                <w:szCs w:val="28"/>
              </w:rPr>
              <w:t xml:space="preserve"> и социальные гарантии почетных граждан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«</w:t>
            </w:r>
            <w:hyperlink w:anchor="P782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ая поддержка отдельных категорий граждан</w:t>
              </w:r>
            </w:hyperlink>
            <w:r>
              <w:rPr>
                <w:color w:val="000000"/>
                <w:sz w:val="28"/>
                <w:szCs w:val="28"/>
              </w:rPr>
              <w:t xml:space="preserve"> в сфере жилищно-коммунального хозяйства и транспорта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. «</w:t>
            </w:r>
            <w:hyperlink w:anchor="P934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социальной поддержки семьи</w:t>
              </w:r>
            </w:hyperlink>
            <w:r>
              <w:rPr>
                <w:color w:val="000000"/>
                <w:sz w:val="28"/>
                <w:szCs w:val="28"/>
              </w:rPr>
              <w:t xml:space="preserve"> и детей на 2015-2019 годы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4. «</w:t>
            </w:r>
            <w:hyperlink w:anchor="P1069">
              <w:r>
                <w:rPr>
                  <w:rStyle w:val="InternetLink"/>
                  <w:color w:val="000000"/>
                  <w:sz w:val="28"/>
                  <w:szCs w:val="28"/>
                </w:rPr>
                <w:t>Социальная поддержка детей-сирот</w:t>
              </w:r>
            </w:hyperlink>
            <w:r>
              <w:rPr>
                <w:color w:val="000000"/>
                <w:sz w:val="28"/>
                <w:szCs w:val="28"/>
              </w:rPr>
              <w:t xml:space="preserve"> и детей, оставшихся без попечения родителей, на 2015-2019 годы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5. «</w:t>
            </w:r>
            <w:hyperlink w:anchor="P1373">
              <w:r>
                <w:rPr>
                  <w:rStyle w:val="InternetLink"/>
                  <w:color w:val="000000"/>
                  <w:sz w:val="28"/>
                  <w:szCs w:val="28"/>
                </w:rPr>
                <w:t>Содействие занятости насел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(2015-2019 годы)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6. «</w:t>
            </w:r>
            <w:hyperlink w:anchor="P1656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256">
              <w:r>
                <w:rPr>
                  <w:rStyle w:val="InternetLink"/>
                  <w:color w:val="000000"/>
                  <w:sz w:val="28"/>
                  <w:szCs w:val="28"/>
                </w:rPr>
                <w:t>Предоставление дополнительных гарантий</w:t>
              </w:r>
            </w:hyperlink>
            <w:r>
              <w:rPr>
                <w:color w:val="000000"/>
                <w:sz w:val="28"/>
                <w:szCs w:val="28"/>
              </w:rPr>
              <w:t xml:space="preserve"> и выплат отдельным категориям граждан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273">
              <w:r>
                <w:rPr>
                  <w:rStyle w:val="InternetLink"/>
                  <w:color w:val="000000"/>
                  <w:sz w:val="28"/>
                  <w:szCs w:val="28"/>
                </w:rPr>
                <w:t>Повышение социальной защищенности</w:t>
              </w:r>
            </w:hyperlink>
            <w:r>
              <w:rPr>
                <w:color w:val="000000"/>
                <w:sz w:val="28"/>
                <w:szCs w:val="28"/>
              </w:rPr>
              <w:t xml:space="preserve">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hyperlink w:anchor="P290">
              <w:r>
                <w:rPr>
                  <w:rStyle w:val="InternetLink"/>
                  <w:color w:val="000000"/>
                  <w:sz w:val="28"/>
                  <w:szCs w:val="28"/>
                </w:rPr>
                <w:t>Создание условий для реализации прав</w:t>
              </w:r>
            </w:hyperlink>
            <w:r>
              <w:rPr>
                <w:color w:val="000000"/>
                <w:sz w:val="28"/>
                <w:szCs w:val="28"/>
              </w:rPr>
      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hyperlink w:anchor="P307">
              <w:r>
                <w:rPr>
                  <w:rStyle w:val="InternetLink"/>
                  <w:color w:val="000000"/>
                  <w:sz w:val="28"/>
                  <w:szCs w:val="28"/>
                </w:rPr>
                <w:t>Создание условий для полноценного развития</w:t>
              </w:r>
            </w:hyperlink>
            <w:r>
              <w:rPr>
                <w:color w:val="000000"/>
                <w:sz w:val="28"/>
                <w:szCs w:val="28"/>
              </w:rPr>
              <w:t xml:space="preserve">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FF0000"/>
                <w:sz w:val="28"/>
                <w:szCs w:val="28"/>
              </w:rPr>
      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hyperlink w:anchor="P382">
              <w:r>
                <w:rPr>
                  <w:rStyle w:val="InternetLink"/>
                  <w:color w:val="000000"/>
                  <w:sz w:val="28"/>
                  <w:szCs w:val="28"/>
                </w:rPr>
                <w:t>Повышение активности гражданского обще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в решении социально значимых проблем населения муниципального образования город Саяногорск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9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ременно </w:t>
            </w:r>
            <w:r>
              <w:rPr>
                <w:color w:val="000000"/>
                <w:sz w:val="27"/>
                <w:szCs w:val="27"/>
              </w:rPr>
              <w:t>трудоустроенных</w:t>
            </w:r>
            <w:r>
              <w:rPr>
                <w:color w:val="000000"/>
                <w:sz w:val="28"/>
                <w:szCs w:val="28"/>
              </w:rPr>
              <w:t xml:space="preserve">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социально </w:t>
            </w:r>
            <w:r>
              <w:rPr>
                <w:color w:val="000000"/>
                <w:sz w:val="27"/>
                <w:szCs w:val="27"/>
              </w:rPr>
              <w:t>ориентированных</w:t>
            </w:r>
            <w:r>
              <w:rPr>
                <w:color w:val="000000"/>
                <w:sz w:val="28"/>
                <w:szCs w:val="28"/>
              </w:rPr>
              <w:t xml:space="preserve">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9 годы (этапы не выделяются)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1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075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90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991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235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546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5043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447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46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5223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555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39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53023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28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граждан, получивших меры социальной поддержки и социальные выпл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временно трудоустроенный гражд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охваченного профориентационной работой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заявок председателей ТОС МО для участия в городских смотрах-конкурс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муниципальной 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социально незащищенных категорий гражда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муниципального образования город Саяногорск в 1975 г. (на дату образования) составляла 22700 человек, по состоянию на 01.07.2014 численность населения муниципального образования составила 62001 человек. Увеличение числа жителей муниципального образования определяет социальное положение в городе, требует особого внимания к обеспечению достойных условий жизни в муниципальном образовании. Оказывая разнообразные меры социальной поддержки, муниципалитет определяет благополучие развития своей территор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3 года естественный прирост населения в муниципальном образовании город Саяногорск составил 115 человек, число родившихся - 844 человека и увеличилось на 22 человека по сравнению с аналогичным периодом 2012 года. Количество зарегистрированных браков - 547 и увеличилось на 70 по сравнению с аналогичным периодом предыдущего года. Данные характеристики свидетельствуют о стремлении населения к созданию семей. 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: выплата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из года в год увеличивается количество детей-сирот и детей, оставшихся без попечения родителей, и лиц из их числа, воспитывающихся в приемных семьях. По состоянию на 01.01.2014 59 детей-сирот и детей, оставшихся без попечения родителей, - под опекой, 97 детей-сирот и детей, оставшихся без попечения родителей, находятся в приемных семьях. За 8 месяцев 2014 года 115 детей-сирот и детей, оставшихся без попечения родителей, переданы под опеку, 55 детей-сирот и детей, оставшихся без попечения родителей, переданы в приемные семьи. На 01.09.2014 находятся в ГБОУ РХ "Детский дом "Ласточка" 33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- это неработающие пенсионер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роста благосостояния граждан муниципального образования город Саяногорск - получателей мер социальной поддержки и социальных гарантий - предусмотрены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ежегодная денежная выплата, оплата жилищно-коммунальных услуг лицам, удостоенным звания «Почетный гражданин муниципального образования город Саяногорск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меры социальной поддержки пенсионерам при посещении МУП «Баня «Енисей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снижение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а 2014 год в отдел по городу Саяногорску ГКУ РХ «Центр занятости населения» обратилось 6957 человек в целях получения различных видов услуг, в т.ч. информационных, консультационных, за содействием в трудоустройстве, профессиональной подготовке (переподготовке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 Независимо от вида и характера их деятельности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местного самоуправления, решению проблем на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органы местного самоуправления в сфере образования, культуры, спорта, молодежной политики, социальной поддержки отдельных категорий граждан, укрепления межнациональных и межэтнических отношений и други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менениями в Федерально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12.01.1996 №7-ФЗ «О некоммерческих организациях» предусмотрены такие виды поддержки социально ориентированных организаций, как имущественная, финансовая, информационная и консультационная, а также государственная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рамках данной Программы сформирована система финансово-экономической поддержки социально ориентированных некоммерческих организаций на условиях конкурса проектов, предусмотрено проведение мероприятий, создание условий развития партнерства через межсекторное сотрудничество (государство, бизнес, некоммерческие организации) и взаимодействие органов местного самоуправления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ественные и социально ориентированные некоммерческие организации, действующие на территории муниципального образования г.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Саяногорск является территориальное общественное самоуправление (ТОС)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общественное самоуправление (ТОС) - максимально приближенная к населению и исключительно гибкая форма участия граждан в местном самоуправлен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деятельность совета по организации ТОС на территории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формированная нормативно-правовая база, регламентирующая сферу взаимоотношений органов местного самоуправления и ТОС. Наиболее значимыми правовыми актам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территориальном общественном самоуправлении в муниципальном образовании город Саяногорск», утвержденное решением Саяногорского городского Совета депутатов от 21.12.2005 № 120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и условиях выделения средств из бюджета муниципального образования г. Саяногорск для осуществления деятельности территориального общественного самоуправления», утвержденное решением Саяногорского городского Совета депутатов от 21.12.2005 № 127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ород Саяногорск» (с изменениями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сновными формами взаимодействия Администрации муниципального образования г. Саяногорска с ТОС являются: совещания по вопросам деятельности ТОС (ежеквартально), встречи с активами ТОС по месту деятельности ТОС, оказание консультативной помощи, информирование населения о деятельности ТОС в средствах массовой информации и т.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. Саяногорск зарегистрировано 18 ТОС. Жители, объединенные ТОС,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дной из главных задач, стоящих перед Администрацией муниципального образования г.Саяногорск, является необходимость содействия развитию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ОС имеется ряд проблем, требующих реш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тенденции к пассивному отношению граждан к происходящим в муниципальном образовании г. Саяногорск социально значимым событиям, несмотря на предпринимаемые меры по развитию гражданской активности жител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процент лиц преклонного возраста среди старших по домам и подъезда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ю гражданской активности при непосредственном участии в этом процессе самих ТОС. В связи с этим лишь использование программно-целевого метода позволит обеспечить достижение наибольшего эффекта для поступательного развития ТОС в муниципальном образовании г. Саяногорск как важнейшего элемента гражданского общества, повысит активность населения, позволит эффективно использовать внутренние резервы малых территори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муниципальной 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 (на 2015 - 2019 годы)»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муниципальной программы необходимо выполнить ряд задач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  <w:tab/>
      </w:r>
      <w:hyperlink w:anchor="P259">
        <w:r>
          <w:rPr>
            <w:rStyle w:val="InternetLink"/>
            <w:color w:val="000000"/>
            <w:sz w:val="28"/>
            <w:szCs w:val="28"/>
          </w:rPr>
          <w:t>Предоставление дополнительных гарантий</w:t>
        </w:r>
      </w:hyperlink>
      <w:r>
        <w:rPr>
          <w:color w:val="000000"/>
          <w:sz w:val="28"/>
          <w:szCs w:val="28"/>
        </w:rPr>
        <w:t xml:space="preserve"> и выплат отдельным категориям граждан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  <w:tab/>
      </w:r>
      <w:hyperlink w:anchor="P276">
        <w:r>
          <w:rPr>
            <w:rStyle w:val="InternetLink"/>
            <w:color w:val="000000"/>
            <w:sz w:val="28"/>
            <w:szCs w:val="28"/>
          </w:rPr>
          <w:t>Повышение социальной защищенности отдельных категорий</w:t>
        </w:r>
      </w:hyperlink>
      <w:r>
        <w:rPr>
          <w:color w:val="000000"/>
          <w:sz w:val="28"/>
          <w:szCs w:val="28"/>
        </w:rPr>
        <w:t xml:space="preserve"> граждан при получении услуг в сфере жилищно-коммунального хозяйства и транспорт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hyperlink w:anchor="P293">
        <w:r>
          <w:rPr>
            <w:rStyle w:val="InternetLink"/>
            <w:color w:val="000000"/>
            <w:sz w:val="28"/>
            <w:szCs w:val="28"/>
          </w:rPr>
          <w:t>Создание условий для реализации прав</w:t>
        </w:r>
      </w:hyperlink>
      <w:r>
        <w:rPr>
          <w:color w:val="000000"/>
          <w:sz w:val="28"/>
          <w:szCs w:val="28"/>
        </w:rPr>
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  <w:tab/>
      </w:r>
      <w:hyperlink w:anchor="P310">
        <w:r>
          <w:rPr>
            <w:rStyle w:val="InternetLink"/>
            <w:color w:val="000000"/>
            <w:sz w:val="28"/>
            <w:szCs w:val="28"/>
          </w:rPr>
          <w:t>Создание условий для полноценного развития</w:t>
        </w:r>
      </w:hyperlink>
      <w:r>
        <w:rPr>
          <w:color w:val="000000"/>
          <w:sz w:val="28"/>
          <w:szCs w:val="28"/>
        </w:rPr>
        <w:t xml:space="preserve">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  <w:tab/>
      </w:r>
      <w:r>
        <w:rPr>
          <w:color w:val="FF0000"/>
          <w:sz w:val="28"/>
          <w:szCs w:val="28"/>
        </w:rPr>
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  <w:tab/>
      </w:r>
      <w:hyperlink w:anchor="P385">
        <w:r>
          <w:rPr>
            <w:rStyle w:val="InternetLink"/>
            <w:color w:val="000000"/>
            <w:sz w:val="28"/>
            <w:szCs w:val="28"/>
          </w:rPr>
          <w:t>Повышение активности гражданского общества</w:t>
        </w:r>
      </w:hyperlink>
      <w:r>
        <w:rPr>
          <w:color w:val="000000"/>
          <w:sz w:val="28"/>
          <w:szCs w:val="28"/>
        </w:rPr>
        <w:t xml:space="preserve"> в решении социально значимых проблем населения муниципального образования г. Саяногорск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ализуется 6 подпрограмм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632">
        <w:r>
          <w:rPr>
            <w:rStyle w:val="InternetLink"/>
            <w:color w:val="000000"/>
            <w:sz w:val="28"/>
            <w:szCs w:val="28"/>
          </w:rPr>
          <w:t>Пенсионное обеспечение муниципальных служащих</w:t>
        </w:r>
      </w:hyperlink>
      <w:r>
        <w:rPr>
          <w:color w:val="000000"/>
          <w:sz w:val="28"/>
          <w:szCs w:val="28"/>
        </w:rPr>
        <w:t xml:space="preserve"> и социальные гарантии почетных граждан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786">
        <w:r>
          <w:rPr>
            <w:rStyle w:val="InternetLink"/>
            <w:color w:val="000000"/>
            <w:sz w:val="28"/>
            <w:szCs w:val="28"/>
          </w:rPr>
          <w:t>Социальная поддержка отдельных категорий граждан</w:t>
        </w:r>
      </w:hyperlink>
      <w:r>
        <w:rPr>
          <w:color w:val="000000"/>
          <w:sz w:val="28"/>
          <w:szCs w:val="28"/>
        </w:rPr>
        <w:t xml:space="preserve"> в сфере жилищно-коммунального хозяйства и транспорта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938">
        <w:r>
          <w:rPr>
            <w:rStyle w:val="InternetLink"/>
            <w:color w:val="000000"/>
            <w:sz w:val="28"/>
            <w:szCs w:val="28"/>
          </w:rPr>
          <w:t>Обеспечение социальной поддержки семьи</w:t>
        </w:r>
      </w:hyperlink>
      <w:r>
        <w:rPr>
          <w:color w:val="000000"/>
          <w:sz w:val="28"/>
          <w:szCs w:val="28"/>
        </w:rPr>
        <w:t xml:space="preserve"> и детей на 2015 - 2019 год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1076">
        <w:r>
          <w:rPr>
            <w:rStyle w:val="InternetLink"/>
            <w:color w:val="000000"/>
            <w:sz w:val="28"/>
            <w:szCs w:val="28"/>
          </w:rPr>
          <w:t>Социальная поддержка детей-сирот</w:t>
        </w:r>
      </w:hyperlink>
      <w:r>
        <w:rPr>
          <w:color w:val="000000"/>
          <w:sz w:val="28"/>
          <w:szCs w:val="28"/>
        </w:rPr>
        <w:t xml:space="preserve"> и детей, оставшихся без попечения родителей, на 2015 - 2019 год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1383">
        <w:r>
          <w:rPr>
            <w:rStyle w:val="InternetLink"/>
            <w:color w:val="000000"/>
            <w:sz w:val="28"/>
            <w:szCs w:val="28"/>
          </w:rPr>
          <w:t>Содействие занятости населения</w:t>
        </w:r>
      </w:hyperlink>
      <w:r>
        <w:rPr>
          <w:color w:val="000000"/>
          <w:sz w:val="28"/>
          <w:szCs w:val="28"/>
        </w:rPr>
        <w:t xml:space="preserve"> (2015 - 2019 годы)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«</w:t>
      </w:r>
      <w:hyperlink w:anchor="P1669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и территориального общественного самоуправления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роки реализации муниципальной 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с 2015 по 2019 год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муниципальной 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поставленных задач Программы будет осуществляться путем выполнения мероприятий подпрограмм. Перечень подпрограмм в разрезе задач и подпрограммных мероприятий с указанием объема финансирования представлен в </w:t>
      </w:r>
      <w:hyperlink w:anchor="P250">
        <w:r>
          <w:rPr>
            <w:rStyle w:val="InternetLink"/>
            <w:color w:val="000000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1134"/>
        <w:gridCol w:w="29"/>
        <w:gridCol w:w="1352"/>
        <w:gridCol w:w="37"/>
        <w:gridCol w:w="1223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50"/>
            <w:bookmarkEnd w:id="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2" w:name="P259"/>
            <w:bookmarkEnd w:id="2"/>
            <w:r>
              <w:rPr>
                <w:color w:val="000000"/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3" w:name="P276"/>
            <w:bookmarkEnd w:id="3"/>
            <w:r>
              <w:rPr>
                <w:color w:val="000000"/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2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4" w:name="P293"/>
            <w:bookmarkEnd w:id="4"/>
            <w:r>
              <w:rPr>
                <w:color w:val="000000"/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5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3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5" w:name="P310"/>
            <w:bookmarkEnd w:id="5"/>
            <w:r>
              <w:rPr>
                <w:color w:val="000000"/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36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bookmarkStart w:id="6" w:name="P355"/>
            <w:bookmarkEnd w:id="6"/>
            <w:r>
              <w:rPr>
                <w:color w:val="000000"/>
                <w:sz w:val="28"/>
                <w:szCs w:val="28"/>
              </w:rPr>
              <w:t>5. Задача «</w:t>
            </w:r>
            <w:r>
              <w:rPr>
                <w:color w:val="FF0000"/>
                <w:sz w:val="28"/>
                <w:szCs w:val="28"/>
              </w:rPr>
      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действие информированности населения о рынке труда, профессиональной ориентации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,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.Саяногорск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РХ «Центр занятости населения»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bookmarkStart w:id="7" w:name="P385"/>
            <w:bookmarkEnd w:id="7"/>
            <w:r>
              <w:rPr>
                <w:color w:val="000000"/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4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5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муниципальной 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местного бюджета в сумме 20086,1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республиканского бюджета Республики Хакасия в сумме 209124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ого бюджета Российской Федерации в сумме 12502,0 тыс. руб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ъем финансирования, необходимый для реализации Программы, составляет 241712,1 тыс. руб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color w:val="000000"/>
            <w:sz w:val="28"/>
            <w:szCs w:val="28"/>
          </w:rPr>
          <w:t>таблице</w:t>
        </w:r>
      </w:hyperlink>
      <w:r>
        <w:rPr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8" w:name="P459"/>
      <w:bookmarkStart w:id="9" w:name="P459"/>
      <w:bookmarkEnd w:id="9"/>
    </w:p>
    <w:tbl>
      <w:tblPr>
        <w:tblW w:w="10592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3 «Обеспечение социальной поддержки семьи и детей на 2015 -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70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-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3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14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5 «Содействие занятости населения (2015 -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9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5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8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7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23,7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Перечень целевых показателей муниципальной 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134"/>
        <w:gridCol w:w="1134"/>
        <w:gridCol w:w="1134"/>
        <w:gridCol w:w="1134"/>
        <w:gridCol w:w="113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и социальные выпла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9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указанных показателей планируе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ить количество граждан, получивших меры социальной поддержки и социальные выплаты - 20737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количество временно трудоустроенных граждан – 474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 количество охваченного профориентационной работой населения – 7850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ить количество заявок председателей ТОС МО для участия в городских смотрах-конкурсах - 21 шт.;</w:t>
      </w:r>
    </w:p>
    <w:p>
      <w:pPr>
        <w:sectPr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ить количество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– 6 ш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0" w:name="P632"/>
      <w:bookmarkEnd w:id="10"/>
      <w:r>
        <w:rPr>
          <w:color w:val="000000"/>
          <w:sz w:val="28"/>
          <w:szCs w:val="28"/>
        </w:rPr>
        <w:t>Подпрограмма 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аспорт подпрограммы «Пенсионное обеспечение муниципальных служащих и социальные гарантии почетных граждан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147"/>
        <w:gridCol w:w="3176"/>
        <w:gridCol w:w="935"/>
        <w:gridCol w:w="763"/>
        <w:gridCol w:w="763"/>
        <w:gridCol w:w="814"/>
        <w:gridCol w:w="72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713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адресной направленности социальных выплат</w:t>
              </w:r>
            </w:hyperlink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ежегодные денежные выплаты, удостоенных звания "Почетный гражданин муниципального образования город Саяногорск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 (этапы не выделяются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15468,3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3211,9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– 3686,4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– 247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- 305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050,0 тыс. руб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граждан, получивших ежемесячную доплату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, от общего числа граждан, подавших заявки, - 100%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Доля почетных граждан, получивших ежегодную денежную выплату, от общего числа граждан, подавших заявки, - 100%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сохранения и планомерного повышения уровня и качества жизни отдельных категорий граждан является поддержание реальных доходов граждан за счет установленных действующим законодательством выплат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программа включает систему мер, нацеленных на повышение уровня благосостояния и качества жизни следующих граждан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достоенных звания «Почетный гражданин муниципального образования город Саяногорск»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ов из числа муниципальных служащих, имеющих муниципальный стаж, дающий право на получение надбавки к страховой пенс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ород Саяногорск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граждан, удостоенных звания «Почетный гражданин муниципального образования город Саяногорск», - 10 человек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пенсионеров из числа муниципальных служащих, имеющих муниципальный стаж, дающий право на получение надбавки к страховой пенсии, - 39 челове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ки, условия предоставления выплат, надбавок в муниципальном образовании город Саяногорск установлены </w:t>
      </w:r>
      <w:hyperlink r:id="rId1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14.04.2004 № 24 «О присвоении звания «Почетный гражданин муниципального образования город Саяногорск», постановлением Администрации муниципального образования город Саяногорск от 10.11.2015 № 1040 «Об утверждении Положения о выплате ежемесячной доплаты к страховой пенсии лицам, замещавшим должности муниципальной службы в Администрации муниципального образования г.Саяногорск и органах Администрации муниципального образования г.Саяногорск, наделенных правами юридического лица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циальной поддержке и улучшению положения отдельных категорий граждан, нуждающихся в поддержке со стороны муниципалитет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 необходим комплекс мер по социальной поддержке жителей муниципального образования город Саяногорск, что обуславливает актуальность и целесообразность реализации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Комплексн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. Саяногорск от 23.12.2009 № 163, целью политики в области социальной поддержки населения является повышение уровня и качества жизни социально незащищенных категорий населения, а одной из задач - обеспечение полной адресности социальной поддерж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редоставление дополнительных гарантий и выплат отдельным категориям граждан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дачей подпрограммных мероприятий является </w:t>
      </w:r>
      <w:hyperlink w:anchor="P713">
        <w:r>
          <w:rPr>
            <w:rStyle w:val="InternetLink"/>
            <w:color w:val="000000"/>
            <w:sz w:val="28"/>
            <w:szCs w:val="28"/>
          </w:rPr>
          <w:t>обеспечение адресной направленности социальных выплат</w:t>
        </w:r>
      </w:hyperlink>
      <w:r>
        <w:rPr>
          <w:color w:val="000000"/>
          <w:sz w:val="28"/>
          <w:szCs w:val="28"/>
        </w:rPr>
        <w:t>, включая обеспечение публичных нормативных обязательств, установленных нормативными правовыми актами муниципального образования город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1" w:name="P713"/>
            <w:bookmarkEnd w:id="11"/>
            <w:r>
              <w:rPr>
                <w:color w:val="000000"/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19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основание ресурсного обеспечения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– 15468,3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– 247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907"/>
        <w:gridCol w:w="907"/>
        <w:gridCol w:w="907"/>
        <w:gridCol w:w="907"/>
        <w:gridCol w:w="90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ежегодные денежные выплаты, удостоенных звания "Почетный гражданин муниципального образования город Саяногорск" (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2" w:name="P786"/>
      <w:bookmarkEnd w:id="12"/>
      <w:r>
        <w:rPr>
          <w:color w:val="000000"/>
          <w:sz w:val="28"/>
          <w:szCs w:val="28"/>
        </w:rPr>
        <w:t>Подпрограмма 2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Социальная поддержка отдельных категорий граждан в сфере жилищно-коммунального хозяйства и транспорта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42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предоставления дополнительных мер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енсионеров, воспользовавшихся дополнительными мерами социальной поддержки при посещении МУП «Баня "Енисей», по годам: в 2015 году - 370 чел., в 2016 году - 370 чел., в 2017 году - 0 чел, в 2018 году - 0 чел., в 2019 году – 0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граждан, получивших меры социальной поддержки лицам, удостоенным звания «Почетный гражданин муниципального образования город Саяногорск», по годам: в 2015 году - 2 чел., в 2016 году - 2 чел., в 2017 году - 2 чел., в 2018 году - 2 чел., в 2019 году – 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1655,6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671,1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– 772,8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– 53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69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89,7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целевых индикаторов способствует достижению поставленной цели: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1. Обеспечение дополнительными мерами социальной поддержки при посещении МУП «Баня «Енисей» в количестве 740 человек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Сохранение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100%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щая характеристика сферы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«Социальная поддержка отдельных категорий граждан в сфере жилищно-коммунального хозяйства и транспорта» (далее - Подпрограмма) разработана в соответствии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20 части 2 статьи 25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 мая 2005 года № 35,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Положения «О присвоении звания «Почетный гражданин муниципального образования город Саяногорск», утвержденного решением Саяногорского городского Совета депутатов от 14.04.2004 № 24 «О присвоении звания «Почетный гражданин муниципального образования город Саяногорск», и </w:t>
      </w:r>
      <w:hyperlink r:id="rId1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15.11.2006 № 79 «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«Баня «Енисей» для определения основных принципов и порядка поощрения граждан города Саяногорска за заслуги в развитии и повышении экономического и духовного потенциала города, а также для повышения уровня жизни отдельных категорий граждан - получателей мер социальной поддерж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социальную политику в сфере обеспечения дополнительной социальной поддержки отдельных категорий граждан муниципального образования город Саяногорск, формируются условия для поддержания благосостояния граждан - получателей дополнительных мер социальной поддержки и реализуются мероприятия, направленные на повышение адрес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Такие мероприятия, как оплата за содержание и ремонт жилищного фонда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лицам, удостоенным звания «Почетный гражданин муниципального образования город Саяногорск», а также предоставление дополнительных мер социальной поддержки при посещении МУП «Баня «Енисей» в размере 50% от установленного тарифа за одно посещение на персональный счет посетителя, способствуют достижению поставленных целей по улучшению условий жизни граждан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й программой социально-экономического развития муниципального образования г. Саяногорск до 2025 года в области социальной поддержки населения одной из задач является обеспечение полной адресности социальной поддерж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дачей подпрограммных мероприятий является </w:t>
      </w:r>
      <w:hyperlink w:anchor="P842">
        <w:r>
          <w:rPr>
            <w:rStyle w:val="InternetLink"/>
            <w:color w:val="000000"/>
            <w:sz w:val="28"/>
            <w:szCs w:val="28"/>
          </w:rPr>
          <w:t>обеспечение предоставления дополнительных мер</w:t>
        </w:r>
      </w:hyperlink>
      <w:r>
        <w:rPr>
          <w:color w:val="000000"/>
          <w:sz w:val="28"/>
          <w:szCs w:val="28"/>
        </w:rPr>
        <w:t xml:space="preserve"> социальной поддержки отдельным категориям граждан при получении услуг в сфере жилищно-коммунального хозяйства и транспорт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од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5"/>
        <w:gridCol w:w="1530"/>
        <w:gridCol w:w="900"/>
        <w:gridCol w:w="900"/>
        <w:gridCol w:w="900"/>
        <w:gridCol w:w="90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3" w:name="P842"/>
            <w:bookmarkEnd w:id="13"/>
            <w:r>
              <w:rPr>
                <w:color w:val="000000"/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удостоенным звания «Почетный гражданин города Саяногор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основание ресурсного обеспечения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– 1655,6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671,1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– 772,8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– 53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69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89,7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737"/>
        <w:gridCol w:w="733"/>
        <w:gridCol w:w="767"/>
        <w:gridCol w:w="740"/>
        <w:gridCol w:w="740"/>
        <w:gridCol w:w="7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нсионеров, воспользовавшихся дополнительными мерами социальной поддержки при посещении МУП «Баня "Ени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лиц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едполагается, что реализация Подпрограммы в 2015 - 2019 годах будет способствовать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дополнительными мерами социальной поддержки пенсионеров при посещении МУП «Баня «Енисей» - не менее 370 человек в год в течение двух лет (740 человек за период действия Программы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в размере 10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4" w:name="P938"/>
      <w:bookmarkEnd w:id="1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Обеспечение социальной поддержки семьи и детей на 2015 - 2019 годы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5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предоставления мер</w:t>
              </w:r>
            </w:hyperlink>
            <w:r>
              <w:rPr>
                <w:color w:val="000000"/>
                <w:sz w:val="28"/>
                <w:szCs w:val="28"/>
              </w:rPr>
      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389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3900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7 - 391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393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3950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 (этапы не выделяются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- 100678,0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9226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- 16397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- 22515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- 2627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6270,0 тыс.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получателей, имеющих право на компенсацию части родительской платы за присмотр и уход за детьми, до 3950 получателей в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город Саяногорск, как и в Республике Хакасия, в соответствии с национальными приоритетами проводится последовательная работа по реализации и обеспечению государственных гарантий по созданию условий для полноценного развития и воспитания подрастающего поколения. Существенной поддержкой семей с детьми является выплата государственных пособий гражданам: выплата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, осуществляющих присмотр и уход за деть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1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еспублики Хакасия от 08.12.2008 № 82-ЗРХ «О наделении органов местного самоуправления муниципальных образований Республики Хакасия отдельными государственными полномочиями по выплате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, в соответствии с государственной </w:t>
      </w:r>
      <w:hyperlink r:id="rId20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color w:val="000000"/>
          <w:sz w:val="28"/>
          <w:szCs w:val="28"/>
        </w:rPr>
        <w:t xml:space="preserve"> Республики Хакасия «Социальная поддержка граждан (2014 - 2020 годы)», утвержденной постановлением Правительства Республики Хакасия от 13.11.2013 № 620, и </w:t>
      </w:r>
      <w:hyperlink r:id="rId2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еспублики Хакасия от 05.02.2014 № 39 «О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частных организациях, осуществляющих присмотр и уход за детьми» ежемесячно предоставляются субвенции из бюджета Республики Хакасия в размере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на первого ребенка - 20 процентов размера внесенной ими родительской платы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на второго - 50 процентов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  <w:tab/>
        <w:t>на третьего и последующих - 70 процен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 количество родителей, которые воспользовались компенсацией, составляет 3491 получатель в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 количество родителей, которые воспользовались компенсацией, составляет 3634 получателя в год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предусматривает решение следующей задачи:</w:t>
      </w:r>
    </w:p>
    <w:p>
      <w:pPr>
        <w:pStyle w:val="ConsPlusNormal"/>
        <w:ind w:firstLine="540"/>
        <w:jc w:val="both"/>
        <w:rPr/>
      </w:pPr>
      <w:hyperlink w:anchor="P1005">
        <w:r>
          <w:rPr>
            <w:rStyle w:val="InternetLink"/>
            <w:color w:val="000000"/>
            <w:sz w:val="28"/>
            <w:szCs w:val="28"/>
          </w:rPr>
          <w:t>обеспечение предоставления мер</w:t>
        </w:r>
      </w:hyperlink>
      <w:r>
        <w:rPr>
          <w:color w:val="000000"/>
          <w:sz w:val="28"/>
          <w:szCs w:val="28"/>
        </w:rPr>
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реализации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оки реализации - 2015 - 2019 годы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31"/>
        <w:gridCol w:w="1831"/>
        <w:gridCol w:w="926"/>
        <w:gridCol w:w="1051"/>
        <w:gridCol w:w="1080"/>
        <w:gridCol w:w="1080"/>
        <w:gridCol w:w="1080"/>
        <w:gridCol w:w="20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5" w:name="P1005"/>
            <w:bookmarkEnd w:id="15"/>
            <w:r>
              <w:rPr>
                <w:color w:val="000000"/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за счет средств республиканского бюджета Республики Хакасия в сумме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- 22515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2627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26270,0 тыс. руб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ая потребность затрат на реализацию данной подпрограммы составляет 100678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080"/>
        <w:gridCol w:w="984"/>
        <w:gridCol w:w="984"/>
        <w:gridCol w:w="961"/>
        <w:gridCol w:w="1031"/>
        <w:gridCol w:w="10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казателей результативности обеспечивает достижение следующего результат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увеличение количества получателей, имеющих право на компенсацию части родительской платы за присмотр и уход за детьми (базовый 2014 - 3634 чел.), ежегодно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на 256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на 10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. - на 10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на 20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на 20 че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жидаемый конечный результат, который предполагается достигнуть, - увеличение количества получателей, имеющих право на компенсацию части родительской платы за присмотр и уход за детьми, до 3950 получателей в год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16" w:name="P1076"/>
      <w:bookmarkEnd w:id="16"/>
      <w:r>
        <w:rPr>
          <w:color w:val="000000"/>
          <w:sz w:val="28"/>
          <w:szCs w:val="28"/>
        </w:rPr>
        <w:t>Подпрограмма 4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аспорт подпрограммы «Социальная поддержка детей-сирот и детей, оставшихся без попечения родителей, на 2015 - 2019 годы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14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186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приоритета семейного устройства</w:t>
              </w:r>
            </w:hyperlink>
            <w:r>
              <w:rPr>
                <w:color w:val="000000"/>
                <w:sz w:val="28"/>
                <w:szCs w:val="28"/>
              </w:rPr>
              <w:t xml:space="preserve"> детей-сирот и детей, оставшихся без попечения родителей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235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 исполнения переданных государственных полномочий</w:t>
              </w:r>
            </w:hyperlink>
            <w:r>
              <w:rPr>
                <w:color w:val="000000"/>
                <w:sz w:val="28"/>
                <w:szCs w:val="28"/>
              </w:rPr>
              <w:t xml:space="preserve">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78,0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78,2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78,4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78,6%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78,8%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5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27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9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3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31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3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6 - 9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7 - 6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8 - 5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7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3,5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3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,5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2,5 год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,5 год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. Этапы не выделяются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- 121478,0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22970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6 год - 28157,0 тыс. руб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2017 год - 24594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- 22143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3614,0 тыс.руб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до 78,8%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приемных родителей, получающих денежное вознаграждение, до 31 чел.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до 30 чел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до 2,5 ле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лет приоритетным направлением деятельности органов местного самоуправления является изменение традиционных подходов к решению проблемы защиты детства. Основной задачей данной деятельности является развитие института замещающих семей для детей-сирот и детей, оставшихся без попечения родителей (далее - сироты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город Саяногорск получили развитие три формы семейного устройства сирот как альтернатива их воспитанию в интернатных учреждениях: опека (попечительство), приемная семья, усыновление (удочерение). Так, за 2013 год выявлено 27 детей, оставшихся без попечения родителей, из них переданы под опеку - 12 детей, переданы родителям - 4 ребенка, в государственные учреждения - 10 детей, 1 ребенок умер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ода в год увеличивается количество детей-сирот, оставшихся без попечения родителей, и лиц из их числа, воспитывающихся в приемных семьях. По состоянию на 01.01.2014 59 детей-сирот и детей, оставшихся без попечения родителей, - под опекой, 97 детей-сирот и детей, оставшихся без попечения родителей, находятся в приемных семьях. За 8 месяцев 2014 года 115 детей-сирот и детей, оставшихся без попечения родителей, переданы под опеку, 55 детей-сирот и детей, оставшихся без попечения родителей, переданы в приемные семьи. На 01.09.2014 находятся в ГБОУ РХ "Детский дом "Ласточка" 33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павшие в трудную жизненную ситуацию, должны чувствовать постоянное внимание и заботу. Для выполнения данной задачи городским отделом образования для детей организуются праздничные мероприят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и помощи семьям, принявшим на воспитание детей, является необходимой мерой. Отдел опеки и попечительства постоянно сопровождает такие семьи и оказывает им консультационную, педагогическую и психологическую помощь. Организован клуб для общения и обмена опытом между семьями. Проводимая работа имеет свои положительные результат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целью поддержки и оказания помощи семьям, принявшим на воспитание детей, городским отделом образования проводятся торжественные мероприятия, посвященные Дню семьи, на которых подводятся итоги работы, отмечаются достижения, положительные результаты с вручением грамот и благодарственных писем родителям, принявшим детей на воспита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семьи, воспитания детей в семье, семейных ценностей, заботы о детях имеет большое социальное значени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в целях улучшения положения граждан, желающих усыновить (удочерить) сирот, семей опекунов (попечителей) и приемных родителей, воспитанников учреждений для сирот, необходимо решение следующих пробле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муниципальном образовании город Саяногорск предусмотрены недостаточные меры по стимулированию граждан, желающих усыновить (удочерить) сирот, что является сдерживающим фактором для развития данной формы семейного устройства указанной категории несовершеннолетни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вознаграждения, причитающегося приемным родителям, не дифференцирован с учетом возраста ребенка, наличия у него инвалидности и для всех составляет 3250 рублей. Вместе с тем с 1 января 2014 года минимальная заработная плата в Российской Федерации составляет 5554 рубл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Не предусмотрены меры социальной поддержки замещающих семей в части компенсации затрат на оплату жилищно-коммунальных услуг (отопление, освещение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. Опекунские и приемные семьи в муниципальном образовании город Саяногорск не получают в полном объеме социальную поддержку, предусмотренную для многодетных сем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. Размер выплаты ежемесячных денежных средств на содержание сирот, имеющих инвалидность и воспитывающихся в замещающих семьях, осуществляется без повышающего коэффициен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бует решения проблема обеспечения сирот жилыми помещениями. В связи с изменением федерального законодательства, регулирующего вопросы предоставления жилья сиротам, проведена работа по внесению соответствующих изменений в государственную </w:t>
      </w:r>
      <w:hyperlink r:id="rId2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Республики Хакасия «Социальная поддержка граждан (2014 - 2020 годы)», утвержденную постановлением Правительства Республики Хакасия от 13.11.2013 № 620. Систематизируется работа по учету лиц данной категории. Объем средств, предусмотренных республиканским бюджетом Республики Хакасия на обеспечение сирот жилыми помещениями, ежегодно возрастает. Вместе с тем, в связи с изменившимися порядком и основаниями предоставления жилья сиротам, необходимостью обеспечения соответствия предоставляемого жилья требованиям благоустроенности, возникла потребность в дополнительных объемах финансирования. Выделенные в 2013 году финансовые средства на приобретение жилья для сирот составляют лишь 15% от потребности. Для решения данной проблемы ежегодно потребуются дополнительные средства из федерального бюджета в размере не менее 37000,0 тыс. рубле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редств на обеспечение сирот благоустроенными жилыми помещениями по договорам найма специализированных жилых помещений требуются средства для исполнения вынесенных в 2012 году 19 судебных решений, в 2013 году - 7 решений, за 8 месяцев 2014 года - 13 решений об обеспечении сирот жилыми помещениями по договорам социального найма, а также средства на ремонт принадлежащего сиротам жилья с целью сохранения его в состоянии пригодном для прожи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ижайшие годы приоритетами в сфере социальной поддержки сирот будут являть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сирот, передаваемых в семьи граждан, активное развитие такой формы семейного устройства, как усыновление (удочерение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граждан, желающих принять сирот в свою семью, в том числе имеющих инвалидность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социально-психолого-педагогического сопровождения замещающих сем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иротам, нуждающимся в жилье,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вынесенных в 2012 - 2013 годах судебных решений об обеспечении сирот жилыми помещениями по договорам социального найм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остояния жилых помещений, принадлежащих сирота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осуществление мер, направленных на социальную поддержку сирот, обеспечит их всестороннее развитие в условиях семьи, сокращение сроков социальной адаптации, равные стартовые возможности со сверстниками при вхождении в самостоятельную жизн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сирот жилыми помещениями в рамках подпрограммы будет способствовать созданию ими своих семей, профилактике семейного неблагополучия, улучшению демографической ситуации в республи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в сфере социальной поддержки сирот направлены на создание благоприятных условий для их всестороннего развития и жизнедеятельности в замещающей семье, предоставление комфортного и современного жиль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ализацию следующей цели -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предусматривает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1186">
        <w:r>
          <w:rPr>
            <w:rStyle w:val="InternetLink"/>
            <w:color w:val="000000"/>
            <w:sz w:val="28"/>
            <w:szCs w:val="28"/>
          </w:rPr>
          <w:t>обеспечение приоритета семейного устройства</w:t>
        </w:r>
      </w:hyperlink>
      <w:r>
        <w:rPr>
          <w:color w:val="000000"/>
          <w:sz w:val="28"/>
          <w:szCs w:val="28"/>
        </w:rPr>
        <w:t xml:space="preserve">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1235">
        <w:r>
          <w:rPr>
            <w:rStyle w:val="InternetLink"/>
            <w:color w:val="000000"/>
            <w:sz w:val="28"/>
            <w:szCs w:val="28"/>
          </w:rPr>
          <w:t>обеспечение исполнения переданных государственных полномочий</w:t>
        </w:r>
      </w:hyperlink>
      <w:r>
        <w:rPr>
          <w:color w:val="000000"/>
          <w:sz w:val="28"/>
          <w:szCs w:val="28"/>
        </w:rPr>
        <w:t xml:space="preserve">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оки реализации - 2015 - 2019 годы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7" w:name="P1186"/>
            <w:bookmarkEnd w:id="17"/>
            <w:r>
              <w:rPr>
                <w:color w:val="000000"/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18" w:name="P1235"/>
            <w:bookmarkEnd w:id="18"/>
            <w:r>
              <w:rPr>
                <w:color w:val="000000"/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1307"/>
      <w:bookmarkEnd w:id="19"/>
      <w:r>
        <w:rPr>
          <w:color w:val="000000"/>
          <w:sz w:val="28"/>
          <w:szCs w:val="28"/>
        </w:rPr>
        <w:t xml:space="preserve">&lt;*&gt; Финансирование мероприятий, направленных на оказание поддержки детей-сирот и детей, оставшихся без попечения родителей, в 2015 году осуществлялось в рамках муниципальной </w:t>
      </w:r>
      <w:hyperlink r:id="rId2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Дети Саяногорска на 2013 - 2015 гг.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в сумм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- 121478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22970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28157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- 24594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22143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23614,0 тыс.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Перечень целевых показателей муниципально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186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235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детей-сирот до 78,8% (базовый 2014 год - 77,9%), с нарастающим итого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на 0,1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на 0,2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. - на 0,2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на 0,2%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на 0,2 %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количества приемных родителей, получающих денежное вознаграждение, до 31 человек (базовый 2014 год - 23 чел.)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на 2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на 2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. - на 2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на 1 чел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на 1 че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количеств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на 30 чел.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– на 3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. – на 9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. – на 6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8 г. – на 5 чел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2019 г. – на 7 чел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до 2,5 лет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. - до 3,5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. - до 3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. - до 2,5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- до 2,5 л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– до 2,5 лет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20" w:name="P1383"/>
      <w:bookmarkEnd w:id="20"/>
      <w:r>
        <w:rPr>
          <w:color w:val="000000"/>
          <w:sz w:val="28"/>
          <w:szCs w:val="28"/>
        </w:rPr>
        <w:t>Подпрограмма 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подпрограммы «Содействие занятости насе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15 - 2019 годы)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47"/>
        <w:gridCol w:w="2825"/>
        <w:gridCol w:w="703"/>
        <w:gridCol w:w="825"/>
        <w:gridCol w:w="825"/>
        <w:gridCol w:w="825"/>
        <w:gridCol w:w="782"/>
        <w:gridCol w:w="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муниципального образования г.Саяногорск,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 xml:space="preserve">1. </w:t>
            </w: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2. Содействие информированности населения о рынке труда, профессиональной ориентации граждан.</w:t>
            </w:r>
          </w:p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. 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личество временно трудоустроенных гражда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2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Количество форм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9 годы. Этапы не выделяютс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6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2112,2 тыс. руб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26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- 676,2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71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700,0 тыс. руб.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 Увеличение количества временно трудоустроенных граждан - 474 человека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Увеличение количества охваченного профориентационной работой населения - 7850 чел.</w:t>
            </w:r>
          </w:p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3. Сохра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количества форм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 - 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щая характеристика сферы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нятости населения является ключевым вопросом в рыночной экономике, и, не решив его, невозможно наладить эффективную деятельность экономики. Занятость - это термин, характеризующий состояние человека, включенного в общественно полезную деятельность, связанную с удовлетворением его личных и общественных потребностей, не противоречащую законодательству страны и приносящую, как правило, заработок (трудовой доход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сохранения и планомерного повышения уровня и качества жизни населения является поддержание реальных доходов граждан за счет трудовой дея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4">
        <w:r>
          <w:rPr>
            <w:rStyle w:val="InternetLink"/>
            <w:color w:val="000000"/>
            <w:sz w:val="28"/>
            <w:szCs w:val="28"/>
          </w:rPr>
          <w:t xml:space="preserve">ст. 7.2 Закона Российской Федерации от 19.04.1991 №1032-1 «О занятости населения в Российской Федерации» </w:t>
        </w:r>
      </w:hyperlink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ы местного самоуправления вправе участвовать в организац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и иных категорий граждан, а также вправе реализовывать дополнительные мероприятия в области содействия занятости населения, направленные на привлечение трудовых ресур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ород Саяногорск численность трудоспособного населения на 01.01.2015 составила 38585 чел., что ниже на 2,29%, или на 885 чел., чем в предыдущем году (37700 чел.). Доля работающего населения на 01.01.2015 составляет 58,9% (22,8 тыс. чел.) в общей численности трудоспособного населения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нятости населения провоцирует нестабильность в обществе, увеличение уровня преступ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 данным отдела по городу Саяногорску ГКУ РХ «Центр занятости населения», в 1 полугодии 2015 года общая потребность в работниках у организаций муниципального образования город Саяногорск составила 1215 челове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качестве мер, направленных на формирование сбалансированного спроса и предложения трудовых ресурсов на рынке труда в муниципальном образовании город Саяногорск, разработана подпрограмма «Содействие занятости населения (2015 - 2019 годы)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программа включает систему мер, нацеленных на содействие снижению напряженности на рынке труда муниципального образования город Саяногорск, повышение уровня благосостояния и качества жизни гражда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действию занятости населения, профессиональной ориентации граждан, информированности населения о рынке труда, развитию форм социального партнерства в сфере трудовых отношен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ледует уделять работе со школьниками, оказанию помощи в правильном выборе будущей профессии с учетом развития ситуации на рынке труда, что будет способствовать сбалансированности спроса и предложения рабочей силы в перспективе, востребованности выпускников профессиональных образовательных учреждений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рынок спроса труда, повышение престижа рабочих профессий, примеры профессиональных династий, заслуг конкретных людей определенных профессий, соревновательность и конкурсность, обмен опытом, нужность и значимость профессиональных достижений, чествование людей труда – все это меры, способствующие выбору профессии, закреплению трудовых ресурсов на рабочих местах, как следствие -  стабилизации напряженности на рынке тру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и данных направлений способствует социальное партнерство органов местного самоуправления и работодателей. В настоящее время действует территориальное трехстороннее соглашение между координационным советом профсоюзов, работодателями и Администрацией муниципального образования город Саяногорск. На решение поставленных в нем задач направлена работа </w:t>
      </w:r>
      <w:r>
        <w:rPr>
          <w:sz w:val="28"/>
          <w:szCs w:val="28"/>
          <w:lang w:eastAsia="ru-RU"/>
        </w:rPr>
        <w:t xml:space="preserve">территориальной трехсторонней комиссии по регулированию социально-трудовых отношений. Вопросы оказания содействия занятости населения решаются на Координационном комитете содействия занятости населения муниципального образования город Саяногорск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</w:t>
      </w:r>
      <w:r>
        <w:rPr>
          <w:color w:val="000000"/>
          <w:sz w:val="28"/>
          <w:szCs w:val="28"/>
        </w:rPr>
        <w:t xml:space="preserve">беспечения условий, способствующих трудоустройству граждан и  снижению напряженности на рынке труда, немаловажное значение имеет уровень заработной платы, </w:t>
      </w:r>
      <w:r>
        <w:rPr>
          <w:color w:val="000000"/>
          <w:sz w:val="28"/>
          <w:szCs w:val="28"/>
          <w:lang w:eastAsia="ru-RU"/>
        </w:rPr>
        <w:t>легализация «теневой» заработной платы</w:t>
      </w:r>
      <w:r>
        <w:rPr>
          <w:color w:val="000000"/>
          <w:sz w:val="28"/>
          <w:szCs w:val="28"/>
        </w:rPr>
        <w:t xml:space="preserve"> и своевременность выплаты заработной платы. Для решения данной проблемы в Администрации муниципального образования город Саяногорск действует </w:t>
      </w:r>
      <w:r>
        <w:rPr>
          <w:sz w:val="28"/>
          <w:szCs w:val="28"/>
          <w:lang w:eastAsia="ru-RU"/>
        </w:rPr>
        <w:t>Межведомственная рабочая группа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имаемые органами местного самоуправления меры, направленные на содействие занятости населения, стабилизацию напряженности на рынке труда являются действенными, актуальными и своевременными, требуют комплексности и системности, чему будет способствовать программно-целевой метод их реализ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зработка подпрограммы с четким определением приоритетов, ожидаемого эффекта и индикаторов достижения цели позволит скоординировать действия исполнительных органов местного самоуправления и должностных лиц, участвующих в ее реализации, для достижения поставленной стратегической цел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ом политика муниципального образования город Саяногорск в сфере занятости населения отражена в Комплексной </w:t>
      </w:r>
      <w:hyperlink r:id="rId25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муниципального образования г. Саяногорск до 2025 года, утвержденной решением Саяногорского городского Совета депутатов от 23.12.2009 № 163, и направлена на повышение эффективности занятости населения путе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азания содействия в реализации прав граждан на свободное распоряжение своими способностями к труду и достойный труд по свободно выбранному роду деятельности и професс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реализации прав граждан на защиту от безработиц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я соблюдения прав в области охраны труда и его оплаты, а также предотвращения нарушений прав трудящихся, в том числе дискриминации в сфере тру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ия обеспечению работодателей рабочей силой в необходимом количестве и требуемой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подпрограммных мероприятий является </w:t>
      </w:r>
      <w:r>
        <w:rPr>
          <w:color w:val="FF0000"/>
          <w:sz w:val="28"/>
          <w:szCs w:val="28"/>
        </w:rPr>
        <w:t>обеспечение условий по содействию занятости населения и снижению напряженности на рынке труда муниципального образования город Саяногорс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</w:r>
      <w:hyperlink w:anchor="P1501">
        <w:r>
          <w:rPr>
            <w:rStyle w:val="InternetLink"/>
            <w:color w:val="FF0000"/>
            <w:sz w:val="28"/>
            <w:szCs w:val="28"/>
          </w:rPr>
          <w:t>содействие временному трудоустройству определенных категорий граждан</w:t>
        </w:r>
      </w:hyperlink>
      <w:r>
        <w:rPr>
          <w:color w:val="FF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  <w:t>содействие информированности населения о рынке труда, профессиональной ориентации граждан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</w:r>
      <w:hyperlink w:anchor="P1579">
        <w:r>
          <w:rPr>
            <w:rStyle w:val="InternetLink"/>
            <w:color w:val="FF0000"/>
            <w:sz w:val="28"/>
            <w:szCs w:val="28"/>
          </w:rPr>
          <w:t>организация взаимодействия органов</w:t>
        </w:r>
      </w:hyperlink>
      <w:r>
        <w:rPr>
          <w:color w:val="FF0000"/>
          <w:sz w:val="28"/>
          <w:szCs w:val="28"/>
        </w:rPr>
        <w:t xml:space="preserve"> местного самоуправления с работодателями по вопросам социального партнерства в сфере трудовых отношен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роки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00"/>
        <w:gridCol w:w="1409"/>
        <w:gridCol w:w="756"/>
        <w:gridCol w:w="755"/>
        <w:gridCol w:w="795"/>
        <w:gridCol w:w="917"/>
        <w:gridCol w:w="17"/>
        <w:gridCol w:w="871"/>
        <w:gridCol w:w="29"/>
        <w:gridCol w:w="2160"/>
        <w:gridCol w:w="3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21" w:name="P1501"/>
            <w:bookmarkEnd w:id="21"/>
            <w:r>
              <w:rPr>
                <w:color w:val="000000"/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, Отдел по городу Саяногорску ГКУ РХ «Центр занятости населения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  <w:highlight w:val="lightGray"/>
              </w:rPr>
            </w:pPr>
            <w:bookmarkStart w:id="22" w:name="P1538"/>
            <w:bookmarkEnd w:id="22"/>
            <w:r>
              <w:rPr>
                <w:color w:val="000000"/>
                <w:sz w:val="28"/>
                <w:szCs w:val="28"/>
              </w:rPr>
              <w:t>2. Задача «</w:t>
            </w:r>
            <w:r>
              <w:rPr>
                <w:color w:val="FF0000"/>
                <w:sz w:val="28"/>
                <w:szCs w:val="28"/>
              </w:rPr>
              <w:t>Содействие информированности населения о рынке труда, профессиональной ориентации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по городу Саяногорску ГКУ РХ «Центр занятости населения»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Проведение экскурсий, Дней открытых дверей для учащихся общеобразовательных учреждений на предприятиях и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родских конкурсов профессионального мастерства. Организация и проведение Праздника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  <w:highlight w:val="lightGray"/>
              </w:rPr>
            </w:pPr>
            <w:bookmarkStart w:id="23" w:name="P1579"/>
            <w:bookmarkEnd w:id="23"/>
            <w:r>
              <w:rPr>
                <w:color w:val="000000"/>
                <w:sz w:val="28"/>
                <w:szCs w:val="28"/>
              </w:rPr>
              <w:t>3. Задача «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&lt;*&gt; Реализация мероприятия в 2015 году осуществлялась в рамках муниципальной </w:t>
      </w:r>
      <w:hyperlink r:id="rId26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Дети Саяногорска на 2013 - 2015 гг.»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– 2112,2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– 71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70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900"/>
        <w:gridCol w:w="900"/>
        <w:gridCol w:w="900"/>
        <w:gridCol w:w="900"/>
        <w:gridCol w:w="90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color w:val="FF0000"/>
                  <w:sz w:val="28"/>
                  <w:szCs w:val="28"/>
                </w:rPr>
                <w:t>Содействие временному трудоустройству определенных категорий граждан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. Задача «</w:t>
            </w:r>
            <w:r>
              <w:rPr>
                <w:color w:val="FF0000"/>
                <w:sz w:val="28"/>
                <w:szCs w:val="28"/>
              </w:rPr>
              <w:t>Содействие информированности населения о рынке труда, профессиональной ориентации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3. Задача «</w:t>
            </w: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Организация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hyperlink w:anchor="P1579">
              <w:r>
                <w:rPr>
                  <w:rStyle w:val="InternetLink"/>
                  <w:color w:val="FF0000"/>
                  <w:sz w:val="28"/>
                  <w:szCs w:val="28"/>
                </w:rPr>
                <w:t>Количество форм взаимодействия органов</w:t>
              </w:r>
            </w:hyperlink>
            <w:r>
              <w:rPr>
                <w:color w:val="FF0000"/>
                <w:sz w:val="28"/>
                <w:szCs w:val="28"/>
              </w:rPr>
              <w:t xml:space="preserve">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  <w:tab/>
        <w:t>увеличение количества временно трудоустроенных граждан - 474 человека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  <w:tab/>
        <w:t>увеличение количества охваченного профориентационной работой населения - 7850 чел.</w:t>
      </w:r>
    </w:p>
    <w:p>
      <w:pPr>
        <w:sectPr>
          <w:type w:val="nextPage"/>
          <w:pgSz w:w="11906" w:h="16838"/>
          <w:pgMar w:left="170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  <w:t>сохранение</w:t>
      </w:r>
      <w:r>
        <w:rPr>
          <w:color w:val="000000"/>
          <w:sz w:val="28"/>
          <w:szCs w:val="28"/>
        </w:rPr>
        <w:t xml:space="preserve"> </w:t>
      </w:r>
      <w:hyperlink w:anchor="P1579">
        <w:r>
          <w:rPr>
            <w:rStyle w:val="InternetLink"/>
            <w:color w:val="FF0000"/>
            <w:sz w:val="28"/>
            <w:szCs w:val="28"/>
          </w:rPr>
          <w:t>количества форм взаимодействия органов</w:t>
        </w:r>
      </w:hyperlink>
      <w:r>
        <w:rPr>
          <w:color w:val="FF0000"/>
          <w:sz w:val="28"/>
          <w:szCs w:val="28"/>
        </w:rPr>
        <w:t xml:space="preserve"> местного самоуправления с работодателями по вопросам социального партнерства в сфере трудовых отношений - 3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24" w:name="P1669"/>
      <w:bookmarkEnd w:id="24"/>
      <w:r>
        <w:rPr>
          <w:color w:val="000000"/>
          <w:sz w:val="28"/>
          <w:szCs w:val="28"/>
        </w:rPr>
        <w:t>Подпрограмма 6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аспорт подпрограммы 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47"/>
        <w:gridCol w:w="2465"/>
        <w:gridCol w:w="627"/>
        <w:gridCol w:w="900"/>
        <w:gridCol w:w="825"/>
        <w:gridCol w:w="795"/>
        <w:gridCol w:w="720"/>
        <w:gridCol w:w="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804">
              <w:r>
                <w:rPr>
                  <w:rStyle w:val="InternetLink"/>
                  <w:color w:val="000000"/>
                  <w:sz w:val="28"/>
                  <w:szCs w:val="28"/>
                </w:rPr>
                <w:t>Обеспеч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832">
              <w:r>
                <w:rPr>
                  <w:rStyle w:val="InternetLink"/>
                  <w:color w:val="000000"/>
                  <w:sz w:val="28"/>
                  <w:szCs w:val="28"/>
                </w:rPr>
                <w:t>Осуществление экономической поддержки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  <w:hyperlink w:anchor="P1719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ТО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bookmarkStart w:id="25" w:name="P1719"/>
            <w:bookmarkEnd w:id="25"/>
            <w:r>
              <w:rPr>
                <w:color w:val="000000"/>
                <w:sz w:val="28"/>
                <w:szCs w:val="28"/>
              </w:rPr>
              <w:t xml:space="preserve">&lt;*&gt; Финансирование мероприятий в 2015 году осуществлялось в рамках ведомственных муниципальных целевых программ: 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муниципального образования г. Саяногорск на 2014 - 2016 годы»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и развитие территориального общественного самоуправления на 2013 - 2015 годы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2015 - 2019 годы. Этапы не выделяютс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1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320,0 тыс. руб., в том числе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&lt;*&gt; - 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- 2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7 год - 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&lt;*&gt; - 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- 13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- 9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Республики Хакасия: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&lt;*&gt; - 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6 год - 10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- 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;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*&gt; Финансирование мероприятий в 2015 году осуществлялось в рамках ведомственных муниципальных целевых программ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</w:rPr>
              <w:t xml:space="preserve"> социально ориентированных некоммерческих организаций муниципального образования г. Саяногорск на 2014 - 2016 годы"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Финансовая поддержка и развитие</w:t>
              </w:r>
            </w:hyperlink>
            <w:r>
              <w:rPr>
                <w:color w:val="000000"/>
                <w:sz w:val="28"/>
                <w:szCs w:val="28"/>
              </w:rPr>
              <w:t xml:space="preserve"> территориального общественного самоуправления на 2013 - 2015 годы"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1. Увеличение количества представителей ТОС к 2019 году до 19 чел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числа культурно-массовых мероприятий, организованных председателями ТОС совместно с администрацией МО, к 2019 году до 50 в год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количества заявок председателей ТОС МО для участия в городских смотрах-конкурсах - 21.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хранение количества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– 6.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щая характеристика сферы реализации подпрограммы, в том числе анализ основных проблем в указанной сфере и прогноз ее развит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Одной из форм объединения граждан и реализации многих гражданских инициатив жителей муниципального образования г.Саяногорск является ТОС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создание комиссии по организации ТОС на территории муниципального образования г. Саяногорск и совета по организации ТОС на территории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откое время была сформирована нормативно-правовая база, регламентирующая сферу взаимоотношений органов местного самоуправления и ТОС. Наиболее значимыми правовыми актам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территориальном общественном самоуправлении в муниципальном образовании город Саяногорск», утвержденное решением Саяногорского городского Совета депутатов от 21.12.2005 № 120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«О порядке и условиях выделения средств из бюджета муниципального образования г. Саяногорск для осуществления деятельности территориального общественного самоуправления», утвержденное решением Саяногорского городского Совета депутатов от 21.12.2005 № 127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3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аяногорского городского Совета депутатов от 21.12.2005 №121 «Об определении порядка регистрации Устава территориального общественного самоуправления в муниципальном образовании город Саяногорск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сновными формами взаимодействия Администрации муниципального образования г. Саяногорск с ТОС являются совещания по вопросам деятельности ТОС (ежеквартально), информирование населения о деятельности ТОС в средствах массовой информации и т.д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г.Саяногорск зарегистрировано 18 ТОС. ТОС аккумулирует вокруг себя активных граждан, участвует в механизме реализации общественных идей, возрождает традиции коллективизма. В настоящее время жители муниципального образования г.Саяногорск, объединенные в ТОС,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словиях реализации Жилищного </w:t>
      </w:r>
      <w:hyperlink r:id="rId3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Ф опыт ТОС по объединению граждан по месту жительства имеет важное значение в формировании мировоззрения людей, ставит новые акценты во взаимодействии старших по домам и подъездам с управляющими организациями. Опыт показывает, что ТОС могут и должны осуществлять мониторинг и давать оценку эффективности работы учреждений, предприятий, оказывающих услуги населению по месту жительства. Деятельность ТОС требует всесторонней поддержки, в том числе и финансовой, так как практика показывает, насколько эффективней решаются многие актуальные проблемы, когда ТОС получает поддержку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одной из главных задач, стоящих перед Администрацией муниципального образования г.Саяногорск, является необходимость содействия развитию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ОС имеется ряд проблем, требующих реш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сохранение тенденции к пассивному отношению граждан к происходящим в муниципальном образовании г.Саяногорск социально значимым событиям, несмотря на предпринимаемые меры по развитию гражданской активности жителе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ельно слабое освещение проблем ТОС в средствах массовой информации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процент лиц преклонного возраста среди старших по домам и подъезда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 другие сопутствующие проблемы, зачастую тесно взаимосвязанные, необходимо решать комплексно на основе принципа партнерства органов местного самоуправления и ТОС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ю гражданской активности при непосредственном участии в этом процессе самих ТОС. В связи с этим лишь использование программно-целевого метода позволит обеспечить достижение наибольшего эффекта для поступательного развития ТОС в муниципальном образовании г. Саяногорс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разработана с учетом задач, поставленных Президентом Российской Федерации в посланиях Федеральному Собранию Российской Федерации от 28 июня 2012 года, по модернизации экономики страны. Модернизация коснулась отношений государства и институтов гражданского общества. В связи с принятием Федерального </w:t>
      </w:r>
      <w:hyperlink r:id="rId3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изменилась система взаимодействия органов власти и общественности.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редусмотрены новые подходы экономической поддержк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е организации являются основными институтами гражданского общества и значимыми партнерами органов власти в решении стоящих перед обществом проблем. Независимо от вида и характера их деятельности,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власти, решению проблем на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органы местного самоуправления в сфере образования, социальной поддержки населения, культуры, молодежной политики и спорта, укрепления межнациональных и межэтнических отношений и други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менениями в Федеральном </w:t>
      </w:r>
      <w:hyperlink r:id="rId37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12.01.1996 № 7-ФЗ «О некоммерческих организациях» предусмотрены такие виды поддержки социально ориентированных организаций, как имущественная, финансовая, информационная и консультационная, а также поддержка в области подготовки, переподготовки и повышения квалификации сотрудников и добровольцев социально ориентированных некоммерческих организаций. Предусмотрено составление реестров таких организаций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позволит сформировать систему финансово-экономической поддержки социально ориентированных некоммерческих организаций на условиях конкурса проектов и проведения мероприятий, создать условия развития партнерства через межсекторное сотрудничество (государство, бизнес, некоммерческие организации) и взаимодействие органов местного самоуправления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бщественные и социально ориентированные некоммерческие организации, действующие на территории муниципального образования г.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Под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одпрограммы позволит создать завершенную систему мероприятий в работе с некоммерческим сектором и представить полную ситуацию развития гражданского общества в муниципальном образовании г. Саяногорск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иоритеты муниципальной политики в сфере реализации подпрограммы, цель и задач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активности гражданского общества в решении социально значимых проблем населения муниципального образования г. Саяногорс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w:anchor="P1804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color w:val="000000"/>
          <w:sz w:val="28"/>
          <w:szCs w:val="28"/>
        </w:rPr>
        <w:t xml:space="preserve"> финансово-экономических и иных гарантий развития ТОС на территории муниципального образования г. Саяногорс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w:anchor="P1832">
        <w:r>
          <w:rPr>
            <w:rStyle w:val="InternetLink"/>
            <w:color w:val="000000"/>
            <w:sz w:val="28"/>
            <w:szCs w:val="28"/>
          </w:rPr>
          <w:t>осуществление экономической поддержки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на территории муниципального образования г.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роки и этапы реализации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одпрограмма реализуется с 2015 по 2019 год. Этапы не выделяютс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еречень основных мероприятий под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120"/>
        <w:gridCol w:w="2160"/>
        <w:gridCol w:w="746"/>
        <w:gridCol w:w="917"/>
        <w:gridCol w:w="900"/>
        <w:gridCol w:w="720"/>
        <w:gridCol w:w="857"/>
        <w:gridCol w:w="222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26" w:name="P1804"/>
            <w:bookmarkEnd w:id="26"/>
            <w:r>
              <w:rPr>
                <w:color w:val="000000"/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bookmarkStart w:id="27" w:name="P1832"/>
            <w:bookmarkEnd w:id="27"/>
            <w:r>
              <w:rPr>
                <w:color w:val="000000"/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ых и межэтнических отнош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боснование ресурсного обеспечения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бюджета муниципального образования г. Саяногорск и средств бюджета Республики Хакас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- 320,0 тыс. руб., из них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&lt;*&gt; - 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30,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7 год - 9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Республики Хакас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&lt;*&gt; - 0 тыс. руб.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- 2016 год - 10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0,0 тыс. руб.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0,0 тыс. руб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38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39">
        <w:r>
          <w:rPr>
            <w:rStyle w:val="InternetLink"/>
            <w:color w:val="000000"/>
            <w:sz w:val="28"/>
            <w:szCs w:val="28"/>
          </w:rPr>
          <w:t>Финансовая поддержка и развитие</w:t>
        </w:r>
      </w:hyperlink>
      <w:r>
        <w:rPr>
          <w:color w:val="000000"/>
          <w:sz w:val="28"/>
          <w:szCs w:val="28"/>
        </w:rPr>
        <w:t xml:space="preserve"> территориального общественного самоуправления на 2013 - 2015 годы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Перечень целевых показателей подпрограммы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2"/>
        <w:gridCol w:w="1020"/>
        <w:gridCol w:w="1020"/>
        <w:gridCol w:w="1020"/>
        <w:gridCol w:w="1020"/>
        <w:gridCol w:w="102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hyperlink w:anchor="P1926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ставителей ТОС (че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О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явок председателей ТОС МО для участия в городских смотрах-конкурсах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28" w:name="P1926"/>
      <w:bookmarkEnd w:id="28"/>
      <w:r>
        <w:rPr>
          <w:color w:val="000000"/>
          <w:sz w:val="28"/>
          <w:szCs w:val="28"/>
        </w:rPr>
        <w:t>&lt;*&gt;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40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hyperlink r:id="rId41">
        <w:r>
          <w:rPr>
            <w:rStyle w:val="InternetLink"/>
            <w:color w:val="000000"/>
            <w:sz w:val="28"/>
            <w:szCs w:val="28"/>
          </w:rPr>
          <w:t>Финансовая поддержка</w:t>
        </w:r>
      </w:hyperlink>
      <w:r>
        <w:rPr>
          <w:color w:val="000000"/>
          <w:sz w:val="28"/>
          <w:szCs w:val="28"/>
        </w:rPr>
        <w:t xml:space="preserve"> и развитие территориального общественного самоуправления на 2013 - 2015 годы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И.о. Управляющего делам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Т.Г. Лавре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EC5F6A3A3E81B8B2B1322EB5B2D899594247485B2Y2z7B" TargetMode="External"/><Relationship Id="rId7" Type="http://schemas.openxmlformats.org/officeDocument/2006/relationships/hyperlink" Target="consultantplus://offline/ref=E4F65B6B4B1E47C4205AAAC2F6EF436B334FD685286748CEF5A3A3E81B8B2B13Y2z2B" TargetMode="External"/><Relationship Id="rId8" Type="http://schemas.openxmlformats.org/officeDocument/2006/relationships/hyperlink" Target="consultantplus://offline/ref=E4F65B6B4B1E47C4205AAAC2F6EF436B334FD685286748CEF5A3A3E81B8B2B1322EB5B2D899594247483B3Y2z5B" TargetMode="External"/><Relationship Id="rId9" Type="http://schemas.openxmlformats.org/officeDocument/2006/relationships/hyperlink" Target="consultantplus://offline/ref=E4F65B6B4B1E47C4205AAAC2F6EF436B334FD685286748CEF5A3A3E81B8B2B1322EB5B2D899594247483B2Y2z7B" TargetMode="External"/><Relationship Id="rId10" Type="http://schemas.openxmlformats.org/officeDocument/2006/relationships/hyperlink" Target="consultantplus://offline/ref=87DA68924E1940ACA0ED276AAECAA6B30257FECD38373CC00A824D67D3C9z3B" TargetMode="External"/><Relationship Id="rId11" Type="http://schemas.openxmlformats.org/officeDocument/2006/relationships/hyperlink" Target="consultantplus://offline/ref=87DA68924E1940ACA0ED3967B8A6F9B6085CA0C53B36379E5FDD163A849A31FC38D71F2ED880E76465D271CFzEB" TargetMode="External"/><Relationship Id="rId12" Type="http://schemas.openxmlformats.org/officeDocument/2006/relationships/hyperlink" Target="consultantplus://offline/ref=87DA68924E1940ACA0ED3967B8A6F9B6085CA0C53F303E9E56DD163A849A31FC38D71F2ED880E76465D271CFzFB" TargetMode="External"/><Relationship Id="rId13" Type="http://schemas.openxmlformats.org/officeDocument/2006/relationships/hyperlink" Target="consultantplus://offline/ref=87DA68924E1940ACA0ED3967B8A6F9B6085CA0C53B36379E5EDD163A849A31FCC3z8B" TargetMode="External"/><Relationship Id="rId14" Type="http://schemas.openxmlformats.org/officeDocument/2006/relationships/hyperlink" Target="consultantplus://offline/ref=87DA68924E1940ACA0ED3967B8A6F9B6085CA0C53833329057DD163A849A31FCC3z8B" TargetMode="External"/><Relationship Id="rId15" Type="http://schemas.openxmlformats.org/officeDocument/2006/relationships/hyperlink" Target="consultantplus://offline/ref=87DA68924E1940ACA0ED3967B8A6F9B6085CA0C53A3B369754DD163A849A31FC38D71F2ED880E76465D271CFz9B" TargetMode="External"/><Relationship Id="rId16" Type="http://schemas.openxmlformats.org/officeDocument/2006/relationships/hyperlink" Target="consultantplus://offline/ref=87DA68924E1940ACA0ED3967B8A6F9B6085CA0C53836339353DD163A849A31FC38D71F2ED880E76465DA76CFzEB" TargetMode="External"/><Relationship Id="rId17" Type="http://schemas.openxmlformats.org/officeDocument/2006/relationships/hyperlink" Target="consultantplus://offline/ref=87DA68924E1940ACA0ED3967B8A6F9B6085CA0C53833329057DD163A849A31FC38D71F2ED880E76465D370CFzDB" TargetMode="External"/><Relationship Id="rId18" Type="http://schemas.openxmlformats.org/officeDocument/2006/relationships/hyperlink" Target="consultantplus://offline/ref=87DA68924E1940ACA0ED3967B8A6F9B6085CA0C53F37349252DD163A849A31FCC3z8B" TargetMode="External"/><Relationship Id="rId19" Type="http://schemas.openxmlformats.org/officeDocument/2006/relationships/hyperlink" Target="consultantplus://offline/ref=87DA68924E1940ACA0ED3967B8A6F9B6085CA0C53830339651DD163A849A31FCC3z8B" TargetMode="External"/><Relationship Id="rId20" Type="http://schemas.openxmlformats.org/officeDocument/2006/relationships/hyperlink" Target="consultantplus://offline/ref=87DA68924E1940ACA0ED3967B8A6F9B6085CA0C53831349154DD163A849A31FC38D71F2ED880E7646DDB72CFz5B" TargetMode="External"/><Relationship Id="rId21" Type="http://schemas.openxmlformats.org/officeDocument/2006/relationships/hyperlink" Target="consultantplus://offline/ref=87DA68924E1940ACA0ED3967B8A6F9B6085CA0C5383737955EDD163A849A31FCC3z8B" TargetMode="External"/><Relationship Id="rId22" Type="http://schemas.openxmlformats.org/officeDocument/2006/relationships/hyperlink" Target="consultantplus://offline/ref=87DA68924E1940ACA0ED3967B8A6F9B6085CA0C53831349154DD163A849A31FC38D71F2ED880E7646DDB72CFz5B" TargetMode="External"/><Relationship Id="rId23" Type="http://schemas.openxmlformats.org/officeDocument/2006/relationships/hyperlink" Target="consultantplus://offline/ref=87DA68924E1940ACA0ED3967B8A6F9B6085CA0C538323F9054DD163A849A31FC38D71F2ED880E76465D071CFz9B" TargetMode="External"/><Relationship Id="rId24" Type="http://schemas.openxmlformats.org/officeDocument/2006/relationships/hyperlink" Target="consultantplus://offline/ref=5E26F3529880258AA07273F41D96FD4348D98EFF01CF0ED4FE415DD8AB025573D073504A81EDE3744B70L" TargetMode="External"/><Relationship Id="rId25" Type="http://schemas.openxmlformats.org/officeDocument/2006/relationships/hyperlink" Target="consultantplus://offline/ref=87DA68924E1940ACA0ED3967B8A6F9B6085CA0C53A3B369754DD163A849A31FC38D71F2ED880E76465D271CFz9B" TargetMode="External"/><Relationship Id="rId26" Type="http://schemas.openxmlformats.org/officeDocument/2006/relationships/hyperlink" Target="consultantplus://offline/ref=4E06F9A310F06006DFE46A0C19F9A91F7AF00E54C65503CB4DB1E811B9A6CE74FD76290EDD4554DDF289D3DAz9B" TargetMode="External"/><Relationship Id="rId27" Type="http://schemas.openxmlformats.org/officeDocument/2006/relationships/hyperlink" Target="consultantplus://offline/ref=4E06F9A310F06006DFE46A0C19F9A91F7AF00E54C55708CF48B1E811B9A6CE74FD76290EDD4554DDF28BD3DAzCB" TargetMode="External"/><Relationship Id="rId28" Type="http://schemas.openxmlformats.org/officeDocument/2006/relationships/hyperlink" Target="consultantplus://offline/ref=4E06F9A310F06006DFE46A0C19F9A91F7AF00E54C65503C947B1E811B9A6CE74FD76290EDD4554DDF289D1DAzDB" TargetMode="External"/><Relationship Id="rId29" Type="http://schemas.openxmlformats.org/officeDocument/2006/relationships/hyperlink" Target="consultantplus://offline/ref=4E06F9A310F06006DFE46A0C19F9A91F7AF00E54C55708CF48B1E811B9A6CE74FD76290EDD4554DDF28BD3DAzCB" TargetMode="External"/><Relationship Id="rId30" Type="http://schemas.openxmlformats.org/officeDocument/2006/relationships/hyperlink" Target="consultantplus://offline/ref=4E06F9A310F06006DFE46A0C19F9A91F7AF00E54C65503C947B1E811B9A6CE74FD76290EDD4554DDF289D1DAzDB" TargetMode="External"/><Relationship Id="rId31" Type="http://schemas.openxmlformats.org/officeDocument/2006/relationships/hyperlink" Target="consultantplus://offline/ref=4E06F9A310F06006DFE46A0C19F9A91F7AF00E54C5510BC546B1E811B9A6CE74FD76290EDD4554DDF28BD3DAzEB" TargetMode="External"/><Relationship Id="rId32" Type="http://schemas.openxmlformats.org/officeDocument/2006/relationships/hyperlink" Target="consultantplus://offline/ref=4E06F9A310F06006DFE46A0C19F9A91F7AF00E54C15702C54FB1E811B9A6CE74FD76290EDD4554DDF28BD3DAzFB" TargetMode="External"/><Relationship Id="rId33" Type="http://schemas.openxmlformats.org/officeDocument/2006/relationships/hyperlink" Target="consultantplus://offline/ref=4E06F9A310F06006DFE46A0C19F9A91F7AF00E54C5510BC547B1E811B9A6CE74DFzDB" TargetMode="External"/><Relationship Id="rId34" Type="http://schemas.openxmlformats.org/officeDocument/2006/relationships/hyperlink" Target="consultantplus://offline/ref=4E06F9A310F06006DFE474010F95F61A70FB5158C651009B13EEB34CEEDAzFB" TargetMode="External"/><Relationship Id="rId35" Type="http://schemas.openxmlformats.org/officeDocument/2006/relationships/hyperlink" Target="consultantplus://offline/ref=4E06F9A310F06006DFE474010F95F61A73FD535CC457009B13EEB34CEEDAzFB" TargetMode="External"/><Relationship Id="rId36" Type="http://schemas.openxmlformats.org/officeDocument/2006/relationships/hyperlink" Target="consultantplus://offline/ref=4E06F9A310F06006DFE474010F95F61A73FD535CC457009B13EEB34CEEDAzFB" TargetMode="External"/><Relationship Id="rId37" Type="http://schemas.openxmlformats.org/officeDocument/2006/relationships/hyperlink" Target="consultantplus://offline/ref=4E06F9A310F06006DFE474010F95F61A70FB505CC650009B13EEB34CEEDAzFB" TargetMode="External"/><Relationship Id="rId38" Type="http://schemas.openxmlformats.org/officeDocument/2006/relationships/hyperlink" Target="consultantplus://offline/ref=4E06F9A310F06006DFE46A0C19F9A91F7AF00E54C55708CF48B1E811B9A6CE74FD76290EDD4554DDF28BD3DAzCB" TargetMode="External"/><Relationship Id="rId39" Type="http://schemas.openxmlformats.org/officeDocument/2006/relationships/hyperlink" Target="consultantplus://offline/ref=4E06F9A310F06006DFE46A0C19F9A91F7AF00E54C65503C947B1E811B9A6CE74FD76290EDD4554DDF289D1DAzDB" TargetMode="External"/><Relationship Id="rId40" Type="http://schemas.openxmlformats.org/officeDocument/2006/relationships/hyperlink" Target="consultantplus://offline/ref=4E06F9A310F06006DFE46A0C19F9A91F7AF00E54C55708CF48B1E811B9A6CE74FD76290EDD4554DDF28BD3DAzCB" TargetMode="External"/><Relationship Id="rId41" Type="http://schemas.openxmlformats.org/officeDocument/2006/relationships/hyperlink" Target="consultantplus://offline/ref=4E06F9A310F06006DFE46A0C19F9A91F7AF00E54C65503C947B1E811B9A6CE74FD76290EDD4554DDF289D1DAzDB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3:00Z</dcterms:created>
  <dc:creator>203_3</dc:creator>
  <dc:description/>
  <dc:language>en-US</dc:language>
  <cp:lastModifiedBy>Степан Г. Федяев</cp:lastModifiedBy>
  <dcterms:modified xsi:type="dcterms:W3CDTF">2016-12-27T07:03:00Z</dcterms:modified>
  <cp:revision>2</cp:revision>
  <dc:subject/>
  <dc:title/>
</cp:coreProperties>
</file>