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46240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2016 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.  №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0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2016 г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.  № 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2"/>
                              <w:sz w:val="10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4 №1785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постановлением Администрации муниципального образования город Саяногорск от 27.12.2013 №2045 «Об утверждении Плана мероприятий («дорожная карта») «Повышение эффективности и качества услуг в сфере культуры»</w:t>
      </w:r>
      <w:r>
        <w:rPr>
          <w:color w:val="000000"/>
          <w:spacing w:val="6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</w:t>
      </w:r>
      <w:r>
        <w:rPr>
          <w:color w:val="000000"/>
          <w:sz w:val="28"/>
          <w:szCs w:val="28"/>
        </w:rPr>
        <w:t xml:space="preserve"> ст.30, ст.32 Устава муниципального образования город Саяногорск, утвержденного решением Саяногорского городского Совета депутатов от 31.05.2005 №35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униципального образования город Саяногорск от 18.12.2014 №1785 «Об утверждении муниципальной программы «Развитие культуры и СМИ в муниципальном образовании                  г. Саяногорск на 2015-2020 гг.» следующие изменения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. В приложении к постановлению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аспорте Программы:</w:t>
      </w:r>
    </w:p>
    <w:p>
      <w:pPr>
        <w:pStyle w:val="Normal"/>
        <w:spacing w:lineRule="auto" w:line="24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8"/>
          <w:sz w:val="28"/>
          <w:szCs w:val="28"/>
        </w:rPr>
        <w:t>озицию, касающуюся целевых показателей,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</w:rPr>
              <w:t xml:space="preserve">«Целевые показатели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 Количество библиографических записей в сводном электронном каталоге библиотек Хакасии (ед.)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5 год - 86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6 год - 97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7 год - 112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8 год - 130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9 год - 143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20 год - 15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Количество посещений организаций культуры, (чел.)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5 год - 416062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6 год - 422323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7 год - 429963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8 год - 438066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</w:rPr>
              <w:t>- 2019 год - 445762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20 год - 454065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 Численность детей получающих образовательные услуги дополнительного образования (чел.)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5 год - 3331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6 год - 3381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7 год - 3401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8 год - 3431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9 год - 3469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</w:rPr>
              <w:t>- 2020 год - 350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 Доля представленных (во всех формах) зрителю музейных предметов основного фонда (%)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5 год - 19,6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6 год - 22,7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7 год - 24,7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8 год - 25,7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9 год - 26,7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20 год - 27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 Численность получающих образовательные услуги дополнительного образования в расчете на 1 педагогического работника (чел.)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5 год - 45,6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6 год - 46,3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7 год - 4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8 год - 47,0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9 год - 47,5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20 год - 4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. Количество нарушений, выявленных контролирующими органами по вопросу ведения бухгалтерского, налогового, статистического учета (кол-во)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5 год - не более 2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6 год - 1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7 год - 0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8 год - 0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9 год - 0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20 год - 0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. Объем печатных полос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(полоса)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5 год - 0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6 год - 4414400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7 год - 4414400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8 год - 4414400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9 год - 4414400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20 год - 4414400</w:t>
            </w:r>
            <w:r>
              <w:rPr>
                <w:color w:val="000000"/>
                <w:szCs w:val="24"/>
              </w:rPr>
              <w:t xml:space="preserve">» </w:t>
            </w:r>
          </w:p>
        </w:tc>
      </w:tr>
    </w:tbl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8"/>
          <w:sz w:val="28"/>
          <w:szCs w:val="28"/>
        </w:rPr>
        <w:t>озицию, касающуюся ожидаемых конечных результатов реализации муниципальной программы,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20"/>
      </w:tblGrid>
      <w:tr>
        <w:trPr/>
        <w:tc>
          <w:tcPr>
            <w:tcW w:w="333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color w:val="000000"/>
              </w:rPr>
              <w:t>«Ожидаемые конечные результаты реализаци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библиографических записей в сводном электронном каталоге библиотек Хакасии до 157 ед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</w:rPr>
              <w:t>- увеличение количества посещений организаций культуры до 454065 чел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увеличение численности детей получающих образовательные услуги дополнительного образования до 3504 чел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увеличение доли представленных (во всех формах) зрителю музейных предметов основного фонда до 27,7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увеличение численности получающих образовательные услуги дополнительного образования в расчете на 1 педагогического работника до 48,0 чел.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сохранение объема печатных полос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на уровне 4414400 полос в год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снижение количества нарушений, выявленных контролирующими органами по вопросу ведения бухгалтерского, налогового, статистического учета, до 0»</w:t>
            </w:r>
          </w:p>
        </w:tc>
      </w:tr>
    </w:tbl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дел 6 изложить в следующей редакции: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Перечень целевых показателей муниципальной программы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мероприятий Программы оценивается целевыми показателями результативност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Прогнозные значения основных целевых показателей приведены в </w:t>
      </w:r>
      <w:hyperlink r:id="rId2">
        <w:r>
          <w:rPr>
            <w:rStyle w:val="InternetLink"/>
            <w:color w:val="000000"/>
            <w:sz w:val="28"/>
            <w:szCs w:val="28"/>
          </w:rPr>
          <w:t>таблице 2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958"/>
        <w:gridCol w:w="992"/>
        <w:gridCol w:w="992"/>
        <w:gridCol w:w="992"/>
        <w:gridCol w:w="992"/>
        <w:gridCol w:w="8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(год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иблиографических записей в сводном электронном каталоге библиотек Хака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416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422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429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438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4457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4540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 получающих образовательные услуг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3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3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3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3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34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35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едставленных (во всех формах) зрителю музейных предметов осно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лучающих образовательные услуги дополнительного образования в расчете на 1 педагогического раб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рушений, выявленных контролирующими органами по вопросу ведения бухгалтерского, налогового, статистиче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ечатных полос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-ло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1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1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1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14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249" w:right="-2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144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позволит достичь к 2020 году следующих результатов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библиографических записей в сводном электронном каталоге библиотек Хакасии до 157 ед.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посещений организаций культуры до 454065 че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численности детей получающих образовательные услуги дополнительного образования до 3504 чел.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оли представленных (во всех формах) зрителю музейных предметов основного фонда до 27,7%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численности получающих образовательные услуги дополнительного образования в расчете на 1 педагогического работника до 48,0 чел.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объема печатных полос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на уровне 4414400 полос в год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количества нарушений, выявленных контролирующими органами по вопросу ведения бухгалтерского, налогового, статистического учета, до 0.»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в) в Подпрограмме 1: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позицию, касающуюся целевых показателей, изложить в следующей редакции: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Целевые показател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личество библиографических записей в сводном электронном каталоге библиотек Хакасии (ед.)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5 год - 86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6 год - 97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7 год - 112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8 год - 130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9 год - 143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20 год - 15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личество посещений библиотек муниципального образования город Саяногорск (чел.)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5 год - 167110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6 год - 168280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7 год - 169963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8 год - 171833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9 год - 173551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20 год – 17528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ля представленных (во всех формах) зрителю музейных предметов основного фонда (%)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5 год - 19,6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6 год - 22,7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7 год - 24,7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8 год - 25,7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9 год - 26,7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20 год - 27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личество посещений музейных учреждений муниципального образования город Саяногорск (чел.)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5 год - 13400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6 год - 15900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7 год - 19000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8 год - 22100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9 год - 25636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20 год - 2973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личество посещений творческих мероприятий, реализуемых в рамках подпрограммы учреждениями культурно-досугового типа (чел.)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5 год - 23555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" w:leader="none"/>
              </w:tabs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6 год - 238143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7 год - 241000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8 год - 244133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2019 год - 246574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- 2020 год - 249040</w:t>
            </w:r>
            <w:r>
              <w:rPr>
                <w:color w:val="000000"/>
                <w:szCs w:val="24"/>
              </w:rPr>
              <w:t>»</w:t>
            </w:r>
          </w:p>
        </w:tc>
      </w:tr>
    </w:tbl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8"/>
          <w:sz w:val="28"/>
          <w:szCs w:val="28"/>
        </w:rPr>
        <w:t>озицию, касающуюся ожидаемых конечных результатов реализации муниципальной программы,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20"/>
      </w:tblGrid>
      <w:tr>
        <w:trPr/>
        <w:tc>
          <w:tcPr>
            <w:tcW w:w="3333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жидаемые конечные результаты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библиографических записей в сводном электронном каталоге библиотек Хакасии до 157 ед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посещений библиотек муниципального образования город Саяногорск до 175287 посещ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увеличение доли представленных (во всех формах) зрителю музейных предметов основного фонда до 27,7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посещений музейных учреждений муниципального образования город Саяногорск до 29738 посещ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посещений творческих мероприятий, реализуемых в рамках подпрограммы учреждениями культурно-досугового типа до 249040 ед.»</w:t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г) раздел 6 изложить в следующей редакции: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Перечень целевых показателей подпрограммы</w:t>
      </w:r>
    </w:p>
    <w:p>
      <w:pPr>
        <w:pStyle w:val="ConsPlusNormal"/>
        <w:widowControl/>
        <w:autoSpaceDE w:val="true"/>
        <w:snapToGrid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мероприятий Подпрограммы оценивается показателями результативности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казателей приведен в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ConsPlusNormal"/>
        <w:widowControl/>
        <w:autoSpaceDE w:val="true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результативности (целевые индикаторы) по годам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68"/>
        <w:gridCol w:w="885"/>
        <w:gridCol w:w="840"/>
        <w:gridCol w:w="850"/>
        <w:gridCol w:w="851"/>
        <w:gridCol w:w="851"/>
        <w:gridCol w:w="851"/>
        <w:gridCol w:w="85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(год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иблиографических записей в сводном электронном каталоге библиотек Хака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73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библиотек муниципального образования город Саяногорс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73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7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9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1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3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528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едставленных (во всех формах) зрителю музейных предметов основного фон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73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музей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73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1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25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7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творческих мероприятий, реализуемых в рамках подпрограммы учреждениями культурно-досугового ти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73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23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238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24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244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246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24904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позволит достичь следующих результатов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библиографических записей в сводном электронном каталоге библиотек Хакасии до 157 ед.: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- 86;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- 97;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112;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- 130;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143;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- 157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посещений библиотек муниципального образования город Саяногорск до 175287 чел.: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- 167110;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- 168280;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169963;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- 171833;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173551;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- 175287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оли представленных (во всех формах) зрителю музейных предметов основного фонда до 27,7%: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- 19,6;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- 22,7;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24,7;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-25,7;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26,7;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- 27,7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посещений музейных учреждений муниципального образования город Саяногорск до 29738 чел.: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- 13400;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- 15900;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19000;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- 22100 ;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25636;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- 29738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посещений творческих мероприятий, реализуемых в рамках подпрограммы, до 249040 чел.: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- 235552;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- 238143;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241000;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- 244133;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246574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8"/>
          <w:szCs w:val="28"/>
        </w:rPr>
        <w:t>- 2020 год - 249040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"/>
      <w:bookmarkStart w:id="2" w:name="sub_1"/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2"/>
      <w:r>
        <w:rPr>
          <w:color w:val="000000"/>
          <w:spacing w:val="-4"/>
          <w:sz w:val="28"/>
          <w:szCs w:val="28"/>
        </w:rPr>
        <w:t>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pacing w:val="-10"/>
          <w:sz w:val="28"/>
          <w:szCs w:val="28"/>
        </w:rPr>
        <w:t xml:space="preserve">3.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30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муниципального образования город Саяногорск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кономическим вопросам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Баранников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.о. Управляющего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Г. Лаврентьева</w:t>
            </w:r>
          </w:p>
        </w:tc>
      </w:tr>
      <w:tr>
        <w:trPr>
          <w:trHeight w:val="1228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«Бюджетно-финансового управления администраци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Пожар</w:t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уководитель Саяногорского городского отдела культуры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Шкрум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Л. Никитенко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ект Постановления размещен на официальном сайте Администрации муниципального образования город Саяногорск  для независимой антикоррупционной экспертизы в период с </w:t>
      </w:r>
      <w:r>
        <w:rPr>
          <w:color w:val="000000"/>
          <w:sz w:val="20"/>
          <w:szCs w:val="20"/>
          <w:u w:val="single"/>
        </w:rPr>
        <w:t xml:space="preserve">      .02.</w:t>
      </w:r>
      <w:r>
        <w:rPr>
          <w:color w:val="000000"/>
          <w:sz w:val="20"/>
          <w:szCs w:val="20"/>
        </w:rPr>
        <w:t xml:space="preserve">2016 г. до  </w:t>
      </w:r>
      <w:r>
        <w:rPr>
          <w:color w:val="000000"/>
          <w:sz w:val="20"/>
          <w:szCs w:val="20"/>
          <w:u w:val="single"/>
        </w:rPr>
        <w:t xml:space="preserve">     .02.</w:t>
      </w:r>
      <w:r>
        <w:rPr>
          <w:color w:val="000000"/>
          <w:sz w:val="20"/>
          <w:szCs w:val="20"/>
        </w:rPr>
        <w:t>2016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.В. Федяев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9042)6076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ылка: дело, БФУ, СГОК, ИАО, «Консультант»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rFonts w:eastAsia="Calibri"/>
      <w:sz w:val="24"/>
      <w:szCs w:val="22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FBA32B863B3C3D2710BFF507FA0495F07AF43C27027FCDD585318A54FC4446C9504FEC006469AF12FB7F10V9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52:00Z</dcterms:created>
  <dc:creator>100_5</dc:creator>
  <dc:description/>
  <dc:language>en-US</dc:language>
  <cp:lastModifiedBy>Степан Г. Федяев</cp:lastModifiedBy>
  <cp:lastPrinted>2016-02-02T09:47:00Z</cp:lastPrinted>
  <dcterms:modified xsi:type="dcterms:W3CDTF">2016-02-02T05:52:00Z</dcterms:modified>
  <cp:revision>2</cp:revision>
  <dc:subject/>
  <dc:title/>
</cp:coreProperties>
</file>