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______  2016 г.  №  ________</w:t>
      </w:r>
    </w:p>
    <w:p>
      <w:pPr>
        <w:pStyle w:val="Normal"/>
        <w:tabs>
          <w:tab w:val="clear" w:pos="708"/>
          <w:tab w:val="left" w:pos="7253" w:leader="none"/>
        </w:tabs>
        <w:rPr/>
      </w:pPr>
      <w:r>
        <w:rPr/>
        <w:tab/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муниципального образования город Саяногорск от 17.12.2013 №1922 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на основании решения Совета депутатов муниципального образования г.Саяногорск от 24.12.2015 №65 «О бюджете муниципального образования город Саяногорск на 2016 год и на плановый период 2017 и 2018 годов» (с изменениями), руководствуясь Постановлением Администрации муниципального образования г.Саяногорск от 02.07.2015 № 626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, ст. ст. 30, 32, 40 Устава муниципального образования г.Саяногорск, утвержденного решением Саяногорского городского Совета депутатов от 31.05.2005 №35,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 на 2014 - 2018 годы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1.1</w:t>
        <w:tab/>
        <w:t>в паспорте Программы п</w:t>
      </w:r>
      <w:r>
        <w:rPr>
          <w:color w:val="000000"/>
          <w:spacing w:val="-8"/>
          <w:sz w:val="28"/>
          <w:szCs w:val="28"/>
        </w:rPr>
        <w:t xml:space="preserve">озицию, касающуюся объемов бюджетных средств, 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29"/>
      </w:tblGrid>
      <w:tr>
        <w:trPr>
          <w:trHeight w:val="9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1 182 804,44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– 170 332,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– 292 051,24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207 792,8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295 800,3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16 828,1 тыс.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еречень основных мероприятий муниципальной программы Реестр программных мероприятий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еестр программных мероприяти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94"/>
        <w:gridCol w:w="1560"/>
        <w:gridCol w:w="1109"/>
        <w:gridCol w:w="1134"/>
        <w:gridCol w:w="1018"/>
        <w:gridCol w:w="1083"/>
        <w:gridCol w:w="1134"/>
        <w:gridCol w:w="1609"/>
      </w:tblGrid>
      <w:tr>
        <w:trPr>
          <w:trHeight w:val="6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ле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ча Обеспечение исполнения долговых обязательств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13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ординации и увязки основных ориентиров стратегии социально экономического развития муниципального образования г.Саяногорск с целями и объемами финансового обеспечения, установленных муниципальными программами. Организация и руководство по формированию реестра муници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образования г.Сая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.Саяногор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ельных объемов расходов бюджета муниципального образования г.Саяногорск по муниципальным программам и непрограммным направлениям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главных распорядителей бюджетных средств бюджета муниципального образования г.Саяногорск по вопросам, связанным с повышением эффективности бюджетных расходов и повышения качества управления общественными финан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муниципального образования г.Саяногор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, ГРБС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.Саяногорск 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обеспечение условий для создания, функционирования и обслуживания программного комплекса "Электронный бюджет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публичном пространстве информации по всем главным темам бюджета муниципального образования г.Саяногорск, в том числе формирование в соответствии с методическими рекомендациями Министерства финансов Российской Федерации и Министерства финансов Республики Хакасия информационного ресурса "Бюджет для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1,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8,1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51,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9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28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  <w:t>в разделе 4 Обоснование ресурсного обеспечения муниципальной программы цифры «1 140 001,44», «164 989,8» заменить соответственно цифрами «1 182 804,44» и «207 792,8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опубликования и распространяется на правоотношения, возникшие с 01.01.2016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                Л.М. Быков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 Н.М. Чв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 экономическим вопросам                                                       А.А. Баранник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          С.Н. Руд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Саяногорска»                                                                             И.В. Пожа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чальник юридической служб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  Е.Л. Никит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роект размещен на официальном сайте для независимой антикоррупционной экспертизы с </w:t>
      </w:r>
      <w:r>
        <w:rPr>
          <w:sz w:val="28"/>
          <w:szCs w:val="28"/>
          <w:u w:val="single"/>
        </w:rPr>
        <w:t>29.03.2016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 xml:space="preserve">01.04.2016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/>
        <w:t>Рассылка: дело,  БФУ, ИА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. Андрюшина Н.С. 2 38 3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016729E35B5568F3B782D74DF08F126949572E3F2E6ACE19775D1E0027D19u8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7:00Z</dcterms:created>
  <dc:creator>108_3</dc:creator>
  <dc:description/>
  <dc:language>en-US</dc:language>
  <cp:lastModifiedBy>Степан Г. Федяев</cp:lastModifiedBy>
  <cp:lastPrinted>2015-08-03T16:13:00Z</cp:lastPrinted>
  <dcterms:modified xsi:type="dcterms:W3CDTF">2016-03-29T05:07:00Z</dcterms:modified>
  <cp:revision>2</cp:revision>
  <dc:subject/>
  <dc:title>ПАСПОРТ</dc:title>
</cp:coreProperties>
</file>