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6 г. №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6 г. № 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г.Саяногорск от 19.12.2013 № 1959 «Об утверждении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ведомственной муниципальной целевой программы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«Молодежь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город Саяногорск на 2014-2016 годы»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color w:val="035FAA"/>
          <w:sz w:val="26"/>
          <w:szCs w:val="26"/>
        </w:rPr>
      </w:pPr>
      <w:r>
        <w:rPr>
          <w:sz w:val="26"/>
          <w:szCs w:val="26"/>
        </w:rPr>
        <w:tab/>
        <w:t>В соответствии с Постановлением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в соответствии с решением Совета депутатов муниципального образования город Саяногорск от 24.12.2014 №85 «О бюджете муниципального образования город Саяногорск на 2015 год и на плановый период 2016 и 2017 годов» (с изменениями), руководствуясь ст. 30, 32 Устава муниципального образования город Саяногорск, утвержденного решением Саяногорского городского Совета депутатов № 35 от 31.05.2005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color w:val="035FAA"/>
          <w:sz w:val="26"/>
          <w:szCs w:val="26"/>
        </w:rPr>
      </w:pPr>
      <w:r>
        <w:rPr>
          <w:rFonts w:cs="Arial" w:ascii="Arial" w:hAnsi="Arial"/>
          <w:b/>
          <w:color w:val="035FAA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муниципального образования г.Саяногорск от 19.12.2013 № 1959 «Об утверждении ведомственной муниципальной целевой программы «Молодежь муниципального образования город Саяногорск на 2014-2016 годы» следующие изменения: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аспорте Программы позицию, касающуюся объемов и источников финансирования ВМЦП, изложить в следующей редакции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 финансирования ВМЦП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редполагаемый общий объём финансирования Программы составляет 6</w:t>
            </w:r>
            <w:r>
              <w:rPr/>
              <w:t xml:space="preserve">29,1 тыс. рублей, в том числе по годам: </w:t>
            </w:r>
          </w:p>
          <w:tbl>
            <w:tblPr>
              <w:tblW w:w="6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3"/>
              <w:gridCol w:w="2399"/>
              <w:gridCol w:w="1922"/>
            </w:tblGrid>
            <w:tr>
              <w:trPr/>
              <w:tc>
                <w:tcPr>
                  <w:tcW w:w="18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ериод</w:t>
                  </w:r>
                </w:p>
              </w:tc>
              <w:tc>
                <w:tcPr>
                  <w:tcW w:w="23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юджет МО г.Саяногорск</w:t>
                  </w:r>
                </w:p>
              </w:tc>
              <w:tc>
                <w:tcPr>
                  <w:tcW w:w="19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ые источники</w:t>
                  </w:r>
                </w:p>
              </w:tc>
            </w:tr>
            <w:tr>
              <w:trPr/>
              <w:tc>
                <w:tcPr>
                  <w:tcW w:w="18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4 год</w:t>
                  </w:r>
                </w:p>
              </w:tc>
              <w:tc>
                <w:tcPr>
                  <w:tcW w:w="23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1,0 тыс. руб.</w:t>
                  </w:r>
                </w:p>
              </w:tc>
              <w:tc>
                <w:tcPr>
                  <w:tcW w:w="19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 тыс. руб.</w:t>
                  </w:r>
                </w:p>
              </w:tc>
            </w:tr>
            <w:tr>
              <w:trPr/>
              <w:tc>
                <w:tcPr>
                  <w:tcW w:w="1813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5 год</w:t>
                  </w:r>
                </w:p>
              </w:tc>
              <w:tc>
                <w:tcPr>
                  <w:tcW w:w="23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8,1 тыс. руб.</w:t>
                  </w:r>
                </w:p>
              </w:tc>
              <w:tc>
                <w:tcPr>
                  <w:tcW w:w="19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 тыс. руб.</w:t>
                  </w:r>
                </w:p>
              </w:tc>
            </w:tr>
            <w:tr>
              <w:trPr/>
              <w:tc>
                <w:tcPr>
                  <w:tcW w:w="1813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23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,0 тыс. руб.</w:t>
                  </w:r>
                </w:p>
              </w:tc>
              <w:tc>
                <w:tcPr>
                  <w:tcW w:w="19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 тыс. руб.</w:t>
                  </w:r>
                </w:p>
              </w:tc>
            </w:tr>
            <w:tr>
              <w:trPr/>
              <w:tc>
                <w:tcPr>
                  <w:tcW w:w="18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ИТОГО</w:t>
                  </w:r>
                </w:p>
              </w:tc>
              <w:tc>
                <w:tcPr>
                  <w:tcW w:w="23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629,1 тыс. руб.</w:t>
                  </w:r>
                </w:p>
              </w:tc>
              <w:tc>
                <w:tcPr>
                  <w:tcW w:w="19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 тыс. руб.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Абзац 3 раздела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«Объем финансирования Программы составляет в общем 629,1 тыс. руб., в том числе по годам: 2014г. – 241,0 тыс. руб., 2015г. – 188,1 тыс. руб., 2016г. – 200,0 тыс. руб. Последующие этапы Программы финансируются с учетом прогноза индексов потребительских цен по Республике Хакасия.»</w:t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В разделе 5  таблицу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080"/>
        <w:gridCol w:w="1040"/>
        <w:gridCol w:w="824"/>
        <w:gridCol w:w="1040"/>
        <w:gridCol w:w="900"/>
        <w:gridCol w:w="1776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3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(тысяч </w:t>
              <w:br/>
              <w:t>рублей)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 </w:t>
              <w:br/>
              <w:t xml:space="preserve">2016  </w:t>
              <w:br/>
              <w:t xml:space="preserve">годы,  </w:t>
              <w:br/>
              <w:t>всего</w:t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</w:t>
              <w:br/>
              <w:t>год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</w:t>
              <w:br/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</w:t>
              <w:br/>
              <w:t>год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ое     </w:t>
              <w:br/>
              <w:t xml:space="preserve">финансирование     </w:t>
              <w:b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    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1. Формирование условий для гражданского становления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духовно-нравственного и патриотического воспитания молодеж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тыс.руб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6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у подростков и молодежи активной гражданской позиции, формирование лидерских качеств, чувства патриотизма,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кол-во мероп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2. Создание условий для развития и реализаци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интеллектуального и творческого потенциа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тыс.руб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0,0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ых и социальных условий для социализации и самореализации молодежи МО г.Саяногорск; развитие потенциала молодежи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кол-во меропр.     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3. Поддержка талантливой молодеж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тыс.руб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1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ддержка талантливой молодежи, создание условий для активного проявления созидательного потенциала молодежи в сферах учебной, спортивной, культурной, профессиональной и общественной деятельности, достижение высоких результатов в различных сферах деятельности.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lang w:val="en-US" w:eastAsia="en-US"/>
              </w:rPr>
            </w:pPr>
            <w:r>
              <w:rPr/>
              <w:t xml:space="preserve">кол-во меропр.    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4. Профилактик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асоциальных явлений в молодежной среде и организация досуга молодеж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тыс.руб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здорового образа жизни молодежи, повышение их социальной активности; повышение профессионального уровня творческих коллективов.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lang w:val="en-US" w:eastAsia="en-US"/>
              </w:rPr>
            </w:pPr>
            <w:r>
              <w:rPr/>
              <w:t xml:space="preserve">кол-во меропр.     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ind w:firstLine="720"/>
        <w:jc w:val="both"/>
        <w:rPr/>
      </w:pPr>
      <w:r>
        <w:rPr>
          <w:sz w:val="26"/>
          <w:szCs w:val="26"/>
        </w:rPr>
        <w:t>1.4. В наименовании Постановления Администрации муниципального образования г.Саяногорск от 19.12.2013 № 1959 «Об утверждении ведомственной муниципальной целевой программы «Молодежь муниципального образования город Саяногорск на 2014-2016 годы»:</w:t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лова «ведомственной» и «целевой» исключить.</w:t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ind w:firstLine="720"/>
        <w:jc w:val="both"/>
        <w:rPr/>
      </w:pPr>
      <w:r>
        <w:rPr>
          <w:sz w:val="26"/>
          <w:szCs w:val="26"/>
        </w:rPr>
        <w:t>1.5. В п.1 Постановления Администрации муниципального образования г.Саяногорск от 19.12.2013 № 1959 «Об утверждении ведомственной муниципальной целевой программы «Молодежь муниципального образования город Саяногорск на 2014-2016 годы»- слова «ведомственную» и «целевую» исключить.</w:t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Внести в Приложение к Постановлению  Администрации муниципального образования г.Саяногорск от 19.12.2013 № 1959 «Об утверждении ведомственной муниципальной целевой программы «Молодежь муниципального образования город Саяногорск на 2014-2016 годы» следующие изменения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1.Титульный лист Программы </w:t>
      </w:r>
      <w:r>
        <w:rPr>
          <w:sz w:val="26"/>
          <w:szCs w:val="26"/>
        </w:rPr>
        <w:t>изложить в следующей редакции: Муниципальная программа «Молодежь муниципального образования город Саяногорск на 2014-2016 годы»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Паспорт П</w:t>
      </w:r>
      <w:r>
        <w:rPr>
          <w:sz w:val="26"/>
          <w:szCs w:val="26"/>
        </w:rPr>
        <w:t>рограммы изложить в следующе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 муниципального образования город Саяногорс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лодежь  муниципального образования город Саяногорск на 2014 – 2016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оисполнители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делам молодежи, физической культуре и спорту Администрации муниципального образования г.Саяногорс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выделяютс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е в интересах инновационного развития территории муниципального образования город Саяногорск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- Р</w:t>
            </w:r>
            <w:r>
              <w:rPr>
                <w:sz w:val="26"/>
                <w:szCs w:val="26"/>
              </w:rPr>
              <w:t>азвитие молодежного самоуправления и добровольческих молодежных инициатив</w:t>
            </w:r>
            <w:r>
              <w:rPr>
                <w:color w:val="000000"/>
                <w:spacing w:val="-4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гражданское, патриотическое и духовно-нравственное воспитание молодежи</w:t>
            </w:r>
            <w:r>
              <w:rPr>
                <w:color w:val="000000"/>
                <w:spacing w:val="-4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создание условий для развития и реализации интеллектуального и творческого потенциала</w:t>
            </w:r>
            <w:r>
              <w:rPr>
                <w:color w:val="000000"/>
                <w:spacing w:val="-4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поддержка талантливой молодежи</w:t>
            </w:r>
            <w:r>
              <w:rPr>
                <w:color w:val="000000"/>
                <w:spacing w:val="-4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4"/>
              </w:rPr>
              <w:t xml:space="preserve">- </w:t>
            </w:r>
            <w:r>
              <w:rPr/>
              <w:t>профилактика асоциальных явлений в молодежной среде и организация досуга молодежи</w:t>
            </w:r>
            <w:r>
              <w:rPr>
                <w:color w:val="000000"/>
                <w:spacing w:val="-4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Целевые показатели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личество городских молодежных мероприятий, конкурсов, фестивалей, акций (ед.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 – 17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– 2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 –23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личество молодежи, участвующей в городских молодежных мероприятиях, конкурсах, фестивалях, акциях  (чел.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 – 158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– 1800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 – 2020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молодежи, ежегодно награждаемой муниципальными премиями (чел.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 – 2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– 2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 – 20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и сроки реализации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6 годы. Этапы не выделяютс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средств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Предполагаемый общий объём финансирования Программы составляет 629,1 </w:t>
            </w:r>
            <w:r>
              <w:rPr/>
              <w:t xml:space="preserve">тыс. рублей, в том числе по годам: </w:t>
            </w:r>
          </w:p>
          <w:tbl>
            <w:tblPr>
              <w:tblW w:w="6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3"/>
              <w:gridCol w:w="2399"/>
              <w:gridCol w:w="1922"/>
            </w:tblGrid>
            <w:tr>
              <w:trPr/>
              <w:tc>
                <w:tcPr>
                  <w:tcW w:w="18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ериод</w:t>
                  </w:r>
                </w:p>
              </w:tc>
              <w:tc>
                <w:tcPr>
                  <w:tcW w:w="23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юджет МО г.Саяногорск</w:t>
                  </w:r>
                </w:p>
              </w:tc>
              <w:tc>
                <w:tcPr>
                  <w:tcW w:w="19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ые источники</w:t>
                  </w:r>
                </w:p>
              </w:tc>
            </w:tr>
            <w:tr>
              <w:trPr/>
              <w:tc>
                <w:tcPr>
                  <w:tcW w:w="18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4 год</w:t>
                  </w:r>
                </w:p>
              </w:tc>
              <w:tc>
                <w:tcPr>
                  <w:tcW w:w="23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1,0 тыс. руб.</w:t>
                  </w:r>
                </w:p>
              </w:tc>
              <w:tc>
                <w:tcPr>
                  <w:tcW w:w="19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 тыс. руб.</w:t>
                  </w:r>
                </w:p>
              </w:tc>
            </w:tr>
            <w:tr>
              <w:trPr/>
              <w:tc>
                <w:tcPr>
                  <w:tcW w:w="1813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5 год</w:t>
                  </w:r>
                </w:p>
              </w:tc>
              <w:tc>
                <w:tcPr>
                  <w:tcW w:w="23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8,1тыс. руб.</w:t>
                  </w:r>
                </w:p>
              </w:tc>
              <w:tc>
                <w:tcPr>
                  <w:tcW w:w="19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 тыс. руб.</w:t>
                  </w:r>
                </w:p>
              </w:tc>
            </w:tr>
            <w:tr>
              <w:trPr/>
              <w:tc>
                <w:tcPr>
                  <w:tcW w:w="1813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23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,0 тыс. руб.</w:t>
                  </w:r>
                </w:p>
              </w:tc>
              <w:tc>
                <w:tcPr>
                  <w:tcW w:w="19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 тыс. руб.</w:t>
                  </w:r>
                </w:p>
              </w:tc>
            </w:tr>
            <w:tr>
              <w:trPr/>
              <w:tc>
                <w:tcPr>
                  <w:tcW w:w="18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ИТОГО</w:t>
                  </w:r>
                </w:p>
              </w:tc>
              <w:tc>
                <w:tcPr>
                  <w:tcW w:w="23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629,1тыс. руб.</w:t>
                  </w:r>
                </w:p>
              </w:tc>
              <w:tc>
                <w:tcPr>
                  <w:tcW w:w="19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 тыс. руб.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ы с использованием новых форм, методов и технологий работы с молодежью ежегодно позволит обеспечить активное вовлечение молодежи в общественную, социально-экономическую, культурную жизнь муниципального образования, позволит достичь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величение количества городских молодежных мероприятий, конкурсов, фестивалей, акций (ед.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. – до 17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. – до 2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. – до 23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величение количества количество молодежи, участвующей в городских молодежных мероприятиях, конкурсах, фестивалях, акциях  (чел.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. – до 1580 (чел.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. – до 1800 (чел.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6 г. – до 2020 (чел.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о молодежи, ежегодно награждаемой муниципальными премиям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4 г. – до 20 чел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5 г. – до 20 чел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. – до 20 чел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 Наименование раздела 1</w:t>
      </w:r>
      <w:r>
        <w:rPr>
          <w:sz w:val="26"/>
          <w:szCs w:val="26"/>
        </w:rPr>
        <w:t xml:space="preserve"> изложить в следующей редакции: «1. Общая характеристика сферы реализации  муниципальной программы, в том числе анализ основных проблем и прогноз ее развития»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4.  Раздел 2  </w:t>
      </w:r>
      <w:r>
        <w:rPr>
          <w:sz w:val="26"/>
          <w:szCs w:val="26"/>
        </w:rPr>
        <w:t>изложить в следующей редакции: «2. Приоритеты муниципальной политики в сфере реализации муниципальной программы, цель, за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тегия в сфере молодежной политики направлена на 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 муниципального образования город Саяногор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ы развития молодежной политик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деятельности молодежных общественных объединений и некоммерческих организаций, привлечение молодежи к участию в общественной жизни, в том числе к участию в деятельности общественных организаций, органов самоуправления в различных сферах жизни общества, волонтерской (добровольческой)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механизмов ориентирования молодых граждан на востребованные социально-экономической сферой профессии, развитие эффективных моделей вовлечения молодежи в трудовую и экономическую деятельность, включая молодежное предприниматель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системы выявления, поддержки и сопровождения талантливой молодежи в различных сферах деятельности, создание и распространение эффективных моделей и форм включения молодых граждан в инновационную и науч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у молодежи патриотизма, уважения к историческому и культурному прошлому Российской Федерации, Вооруженным Силам Российской Федерации, толерантности и развитие межнационального сотруднич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филактика асоциального поведения молодежи, формирование механизмов поддержки молодых граждан, находящихся в трудной жизненной ситуации, организация досуга несовершеннолет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эффективного информационного обеспечения молодежной политики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Таким образом, основной целью Программы является 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е в интересах инновационного развития территории муниципального образования город Саяногорс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ходя из поставленных целей, Программа предусматривает решение следующих задач:</w:t>
      </w:r>
    </w:p>
    <w:p>
      <w:pPr>
        <w:pStyle w:val="Normal"/>
        <w:jc w:val="both"/>
        <w:rPr/>
      </w:pPr>
      <w:r>
        <w:rPr>
          <w:color w:val="000000"/>
          <w:spacing w:val="-4"/>
          <w:sz w:val="26"/>
          <w:szCs w:val="26"/>
        </w:rPr>
        <w:t>- р</w:t>
      </w:r>
      <w:r>
        <w:rPr>
          <w:sz w:val="26"/>
          <w:szCs w:val="26"/>
        </w:rPr>
        <w:t>азвитие молодежного самоуправления и добровольческих молодежных инициатив</w:t>
      </w:r>
      <w:r>
        <w:rPr>
          <w:color w:val="000000"/>
          <w:spacing w:val="-4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- </w:t>
      </w:r>
      <w:r>
        <w:rPr>
          <w:sz w:val="26"/>
          <w:szCs w:val="26"/>
        </w:rPr>
        <w:t>гражданское, патриотическое и духовно-нравственное воспитание молодежи</w:t>
      </w:r>
      <w:r>
        <w:rPr>
          <w:color w:val="000000"/>
          <w:spacing w:val="-4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- </w:t>
      </w:r>
      <w:r>
        <w:rPr>
          <w:sz w:val="26"/>
          <w:szCs w:val="26"/>
        </w:rPr>
        <w:t>создание условий для развития и реализации интеллектуального и творческого потенциала</w:t>
      </w:r>
      <w:r>
        <w:rPr>
          <w:color w:val="000000"/>
          <w:spacing w:val="-4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color w:val="000000"/>
          <w:spacing w:val="-4"/>
          <w:sz w:val="26"/>
          <w:szCs w:val="26"/>
        </w:rPr>
        <w:t xml:space="preserve">- </w:t>
      </w:r>
      <w:r>
        <w:rPr>
          <w:sz w:val="26"/>
          <w:szCs w:val="26"/>
        </w:rPr>
        <w:t>поддержка талантливой молодежи</w:t>
      </w:r>
      <w:r>
        <w:rPr>
          <w:color w:val="000000"/>
          <w:spacing w:val="-4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- </w:t>
      </w:r>
      <w:r>
        <w:rPr>
          <w:sz w:val="26"/>
          <w:szCs w:val="26"/>
        </w:rPr>
        <w:t>профилактика асоциальных явлений в молодежной среде и организация досуга молодежи.</w:t>
      </w:r>
      <w:r>
        <w:rPr>
          <w:color w:val="000000"/>
          <w:spacing w:val="-4"/>
          <w:sz w:val="26"/>
          <w:szCs w:val="26"/>
        </w:rPr>
        <w:t>»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5. Включить раздел 3 следующего содержания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Cs/>
          <w:sz w:val="26"/>
          <w:szCs w:val="26"/>
        </w:rPr>
        <w:t xml:space="preserve">«3. </w:t>
      </w:r>
      <w:r>
        <w:rPr>
          <w:sz w:val="26"/>
          <w:szCs w:val="26"/>
        </w:rPr>
        <w:t>Сроки реализации муниципальной программы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>Муниципальная программа реализуется в период 2014-2016 годов. Этапы реализации не предусматриваются.»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bCs/>
          <w:sz w:val="26"/>
          <w:szCs w:val="26"/>
        </w:rPr>
        <w:t xml:space="preserve">2.6. </w:t>
      </w:r>
      <w:r>
        <w:rPr>
          <w:sz w:val="26"/>
          <w:szCs w:val="26"/>
        </w:rPr>
        <w:t xml:space="preserve">Присвоить </w:t>
      </w:r>
      <w:r>
        <w:rPr>
          <w:bCs/>
          <w:sz w:val="26"/>
          <w:szCs w:val="26"/>
        </w:rPr>
        <w:t>разделу 3</w:t>
      </w:r>
      <w:r>
        <w:rPr>
          <w:sz w:val="26"/>
          <w:szCs w:val="26"/>
        </w:rPr>
        <w:t xml:space="preserve"> номер 4 и изложить его в следующей редакции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>«4.</w:t>
      </w:r>
      <w:r>
        <w:rPr>
          <w:bCs/>
          <w:sz w:val="26"/>
          <w:szCs w:val="26"/>
        </w:rPr>
        <w:t xml:space="preserve"> «Перечень основных мероприятий муниципальной программы» согласно Приложению к настоящему Постановлению)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7. Разделу 4 присвоить номер 5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8. Исключить раздел 5 «Механизм реализации Программы»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9. Раздел 6</w:t>
      </w:r>
      <w:r>
        <w:rPr>
          <w:sz w:val="26"/>
          <w:szCs w:val="26"/>
        </w:rPr>
        <w:t xml:space="preserve"> изложить в следующей редакции: «6. Перечень целевых показателей муниципальной программы.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735"/>
        <w:gridCol w:w="1440"/>
        <w:gridCol w:w="1260"/>
        <w:gridCol w:w="1260"/>
        <w:gridCol w:w="1260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    </w:t>
              <w:br/>
              <w:t>изме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родских молодежных мероприятий, конкурсов, фестивалей, акций, реализованных в рамках Програм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городских молодежных мероприятиях, конкурсах, фестивалях, акциях, реализованных в рамках Програм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ежегодно награждаемой муниципальными прем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6"/>
          <w:szCs w:val="26"/>
        </w:rPr>
        <w:t>3.  Признать утратившим силу Постановление Администрации муниципального образования г.Саяногорск от 22.12.2015 № 1173 «О внесении изменений в Постановление Администрации муниципального образования г.Саяногорск от 19.12.2013 № 1959 «Об утверждении ведомственной муниципальной целевой программы «Молодежь муниципального образования город Саяногорск на 2014-2016 годы»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 Пункт 1 настоящего постановления вступает в силу со дня опубликования и распространяет свое действие на правоотношения, возникшие с 01.01.2015.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Пункт 2 настоящего постановления вступает в силу со дня опубликования и распространяет свое действие на правоотношения, возникшие с 01.01.2016.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ind w:firstLine="720"/>
        <w:jc w:val="both"/>
        <w:rPr/>
      </w:pPr>
      <w:r>
        <w:rPr>
          <w:sz w:val="26"/>
          <w:szCs w:val="26"/>
        </w:rPr>
        <w:t>7.     Контроль над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jc w:val="both"/>
        <w:rPr/>
      </w:pPr>
      <w:r>
        <w:rPr>
          <w:sz w:val="26"/>
          <w:szCs w:val="26"/>
        </w:rPr>
        <w:t xml:space="preserve">Глава муниципального образования    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</w:t>
        <w:tab/>
        <w:tab/>
        <w:tab/>
        <w:tab/>
        <w:tab/>
        <w:tab/>
        <w:t xml:space="preserve">                        Л.М.Быков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20"/>
      </w:tblGrid>
      <w:tr>
        <w:trPr/>
        <w:tc>
          <w:tcPr>
            <w:tcW w:w="59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880" w:leader="none"/>
              </w:tabs>
              <w:snapToGrid w:val="false"/>
              <w:ind w:left="-108"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880" w:leader="none"/>
              </w:tabs>
              <w:snapToGrid w:val="false"/>
              <w:ind w:left="-108" w:right="-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880" w:leader="none"/>
              </w:tabs>
              <w:snapToGrid w:val="false"/>
              <w:ind w:left="-108"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880" w:leader="none"/>
              </w:tabs>
              <w:snapToGrid w:val="false"/>
              <w:ind w:left="-108" w:right="-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1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город Саяногорск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880" w:leader="none"/>
              </w:tabs>
              <w:snapToGrid w:val="false"/>
              <w:ind w:left="-108" w:right="-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М.Чванова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880" w:leader="none"/>
              </w:tabs>
              <w:snapToGrid w:val="false"/>
              <w:ind w:left="-108"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880" w:leader="none"/>
              </w:tabs>
              <w:snapToGrid w:val="false"/>
              <w:ind w:left="-108" w:right="-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1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город Саяногорск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00" w:leader="none"/>
                <w:tab w:val="left" w:pos="2880" w:leader="none"/>
                <w:tab w:val="center" w:pos="4045" w:leader="none"/>
                <w:tab w:val="right" w:pos="8198" w:leader="none"/>
              </w:tabs>
              <w:snapToGrid w:val="false"/>
              <w:ind w:left="-123"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экономическим вопросам                                                             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Heading1"/>
              <w:tabs>
                <w:tab w:val="clear" w:pos="1440"/>
                <w:tab w:val="left" w:pos="-108" w:leader="none"/>
                <w:tab w:val="left" w:pos="2880" w:leader="none"/>
              </w:tabs>
              <w:snapToGrid w:val="false"/>
              <w:ind w:left="-108" w:right="-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А.Баранников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23" w:right="-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right="-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23" w:right="-3" w:hanging="0"/>
              <w:rPr/>
            </w:pPr>
            <w:r>
              <w:rPr>
                <w:sz w:val="26"/>
                <w:szCs w:val="26"/>
              </w:rPr>
              <w:t xml:space="preserve">Управляющего делами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23"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23"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город Саяногорск</w:t>
              <w:tab/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right="-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Козловская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23"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right="-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1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«Бюджетно-финансового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23"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правления администрации города Саяногорска» 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right="-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Пожар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23"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right="-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1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Администрации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80" w:leader="none"/>
              </w:tabs>
              <w:snapToGrid w:val="false"/>
              <w:ind w:left="-123"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город Саяногорск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880" w:leader="none"/>
              </w:tabs>
              <w:snapToGrid w:val="false"/>
              <w:ind w:right="-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Д.Горлова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23"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right="-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880" w:leader="none"/>
              </w:tabs>
              <w:snapToGrid w:val="false"/>
              <w:ind w:left="-123"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880" w:leader="none"/>
              </w:tabs>
              <w:snapToGrid w:val="false"/>
              <w:ind w:right="-3" w:hanging="0"/>
              <w:jc w:val="right"/>
              <w:rPr/>
            </w:pPr>
            <w:r>
              <w:rPr>
                <w:sz w:val="26"/>
                <w:szCs w:val="26"/>
              </w:rPr>
              <w:t xml:space="preserve">Л.Л.Никитенко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размещен на официальном сайте для независимой антикоррупционной  экспертиз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 ______________  2016г. по  ____________ 2016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ассылка: дело, Чвановой Н.М., бухгалтерия, БФУ, ИАО, Горшковой Л.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800" w:right="849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jc w:val="both"/>
        <w:rPr/>
      </w:pPr>
      <w:r>
        <w:rPr/>
        <w:t>Исп. Горшкова Л.И. 8(39042)29345</w:t>
      </w:r>
    </w:p>
    <w:p>
      <w:pPr>
        <w:pStyle w:val="Style16"/>
        <w:tabs>
          <w:tab w:val="clear" w:pos="708"/>
          <w:tab w:val="left" w:pos="4536" w:leader="none"/>
          <w:tab w:val="right" w:pos="9781" w:leader="none"/>
        </w:tabs>
        <w:ind w:left="10620" w:right="-84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ложение </w:t>
      </w:r>
    </w:p>
    <w:p>
      <w:pPr>
        <w:pStyle w:val="Style16"/>
        <w:tabs>
          <w:tab w:val="clear" w:pos="708"/>
          <w:tab w:val="left" w:pos="4536" w:leader="none"/>
          <w:tab w:val="left" w:pos="6708" w:leader="none"/>
          <w:tab w:val="right" w:pos="9781" w:leader="none"/>
        </w:tabs>
        <w:ind w:left="10620" w:right="-427" w:hanging="0"/>
        <w:jc w:val="lef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bCs w:val="false"/>
          <w:rFonts w:cs="Times New Roman" w:ascii="Times New Roman" w:hAnsi="Times New Roman"/>
          <w:color w:val="000000"/>
        </w:rPr>
        <w:instrText xml:space="preserve"> HYPERLINK "../../../AppData/Local/Microsoft/Windows/Local%20Settings/106_1/%D0%9C%D0%BE%D0%B8%20%D0%B4%D0%BE%D0%BA%D1%83%D0%BC%D0%B5%D0%BD%D1%82%D1%8B/%D0%9E%D1%85%D1%80%D0%B0%D0%BD%D0%B0%20%D1%82%D1%80%D1%83%D0%B4%D0%B0/%D0%9C%D0%B5%D1%80%D0%BE%D0%BF%D1%80%D0%B8%D1%8F%D1%82%D0%B8%D1%8F%20%D0%94%D0%95%D0%9D%D0%AC%20%D0%9E%D0%A5%D0%A0%D0%90%D0%9D%D0%AB%20%D0%A2%D0%A0%D0%A3%D0%94%D0%90%20-%202008%20%D0%B3..doc" \l "sub_0%23sub_0"</w:instrText>
      </w:r>
      <w:r>
        <w:rPr>
          <w:rStyle w:val="InternetLink"/>
          <w:sz w:val="24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становлению</w:t>
      </w:r>
      <w:r>
        <w:rPr>
          <w:rStyle w:val="InternetLink"/>
          <w:sz w:val="24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Администрации муниципального образования г. Саяногорск </w:t>
      </w:r>
    </w:p>
    <w:p>
      <w:pPr>
        <w:pStyle w:val="Style16"/>
        <w:tabs>
          <w:tab w:val="clear" w:pos="708"/>
          <w:tab w:val="left" w:pos="4536" w:leader="none"/>
          <w:tab w:val="right" w:pos="9781" w:leader="none"/>
        </w:tabs>
        <w:ind w:left="10620" w:right="-427" w:hanging="0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 «_____» ____________ 2015 г. №_______</w:t>
      </w:r>
    </w:p>
    <w:p>
      <w:pPr>
        <w:pStyle w:val="Normal"/>
        <w:tabs>
          <w:tab w:val="clear" w:pos="708"/>
          <w:tab w:val="left" w:pos="4536" w:leader="none"/>
        </w:tabs>
        <w:ind w:left="4678"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8365</wp:posOffset>
                </wp:positionH>
                <wp:positionV relativeFrom="page">
                  <wp:posOffset>1607185</wp:posOffset>
                </wp:positionV>
                <wp:extent cx="915225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22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636"/>
                              <w:gridCol w:w="4400"/>
                              <w:gridCol w:w="3033"/>
                              <w:gridCol w:w="1397"/>
                              <w:gridCol w:w="1447"/>
                              <w:gridCol w:w="1310"/>
                              <w:gridCol w:w="2190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1441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Реестр программных мероприятий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«Молодежь муниципальном образовании город Саяногорск на 2014-2016 годы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сточники финансирования (тыс.руб.)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бъем финансирования по годам, тыс. рублей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тветственный исполнитель, со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41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Задача 1. Развитие молодежного самоуправления и добровольческих молодежных инициати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, направленные на развитие молодежного самоуправления и добровольческих молодежных инициатив (слеты, форумы, акции).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МФК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ТОГО по задаче 1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МФК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441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Задача 2. Гражданское, патриотическое и духовно-нравственное воспитание молодеж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, направленные на гражданское, патрио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 духовно-нравственное воспитание молодежи (фестивали, спартакиады, слеты, соревнования, концертные программы, акции).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МФК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,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ТОГО по задаче 2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МФК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,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441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Задача 3. Создание условий для развития и реализации интеллектуального и творческого потенци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, направленные на развития и реализаци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теллектуального и творческого потенциала (конкурсы, фестивали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бюдж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а РФ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МФК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ТОГО по задаче 3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МФК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46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Задача 4. Поддержка талантливой молодежи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, направленные на поддержку талантливой молодежи (конкурсы на премии Главы МО г.Саяногорск учащейся и работающей молодежи, талантливой молодежи).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МФК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ТОГО по задаче 4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МФК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441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Задача. 5. Профилактика асоциальных явлений в молодежной среде и организация досуга молодеж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, направленные на профилактику асоциальных явлений в молодежной среде и организация досуга молодежи.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МФК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ТОГО по задаче 5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МФК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0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ГО по программе: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МФК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1,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8,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50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того по программе в целом за счет всех источников финансирования: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1,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8,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ДМФКи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65pt;height:595.3pt;mso-wrap-distance-left:9pt;mso-wrap-distance-right:9pt;mso-wrap-distance-top:0pt;mso-wrap-distance-bottom:0pt;margin-top:126.55pt;mso-position-vertical-relative:page;margin-left:69.95pt;mso-position-horizontal-relative:page">
                <v:fill opacity="0f"/>
                <v:textbox inset="0in,0in,0in,0in">
                  <w:txbxContent>
                    <w:tbl>
                      <w:tblPr>
                        <w:tblW w:w="144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636"/>
                        <w:gridCol w:w="4400"/>
                        <w:gridCol w:w="3033"/>
                        <w:gridCol w:w="1397"/>
                        <w:gridCol w:w="1447"/>
                        <w:gridCol w:w="1310"/>
                        <w:gridCol w:w="2190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1441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Реестр программных мероприятий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«Молодежь муниципальном образовании город Саяногорск на 2014-2016 годы» 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сточники финансирования (тыс.руб.)</w:t>
                            </w:r>
                          </w:p>
                        </w:tc>
                        <w:tc>
                          <w:tcPr>
                            <w:tcW w:w="415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бъем финансирования по годам, тыс. рублей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тветственный исполнитель, соисполнитель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41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Задача 1. Развитие молодежного самоуправления и добровольческих молодежных инициатив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44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, направленные на развитие молодежного самоуправления и добровольческих молодежных инициатив (слеты, форумы, акции).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МФКиС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ОГО по задаче 1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МФКиС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441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Задача 2. Гражданское, патриотическое и духовно-нравственное воспитание молодежи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44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, направленные на гражданское, патриотическо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 духовно-нравственное воспитание молодежи (фестивали, спартакиады, слеты, соревнования, концертные программы, акции).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МФКиС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,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ОГО по задаче 2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МФКиС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,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441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Задача 3. Создание условий для развития и реализации интеллектуального и творческого потенциала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44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, направленные на развития и реализаци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теллектуального и творческого потенциала (конкурсы, фестивали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редства бюдж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</w:rPr>
                              <w:t>та РФ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МФКи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ОГО по задаче 3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МФКиС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46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Задача 4. Поддержка талантливой молодежи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44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, направленные на поддержку талантливой молодежи (конкурсы на премии Главы МО г.Саяногорск учащейся и работающей молодежи, талантливой молодежи).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МФКиС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,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ОГО по задаче 4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МФКиС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,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441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Задача. 5. Профилактика асоциальных явлений в молодежной среде и организация досуга молодежи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44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, направленные на профилактику асоциальных явлений в молодежной среде и организация досуга молодежи.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МФКиС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ОГО по задаче 5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МФКиС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0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ГО по программе: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МФКи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1,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8,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50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ого по программе в целом за счет всех источников финансирования: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1,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8,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ДМФКи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0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3"/>
        <w:gridCol w:w="3827"/>
      </w:tblGrid>
      <w:tr>
        <w:trPr>
          <w:trHeight w:val="1651" w:hRule="atLeast"/>
        </w:trPr>
        <w:tc>
          <w:tcPr>
            <w:tcW w:w="1125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57"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57"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57"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57"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57"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город Саяногорск</w:t>
              <w:tab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right="-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right="-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right="-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right="-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right="-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Козловска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right="-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right="-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90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440" w:leader="none"/>
      </w:tabs>
      <w:suppressAutoHyphens w:val="true"/>
      <w:ind w:left="1440" w:hanging="720"/>
      <w:outlineLvl w:val="0"/>
    </w:pPr>
    <w:rPr>
      <w:rFonts w:ascii="Arial" w:hAnsi="Arial" w:eastAsia="Lucida Sans Unicode" w:cs="Arial"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38:00Z</dcterms:created>
  <dc:creator>User</dc:creator>
  <dc:description/>
  <dc:language>en-US</dc:language>
  <cp:lastModifiedBy>Степан Г. Федяев</cp:lastModifiedBy>
  <cp:lastPrinted>2016-04-01T11:15:00Z</cp:lastPrinted>
  <dcterms:modified xsi:type="dcterms:W3CDTF">2016-04-01T06:38:00Z</dcterms:modified>
  <cp:revision>2</cp:revision>
  <dc:subject/>
  <dc:title/>
</cp:coreProperties>
</file>