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город Саяногорск от 19.02.2013 №197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.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 №197 «Об утверждении Административного регламента по предоставлению муниципальной услуги «Включение молодых семей в число участников подпрограммы «Обеспечение жильем молодых семей» федеральной целевой программы «Жилище» на 2011 - 2015 годы», подпрограммы «Обеспечение жильем молодых семей» долгосрочной республиканской целевой программы "Жилище" (2011 - 2015 годы) и долгосрочной муниципальной целевой программы "Обеспечение жильем молодых семей" на 2011 - 2015 годы, изъявивших получить социальную выплату в планируемом году» следующие измен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 тексту приложения к постановлению слова «подпрограмма «Обеспечение жильем молодых семей» федеральной целевой программы «Жилище» на 2011 - 2015 годы», подпрограмма «Обеспечение жильем молодых семей» государственной программы Республики Хакасия «Жилище» (2011 - 2015 годы) и муниципальная программа «Обеспечение жильем молодых семей» на 2011 - 2015 годы» в соответствующем падеже заменить словами «подпрограммы «Обеспечение жильем молодых семей» федеральной целевой программы «Жилище» на 2015 - 2020 годы», подпрограмма «Обеспечение жильем молодых семей» государственной программы Республики Хакасия «Жилище» (2016 - 2020 годы) и муниципальная программ «Обеспечение жильем молодых семей» на 2016 - 2018 годы» в соответствующем падеж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-120" w:leader="none"/>
          <w:tab w:val="center" w:pos="720" w:leader="none"/>
          <w:tab w:val="left" w:pos="960" w:leader="none"/>
        </w:tabs>
        <w:ind w:left="0" w:firstLine="600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     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Л.М. Быков</w:t>
      </w:r>
    </w:p>
    <w:p>
      <w:pPr>
        <w:pStyle w:val="Heade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:</w:t>
      </w:r>
    </w:p>
    <w:p>
      <w:pPr>
        <w:pStyle w:val="Heade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заместитель Главы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 Саяногорск                                                                      Н.М. Чванова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Главы муниципального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город Саяногорск по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илищно-коммунальному хозяйству,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ранспорту и строительству                                                    С.А. Борисов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полняющий обязанности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правляющего делами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муниципального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разования город Саяногорск                                                Т.Г Лаврентьева 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юридической службы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мунициппального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                                                Е.Л. Никитенко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08.02.2016 по 09.03.2016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ссылка: дело, информационно-аналитический отдел, жилищный отдел, Саянские ведомости, Косультант плюс, Борисову С.А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/>
      </w:pPr>
      <w:r>
        <w:rPr>
          <w:sz w:val="18"/>
          <w:szCs w:val="18"/>
          <w:lang w:val="en-US" w:eastAsia="en-US"/>
        </w:rPr>
        <w:t>Исп.: Мазанова Н.Н., тел.: 2-03-65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2:00Z</dcterms:created>
  <dc:creator>Пользователь</dc:creator>
  <dc:description/>
  <dc:language>en-US</dc:language>
  <cp:lastModifiedBy>Степан Г. Федяев</cp:lastModifiedBy>
  <cp:lastPrinted>2016-02-05T17:29:00Z</cp:lastPrinted>
  <dcterms:modified xsi:type="dcterms:W3CDTF">2016-02-11T01:52:00Z</dcterms:modified>
  <cp:revision>2</cp:revision>
  <dc:subject/>
  <dc:title/>
</cp:coreProperties>
</file>