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            2016г. 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            2016г. 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</w:rPr>
        <w:t>в постановление № 1985 от 23.12.2013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 муниципальных правовых актов Администрации муниципального образования г.Саяногорск, руководствуясь Порядком формирования и ведения реестра муниципальных услуг, утвержденного  постановлением Администрации муниципального образования г.Саяногорск от 13.05.2013 №702, статьями 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 Постановлению Администрации муниципального образования город Саяногорск от 23.12.2013г. №1985 «Об утверждении </w:t>
      </w:r>
      <w:r>
        <w:rPr>
          <w:sz w:val="28"/>
          <w:szCs w:val="28"/>
          <w:lang w:eastAsia="ru-RU"/>
        </w:rPr>
        <w:t>Реестра муниципальных услуг муниципального образования город Саяногорск» (далее по тексту – Прилож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В сфере жилищных отношений» Приложения: «Включение молодых семей в число участников подпрограммы  «Обеспечение жильем молодых семей» федеральной целевой программы «Жилище» на 2011 – 2015 годы», подпрограмма «Обеспечение жильем молодых семей» долгосрочной республиканской целевой программы «Жилище» (2011 – 2015 годы) и долгосрочная муниципальная целевая программа «Обеспечение жильем молодых семей» на 2011 – 2015 годы» заменить словами «Включение молодых семей в число участников подпрограммы подпрограмма «Обеспечение жильем молодых семей» федеральной целевой программы «Жилище» на 2015 - 2020 годы», подпрограмма «Обеспечение жильем молодых семей» государственной программы Республики Хакасия «Жилище» (2016 - 2020 годы)» и муниципальная программа «Обеспечение жильем молодых семей» на 2016 - 2018 годы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В пункте 2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«В сфере градостроительной деятельности» Приложения: </w:t>
      </w:r>
      <w:r>
        <w:rPr>
          <w:sz w:val="28"/>
          <w:szCs w:val="24"/>
        </w:rPr>
        <w:t>«Выдача разрешений на строительство, реконструкцию объектов капитального строительства» - исключить слово «…реконструкцию»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Глава муниципального образования г.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6"/>
        <w:gridCol w:w="2480"/>
        <w:gridCol w:w="2417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Н.М.Чванова</w:t>
            </w:r>
          </w:p>
        </w:tc>
      </w:tr>
      <w:tr>
        <w:trPr>
          <w:trHeight w:val="155" w:hRule="atLeast"/>
        </w:trPr>
        <w:tc>
          <w:tcPr>
            <w:tcW w:w="4406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И.о.управляющего делами Администрации муниципального образования город Саяногорск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Т.Г.Лаврентьева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Е.Л.Никитенко </w:t>
            </w:r>
          </w:p>
        </w:tc>
      </w:tr>
    </w:tbl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  <w:t>Исполнитель:</w:t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  <w:t>Михалева Е.Ю., 2-19-77</w:t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p>
      <w:pPr>
        <w:pStyle w:val="Normal"/>
        <w:ind w:left="-57" w:hanging="0"/>
        <w:rPr/>
      </w:pPr>
      <w:r>
        <w:rPr>
          <w:sz w:val="18"/>
        </w:rPr>
        <w:t>Рассылка: Дело,  информационно-аналитический отдел, архив, Саянские ведомости</w:t>
      </w:r>
    </w:p>
    <w:p>
      <w:pPr>
        <w:pStyle w:val="Normal"/>
        <w:ind w:left="-57" w:hanging="0"/>
        <w:rPr/>
      </w:pPr>
      <w:r>
        <w:rPr>
          <w:sz w:val="18"/>
        </w:rPr>
        <w:t>Проект постановления размещен на официальном сайте для проведения независимой антикоррупционной экспертизы с 13 по 18 апреля 2016г.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6:00Z</dcterms:created>
  <dc:creator>Семиколенова</dc:creator>
  <dc:description/>
  <dc:language>en-US</dc:language>
  <cp:lastModifiedBy>Степан Г. Федяев</cp:lastModifiedBy>
  <cp:lastPrinted>2015-12-22T11:54:00Z</cp:lastPrinted>
  <dcterms:modified xsi:type="dcterms:W3CDTF">2016-04-13T02:06:00Z</dcterms:modified>
  <cp:revision>2</cp:revision>
  <dc:subject/>
  <dc:title/>
</cp:coreProperties>
</file>