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             2016г. 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             2016г. №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</w:rPr>
        <w:t>в постановление № 1985 от 23.12.2013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действующим законодательством муниципальных правовых актов Администрации муниципального образования г.Саяногорск, руководствуясь Порядком формирования и ведения реестра муниципальных услуг, утвержденного  постановлением Администрации муниципального образования г.Саяногорск от 13.05.2013 №702, статьями 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 Постановлению Администрации муниципального образования город Саяногорск от 23.12.2013г. №1985 «Об утверждении </w:t>
      </w:r>
      <w:r>
        <w:rPr>
          <w:sz w:val="28"/>
          <w:szCs w:val="28"/>
          <w:lang w:eastAsia="ru-RU"/>
        </w:rPr>
        <w:t>Реестра муниципальных услуг муниципального образования город Саяногорск» (далее по тексту – Приложение) следующие измен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ункт 2 раздел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«В сфере выдачи архивных справок» Приложения - «Выдача архивных справок, выписки из похозяйственной книги» -  исключить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 в сети Интернет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75"/>
        <w:gridCol w:w="2340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Глава муниципального образования г.Саяногорск</w:t>
            </w:r>
          </w:p>
        </w:tc>
        <w:tc>
          <w:tcPr>
            <w:tcW w:w="177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.М. Бы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6"/>
        <w:gridCol w:w="2480"/>
        <w:gridCol w:w="2417"/>
      </w:tblGrid>
      <w:tr>
        <w:trPr/>
        <w:tc>
          <w:tcPr>
            <w:tcW w:w="4406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Н.М.Чванова</w:t>
            </w:r>
          </w:p>
        </w:tc>
      </w:tr>
      <w:tr>
        <w:trPr>
          <w:trHeight w:val="155" w:hRule="atLeast"/>
        </w:trPr>
        <w:tc>
          <w:tcPr>
            <w:tcW w:w="4406" w:type="dxa"/>
            <w:tcBorders/>
            <w:vAlign w:val="center"/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И.о.управляющего делами Администрации муниципального образования город Саяногорск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Т.Г.Лаврентьева</w:t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Е.Л.Никитенко </w:t>
            </w:r>
          </w:p>
        </w:tc>
      </w:tr>
    </w:tbl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  <w:t>Исполнитель:</w:t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  <w:t>Михалева Е.Ю., 2-19-77</w:t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/>
      </w:pPr>
      <w:r>
        <w:rPr>
          <w:sz w:val="18"/>
        </w:rPr>
        <w:t>Рассылка: Дело,  информационно-аналитический отдел, архив, Саянские ведомости</w:t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  <w:t>Проект постановления размещен на официальном сайте для проведения независимой антикоррупционной экспертизы с 18 по 24 февраля 2016г.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13:00Z</dcterms:created>
  <dc:creator>Семиколенова</dc:creator>
  <dc:description/>
  <dc:language>en-US</dc:language>
  <cp:lastModifiedBy>Степан Г. Федяев</cp:lastModifiedBy>
  <cp:lastPrinted>2015-12-22T11:54:00Z</cp:lastPrinted>
  <dcterms:modified xsi:type="dcterms:W3CDTF">2016-02-18T05:13:00Z</dcterms:modified>
  <cp:revision>2</cp:revision>
  <dc:subject/>
  <dc:title/>
</cp:coreProperties>
</file>