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510</wp:posOffset>
                </wp:positionV>
                <wp:extent cx="5509895" cy="556895"/>
                <wp:effectExtent l="0" t="0" r="0" b="0"/>
                <wp:wrapSquare wrapText="bothSides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800" cy="556920"/>
                          <a:chOff x="0" y="0"/>
                          <a:chExt cx="5509800" cy="55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740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 Федерациязындағ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R Cyr MT;Times New Roman" w:hAnsi="Times NR Cyr MT;Times New Roman" w:cs="Times NR Cyr MT;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Муниципальнай пÿ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н устағ-п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0"/>
                            <a:ext cx="20829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.6pt;margin-top:1.3pt;width:433.85pt;height:43.85pt" coordorigin="72,26" coordsize="8677,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26;width:3097;height:8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 Федерациязындағ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R Cyr MT;Times New Roman" w:hAnsi="Times NR Cyr MT;Times New Roman" w:cs="Times NR Cyr MT;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Муниципальнай пÿ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с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н устағ-п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9;top:26;width:3279;height:8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 Хакасия в состав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82520</wp:posOffset>
            </wp:positionH>
            <wp:positionV relativeFrom="paragraph">
              <wp:posOffset>12065</wp:posOffset>
            </wp:positionV>
            <wp:extent cx="650240" cy="8324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875</wp:posOffset>
                </wp:positionH>
                <wp:positionV relativeFrom="paragraph">
                  <wp:posOffset>19050</wp:posOffset>
                </wp:positionV>
                <wp:extent cx="3805555" cy="1069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_____________________2016 г. 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84.25pt;mso-wrap-distance-left:9.05pt;mso-wrap-distance-right:9.05pt;mso-wrap-distance-top:0pt;mso-wrap-distance-bottom:0pt;margin-top:1.5pt;mso-position-vertical-relative:text;margin-left: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_____________________2016 г. 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03 от 03.03.2015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вязи с изменением в 2016 году минимального размера взноса на капитальный ремонт общего имущества в многоквартирных домах на территории муниципального образования г.Саяногорск в соответствии с приложением к постановлению Правительства Республики Хакасия № 646 от 07.12.2015г. «Об установлении минимального размера взноса на капитальный ремонт общего имущества в многоквартирном доме на территории Республики Хакасия на 2016 год», руководствуясь ч. 3 ст. 156 Жилищного Кодекса Российской Федерации, п. 71.19 ч. 1 ст. 32, Устава муниципального образования г. Саяногорск, утвержденного решением Саяногорского городского Совета депутатов № 35 от 31.05.2005г.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й в постановление Администрации муниципального образования г.Саяногорск № 203 от 03.03.2015г. «Об установлении размера платы за пользование жилым помещением (плата за наем) многоквартирного дома для нанимателей по договорам социального найма и найма жилых помещений муниципального жилищного фонда муниципального образования город Саяногорск», изложив приложение к нему в новой редакции, согласно приложения к настоящему постановлению. </w:t>
      </w:r>
    </w:p>
    <w:p>
      <w:pPr>
        <w:pStyle w:val="Normal"/>
        <w:jc w:val="both"/>
        <w:rPr>
          <w:rFonts w:eastAsia="Arial" w:cs="Arial"/>
          <w:color w:val="1C1C18"/>
          <w:sz w:val="28"/>
          <w:szCs w:val="28"/>
        </w:rPr>
      </w:pPr>
      <w:r>
        <w:rPr>
          <w:rFonts w:eastAsia="Arial" w:cs="Arial"/>
          <w:color w:val="1C1C18"/>
          <w:sz w:val="28"/>
          <w:szCs w:val="28"/>
        </w:rPr>
        <w:tab/>
        <w:t xml:space="preserve">2. Настоящее постановление вступает в силу с 01.02.2016г.  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  <w:t xml:space="preserve">3. </w:t>
      </w:r>
      <w:r>
        <w:rPr>
          <w:rFonts w:eastAsia="Arial" w:cs="Arial"/>
          <w:color w:val="1C1C18"/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19"/>
        <w:spacing w:before="0" w:after="12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ab/>
        <w:t xml:space="preserve">4. Контроль за исполнением настоящего постановления возложить на заместителя Главы муниципального образования г.Саяногорск по ЖКХ, транспорту и строительству. </w:t>
      </w:r>
    </w:p>
    <w:p>
      <w:pPr>
        <w:pStyle w:val="Style1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Глава муниципального </w:t>
      </w:r>
    </w:p>
    <w:p>
      <w:pPr>
        <w:pStyle w:val="Style1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образования г.Саяногорск</w:t>
        <w:tab/>
        <w:tab/>
        <w:tab/>
        <w:tab/>
        <w:tab/>
        <w:tab/>
        <w:t xml:space="preserve">       Л.М. Быков</w:t>
      </w:r>
    </w:p>
    <w:p>
      <w:pPr>
        <w:pStyle w:val="Style1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40"/>
        <w:gridCol w:w="2088"/>
        <w:gridCol w:w="1350"/>
        <w:gridCol w:w="2340"/>
      </w:tblGrid>
      <w:tr>
        <w:trPr/>
        <w:tc>
          <w:tcPr>
            <w:tcW w:w="9468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Style19"/>
              <w:spacing w:before="0" w:after="0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Главы муниципального 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>образования г.Саяногорск</w:t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      </w:t>
            </w:r>
            <w:r>
              <w:rPr>
                <w:color w:val="1C1C18"/>
                <w:sz w:val="28"/>
                <w:szCs w:val="28"/>
              </w:rPr>
              <w:t>Н.М. Чванова</w:t>
            </w:r>
          </w:p>
        </w:tc>
      </w:tr>
      <w:tr>
        <w:trPr/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Саяногорск по ЖКХ, транспорту и строительству</w:t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А.Борисов</w:t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управляющего делам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Лаврентьева</w:t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>Начальник юридической службы Администрации муниципального образования г.Саяногорск</w:t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   </w:t>
            </w:r>
            <w:r>
              <w:rPr>
                <w:color w:val="1C1C18"/>
                <w:sz w:val="28"/>
                <w:szCs w:val="28"/>
              </w:rPr>
              <w:t>Е.Л. Никитенко</w:t>
            </w:r>
          </w:p>
        </w:tc>
      </w:tr>
      <w:tr>
        <w:trPr>
          <w:trHeight w:val="1134" w:hRule="atLeast"/>
        </w:trPr>
        <w:tc>
          <w:tcPr>
            <w:tcW w:w="5778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/>
      </w:pPr>
      <w:r>
        <w:rPr/>
        <w:t>Рассылка: дело, жил.отдел, ИАО, Борисову С.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/>
      </w:pPr>
      <w:r>
        <w:rPr/>
        <w:t>Проект размещен на официальном сайте для независимой антикоррупционной экспертизы с ______________________ по _______________________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сп.:Березникова Н.В.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/>
      </w:pPr>
      <w:r>
        <w:rPr/>
        <w:t>тел.2-41-6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/>
      </w:pPr>
      <w:r>
        <w:rPr/>
        <w:tab/>
        <w:tab/>
        <w:t xml:space="preserve">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разования г.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№ _____ от «____»_____________2016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/>
      </w:pPr>
      <w:r>
        <w:rPr/>
        <w:t xml:space="preserve"> </w:t>
      </w:r>
    </w:p>
    <w:tbl>
      <w:tblPr>
        <w:tblW w:w="92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165"/>
        <w:gridCol w:w="1635"/>
        <w:gridCol w:w="390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МК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пользование жилым помещением (плата за наем) многоквартирного дома для нанимателей по договорам социального найма и найма жилых помещений муниципального жилищного фонда муниципального образования город Саяногорск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, не оборудованные лифтовым оборудованием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-6 этажей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/кв.м.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,  оборудованные лифтовым оборудованием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-9 этажей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/кв.м.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8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И.о. управляющего делами </w:t>
      </w:r>
    </w:p>
    <w:p>
      <w:pPr>
        <w:pStyle w:val="Header"/>
        <w:tabs>
          <w:tab w:val="clear" w:pos="4153"/>
          <w:tab w:val="clear" w:pos="8306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Header"/>
        <w:tabs>
          <w:tab w:val="clear" w:pos="4153"/>
          <w:tab w:val="clear" w:pos="8306"/>
        </w:tabs>
        <w:snapToGrid w:val="false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   Т.Г.Лаврентьева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6:00Z</dcterms:created>
  <dc:creator>Пользователь</dc:creator>
  <dc:description/>
  <dc:language>en-US</dc:language>
  <cp:lastModifiedBy>Степан Г. Федяев</cp:lastModifiedBy>
  <cp:lastPrinted>2016-01-12T11:17:00Z</cp:lastPrinted>
  <dcterms:modified xsi:type="dcterms:W3CDTF">2016-01-19T08:36:00Z</dcterms:modified>
  <cp:revision>2</cp:revision>
  <dc:subject/>
  <dc:title/>
</cp:coreProperties>
</file>