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keepNext w:val="true"/>
        <w:suppressLineNumbers/>
        <w:tabs>
          <w:tab w:val="clear" w:pos="708"/>
          <w:tab w:val="left" w:pos="4962" w:leader="none"/>
        </w:tabs>
        <w:suppressAutoHyphens w:val="true"/>
        <w:spacing w:before="0" w:after="0"/>
        <w:ind w:right="4394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внесении изменения в постановление Администрации муниципального образования город Саяногорск от 27.12.2012 №2037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 приведения в соответствие с нововведениями в федеральном законодательстве Российской Федерации, руководствуясь </w:t>
      </w:r>
      <w:hyperlink r:id="rId2">
        <w:r>
          <w:rPr>
            <w:rStyle w:val="InternetLink"/>
            <w:color w:val="000000"/>
          </w:rPr>
          <w:t>статьями 30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60</w:t>
        </w:r>
      </w:hyperlink>
      <w:r>
        <w:rPr>
          <w:color w:val="000000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7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образования Саяногорск от 27.12.2012 №2037 «О Порядке разработки прогноза социально-экономического развития муниципального образования город Саяногорск» (далее – постановление) следующее </w:t>
      </w:r>
      <w:r>
        <w:rPr>
          <w:color w:val="000000"/>
          <w:sz w:val="28"/>
          <w:szCs w:val="28"/>
        </w:rPr>
        <w:t>изменение:</w:t>
      </w:r>
    </w:p>
    <w:p>
      <w:pPr>
        <w:pStyle w:val="Style17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четвертый абзац пункта 1.2 в п</w:t>
      </w:r>
      <w:r>
        <w:rPr>
          <w:color w:val="000000"/>
          <w:sz w:val="28"/>
          <w:szCs w:val="28"/>
        </w:rPr>
        <w:t>риложении №1 «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» к постановлению изложить в следующе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тодическими рекомендациями по разработке, корректировке, мониторингу среднесрочного прогноза социально-экономического развития Российской Федерации, утвержденными Приказом Минэкономразвития России от 30.06.2016 №423;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 Саяногорск</w:t>
        <w:tab/>
        <w:t xml:space="preserve"> </w:t>
        <w:tab/>
        <w:t xml:space="preserve">                     </w:t>
        <w:tab/>
        <w:t xml:space="preserve">                 Л.М.Бы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58"/>
      </w:tblGrid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М.Ч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экономическим вопросам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Баранни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.о.Управляющего делами </w:t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Г.Лавренть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"Бюджетно-финансового управления администрации города Саяногорска"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В.Пож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Л.Никитенко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мещен на официальном сайте для независимой антикоррупционной экспертизы с __________2016 г. по __________ 2016 г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ылка: дело, ОЭиР, БФУ, ИАО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офанова А.Н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тел.2-38-29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452D2F5BDF21A2B5225FDD1018070A78A0F74990ADE653607278B4DB517BBEBB4685F46EA34E5E422A7m3x9I" TargetMode="External"/><Relationship Id="rId3" Type="http://schemas.openxmlformats.org/officeDocument/2006/relationships/hyperlink" Target="consultantplus://offline/ref=1D8452D2F5BDF21A2B5225FDD1018070A78A0F74990ADE653607278B4DB517BBEBB4685F46EA34E5E422A1m3xAI" TargetMode="External"/><Relationship Id="rId4" Type="http://schemas.openxmlformats.org/officeDocument/2006/relationships/hyperlink" Target="consultantplus://offline/ref=1D8452D2F5BDF21A2B5225FDD1018070A78A0F74990ADE653607278B4DB517BBEBB4685F46EA34E5E526AFm3xEI" TargetMode="External"/><Relationship Id="rId5" Type="http://schemas.openxmlformats.org/officeDocument/2006/relationships/hyperlink" Target="consultantplus://offline/ref=DD15B77BADD70C09C4777C7F14DDD9170C1EBA6E0B7D88E6F7DE3FDD9AC4D45A3856613D25C84816F3AE9Ek0n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9:00Z</dcterms:created>
  <dc:creator>Пользователь</dc:creator>
  <dc:description/>
  <dc:language>en-US</dc:language>
  <cp:lastModifiedBy>Степан Г. Федяев</cp:lastModifiedBy>
  <cp:lastPrinted>2016-12-08T11:45:00Z</cp:lastPrinted>
  <dcterms:modified xsi:type="dcterms:W3CDTF">2016-12-08T06:49:00Z</dcterms:modified>
  <cp:revision>2</cp:revision>
  <dc:subject/>
  <dc:title/>
</cp:coreProperties>
</file>