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.Саяногорска от 15.11.2004 №2127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600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ст.ст. 30, 32 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г.Саяногорска от 15.11.2004 №2127 «Об утверждении типового договора коммерческого найм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</w:rPr>
      </w:pPr>
      <w:r>
        <w:rPr>
          <w:sz w:val="28"/>
        </w:rPr>
        <w:t>Пункт 2. постановления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</w:rPr>
      </w:pPr>
      <w:r>
        <w:rPr>
          <w:sz w:val="28"/>
        </w:rPr>
        <w:t>По тексту приложения к постановлению слова «С.А. Хохлов», «Хохлова Сергея Анатольевича» исключить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0" w:leader="none"/>
          <w:tab w:val="center" w:pos="720" w:leader="none"/>
          <w:tab w:val="left" w:pos="96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ОГЛАСОВАНО: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вый заместитель Глав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    Н.М. Чванова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аместитель Главы муниципального </w:t>
      </w:r>
    </w:p>
    <w:p>
      <w:pPr>
        <w:pStyle w:val="Header"/>
        <w:jc w:val="both"/>
        <w:rPr/>
      </w:pPr>
      <w:r>
        <w:rPr>
          <w:sz w:val="28"/>
          <w:lang w:val="en-US" w:eastAsia="en-US"/>
        </w:rPr>
        <w:t xml:space="preserve">образования город Саяногорск по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жилищно-коммунальному хозяйству,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транспорту и строительству                                                    С.А. Борисов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Исполняющий обязанности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управляющего делами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Администрации муниципального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разования город Саяногорск                                                Т.Г Лаврентьева 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и мунициппального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я город Саяногорск                                                Е.Л. Никитенко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8.02.2016 по 11.02.2016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ссылка: дело, информационно-аналитический отдел, жилищный отдел, Саянские ведомости, Косультант плюс, Борисову С.А.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Исп.: Мазанова Н.Н., тел.: 2-03-65.</w:t>
      </w:r>
    </w:p>
    <w:p>
      <w:pPr>
        <w:pStyle w:val="Header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6:00Z</dcterms:created>
  <dc:creator>Пользователь</dc:creator>
  <dc:description/>
  <dc:language>en-US</dc:language>
  <cp:lastModifiedBy>Степан Г. Федяев</cp:lastModifiedBy>
  <cp:lastPrinted>2016-02-08T10:31:00Z</cp:lastPrinted>
  <dcterms:modified xsi:type="dcterms:W3CDTF">2016-02-11T01:56:00Z</dcterms:modified>
  <cp:revision>2</cp:revision>
  <dc:subject/>
  <dc:title/>
</cp:coreProperties>
</file>