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1.png" ContentType="image/png"/>
  <Override PartName="/word/media/image116.png" ContentType="image/png"/>
  <Override PartName="/word/media/image114.png" ContentType="image/png"/>
  <Override PartName="/word/media/image107.png" ContentType="image/png"/>
  <Override PartName="/word/media/image69.png" ContentType="image/png"/>
  <Override PartName="/word/media/image26.wmf" ContentType="image/x-wmf"/>
  <Override PartName="/word/media/image120.png" ContentType="image/png"/>
  <Override PartName="/word/media/image58.png" ContentType="image/png"/>
  <Override PartName="/word/media/image33.wmf" ContentType="image/x-wmf"/>
  <Override PartName="/word/media/image76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28.wmf" ContentType="image/x-wmf"/>
  <Override PartName="/word/media/image122.png" ContentType="image/png"/>
  <Override PartName="/word/media/image111.png" ContentType="image/png"/>
  <Override PartName="/word/media/image17.wmf" ContentType="image/x-wmf"/>
  <Override PartName="/word/media/image5.wmf" ContentType="image/x-wmf"/>
  <Override PartName="/word/media/image29.wmf" ContentType="image/x-wmf"/>
  <Override PartName="/word/media/image123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112.png" ContentType="image/png"/>
  <Override PartName="/word/media/image18.wmf" ContentType="image/x-wmf"/>
  <Override PartName="/word/media/image6.wmf" ContentType="image/x-wmf"/>
  <Override PartName="/word/media/image109.png" ContentType="image/png"/>
  <Override PartName="/word/media/image100.png" ContentType="image/png"/>
  <Override PartName="/word/media/image49.png" ContentType="image/png"/>
  <Override PartName="/word/media/image30.wmf" ContentType="image/x-wmf"/>
  <Override PartName="/word/media/image73.png" ContentType="image/png"/>
  <Override PartName="/word/media/image127.wmf" ContentType="image/x-wmf"/>
  <Override PartName="/word/media/image113.png" ContentType="image/png"/>
  <Override PartName="/word/media/image7.wmf" ContentType="image/x-wmf"/>
  <Override PartName="/word/media/image110.png" ContentType="image/png"/>
  <Override PartName="/word/media/image16.wmf" ContentType="image/x-wmf"/>
  <Override PartName="/word/media/image59.png" ContentType="image/png"/>
  <Override PartName="/word/media/image46.png" ContentType="image/png"/>
  <Override PartName="/word/media/image50.png" ContentType="image/png"/>
  <Override PartName="/word/media/image85.png" ContentType="image/png"/>
  <Override PartName="/word/media/image8.png" ContentType="image/png"/>
  <Override PartName="/word/media/image51.png" ContentType="image/png"/>
  <Override PartName="/word/media/image34.wmf" ContentType="image/x-wmf"/>
  <Override PartName="/word/media/image77.png" ContentType="image/png"/>
  <Override PartName="/word/media/image52.png" ContentType="image/png"/>
  <Override PartName="/word/media/image47.png" ContentType="image/png"/>
  <Override PartName="/word/media/image10.wmf" ContentType="image/x-wmf"/>
  <Override PartName="/word/media/image53.png" ContentType="image/png"/>
  <Override PartName="/word/media/image54.png" ContentType="image/png"/>
  <Override PartName="/word/media/image45.png" ContentType="image/png"/>
  <Override PartName="/word/media/image129.wmf" ContentType="image/x-wmf"/>
  <Override PartName="/word/media/image32.wmf" ContentType="image/x-wmf"/>
  <Override PartName="/word/media/image75.png" ContentType="image/png"/>
  <Override PartName="/word/media/image43.png" ContentType="image/png"/>
  <Override PartName="/word/media/image128.wmf" ContentType="image/x-wmf"/>
  <Override PartName="/word/media/image74.png" ContentType="image/png"/>
  <Override PartName="/word/media/image44.png" ContentType="image/png"/>
  <Override PartName="/word/media/image42.png" ContentType="image/png"/>
  <Override PartName="/word/media/image40.png" ContentType="image/png"/>
  <Override PartName="/word/media/image39.png" ContentType="image/png"/>
  <Override PartName="/word/media/image41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115.png" ContentType="image/png"/>
  <Override PartName="/word/media/image31.wmf" ContentType="image/x-wmf"/>
  <Override PartName="/word/media/image9.wmf" ContentType="image/x-wmf"/>
  <Override PartName="/word/media/image38.png" ContentType="image/png"/>
  <Override PartName="/word/media/image55.png" ContentType="image/png"/>
  <Override PartName="/word/media/image57.png" ContentType="image/png"/>
  <Override PartName="/word/media/image56.png" ContentType="image/png"/>
  <Override PartName="/word/media/image12.png" ContentType="image/png"/>
  <Override PartName="/word/media/image80.png" ContentType="image/png"/>
  <Override PartName="/word/media/image84.png" ContentType="image/png"/>
  <Override PartName="/word/media/image21.png" ContentType="image/png"/>
  <Override PartName="/word/media/image118.png" ContentType="image/png"/>
  <Override PartName="/word/media/image20.png" ContentType="image/png"/>
  <Override PartName="/word/media/image117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130.wmf" ContentType="image/x-wmf"/>
  <Override PartName="/word/media/image63.png" ContentType="image/png"/>
  <Override PartName="/word/media/image131.wmf" ContentType="image/x-wmf"/>
  <Override PartName="/word/media/image64.png" ContentType="image/png"/>
  <Override PartName="/word/media/image132.wmf" ContentType="image/x-wmf"/>
  <Override PartName="/word/media/image65.png" ContentType="image/png"/>
  <Override PartName="/word/media/image133.wmf" ContentType="image/x-wmf"/>
  <Override PartName="/word/media/image66.png" ContentType="image/png"/>
  <Override PartName="/word/media/image134.wmf" ContentType="image/x-wmf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8.png" ContentType="image/png"/>
  <Override PartName="/word/media/image79.png" ContentType="image/png"/>
  <Override PartName="/word/media/image14.png" ContentType="image/png"/>
  <Override PartName="/word/media/image82.png" ContentType="image/png"/>
  <Override PartName="/word/media/image15.png" ContentType="image/png"/>
  <Override PartName="/word/media/image83.png" ContentType="image/png"/>
  <Override PartName="/word/media/image1.wmf" ContentType="image/x-wmf"/>
  <Override PartName="/word/media/image86.png" ContentType="image/png"/>
  <Override PartName="/word/media/image2.wmf" ContentType="image/x-wmf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3.png" ContentType="image/png"/>
  <Override PartName="/word/media/image91.png" ContentType="image/png"/>
  <Override PartName="/word/media/image25.png" ContentType="image/png"/>
  <Override PartName="/word/media/image93.png" ContentType="image/png"/>
  <Override PartName="/word/media/image94.png" ContentType="image/png"/>
  <Override PartName="/word/media/image27.png" ContentType="image/png"/>
  <Override PartName="/word/media/image95.png" ContentType="image/png"/>
  <Override PartName="/word/media/image96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                      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6 г.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                      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6 г.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от 30.03.2016 № 24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</w:t>
      </w:r>
      <w:r>
        <w:rPr>
          <w:color w:val="000000"/>
          <w:sz w:val="26"/>
          <w:szCs w:val="26"/>
        </w:rPr>
        <w:t xml:space="preserve">с положениями </w:t>
      </w:r>
      <w:r>
        <w:rPr>
          <w:color w:val="333333"/>
          <w:sz w:val="26"/>
          <w:szCs w:val="26"/>
        </w:rPr>
        <w:t xml:space="preserve">абзаца второго пункта 4 статьи 69.2 </w:t>
      </w:r>
      <w:r>
        <w:rPr>
          <w:color w:val="000000"/>
          <w:sz w:val="26"/>
          <w:szCs w:val="26"/>
        </w:rPr>
        <w:t>Бюджетного кодекса Российской Федерации</w:t>
      </w:r>
      <w:r>
        <w:rPr>
          <w:sz w:val="26"/>
          <w:szCs w:val="26"/>
        </w:rPr>
        <w:t>,  приказом Министерства образования и науки Российской Федерации от 22 сентября 2015 года 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ния на оказание государственных (муниципальных) услуг (выполнения работ) государственным (муниципальным) учреждением», 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Внести изменения в приложение к постановлению Администрации муниципального образования г.Саяногорск от 30.03.2016 №246 «Об утверждении </w:t>
      </w:r>
      <w:r>
        <w:rPr>
          <w:sz w:val="28"/>
          <w:szCs w:val="28"/>
        </w:rPr>
        <w:t xml:space="preserve">Порядка расчета </w:t>
      </w:r>
      <w:r>
        <w:rPr>
          <w:sz w:val="28"/>
          <w:szCs w:val="28"/>
          <w:lang w:eastAsia="ar-SA"/>
        </w:rPr>
        <w:t xml:space="preserve">нормативных затрат на оказание муниципальных услуг (выполнение работ), применяемых при расчете объёма финансового обеспечения выполнения муниципального задания учреждениями, подведомственными Городскому отделу образования г.Саяногорска» изложив его в редакции согласно приложению  к настоящему постановлению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Установить, что положения настоящего Постановления применяются, начиная с формирования муниципального задания на выполнения муниципальных услуг и работ на 2017 год и плановый период 2018-2019 годов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 Информационно-аналитическому отделу Администрации муници-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Л.М.Бы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 г.Саяногорск                                   Н.М.Чв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.о.Управляющего делами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Саяногорск                              Т.Г.Лавренть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я администрации г. Саяногорска»                               О.Ю.Ворон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Городского отдел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а                                                            В.А.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                                                              Е.Л.Никит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ект размещен на официальном сайте для независимой антикоррупционной экспертизы с       </w:t>
      </w:r>
      <w:r>
        <w:rPr>
          <w:u w:val="single"/>
        </w:rPr>
        <w:t>. 23. 12 .2016 по      28 .12.20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Исп. Черноусова С.А, 2-40-28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Рассылка: дело,  БФУ, ГорОО</w:t>
      </w:r>
      <w:r>
        <w:rPr/>
        <w:t>, ИА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Саяногорск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от                2016 г. N       </w:t>
      </w:r>
    </w:p>
    <w:p>
      <w:pPr>
        <w:pStyle w:val="ConsPlus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autoSpaceDE w:val="false"/>
        <w:spacing w:lineRule="auto" w:line="240"/>
        <w:rPr/>
      </w:pPr>
      <w:r>
        <w:rPr>
          <w:sz w:val="28"/>
          <w:szCs w:val="28"/>
        </w:rPr>
        <w:t xml:space="preserve">расчета </w:t>
      </w:r>
      <w:r>
        <w:rPr>
          <w:sz w:val="28"/>
          <w:szCs w:val="28"/>
          <w:lang w:eastAsia="ar-SA"/>
        </w:rPr>
        <w:t>нормативных затрат на оказание муниципальных услуг (выполнение работ), применяемых при расчете объёма финансового обеспечения выполнения муниципального задания учреждениями, подведомственными Городскому отделу образования г.Саяногорска.</w:t>
      </w:r>
    </w:p>
    <w:p>
      <w:pPr>
        <w:pStyle w:val="Style20"/>
        <w:autoSpaceDE w:val="false"/>
        <w:spacing w:lineRule="auto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20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 Порядок устанавливает механизм определения финансового обеспечения муниципальным образовательным организациям</w:t>
      </w:r>
      <w:r>
        <w:rPr>
          <w:sz w:val="28"/>
          <w:szCs w:val="28"/>
          <w:lang w:eastAsia="ar-SA"/>
        </w:rPr>
        <w:t xml:space="preserve"> подведомственным Городскому отделу образования г.Саяногорска</w:t>
      </w:r>
      <w:r>
        <w:rPr>
          <w:sz w:val="28"/>
          <w:szCs w:val="28"/>
        </w:rPr>
        <w:t xml:space="preserve"> на  оказание муниципаль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(выполнение работы) определяются исходя из содержащейся в утвержденном муниципальным правовым актом органа местного самоуправления муниципального образования город Саяногорск ведомственном перечне муниципальных услуг и работ, оказываемых и выполняемых муниципальными образовательными организациями муниципального образования город Саяногорск,</w:t>
      </w:r>
      <w:r>
        <w:rPr>
          <w:sz w:val="28"/>
          <w:szCs w:val="28"/>
          <w:lang w:eastAsia="ar-SA"/>
        </w:rPr>
        <w:t xml:space="preserve"> подведомственными Городскому отделу образования г.Саяногорска,</w:t>
      </w:r>
      <w:r>
        <w:rPr>
          <w:sz w:val="28"/>
          <w:szCs w:val="28"/>
        </w:rPr>
        <w:t xml:space="preserve"> информации о единице показателя, характеризующего объем муниципальной услуги (работы), и показателей, отражающих содержание и (или) условия (формы) оказания муниципальной услуги (выполнения работы)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ормативные затраты на оказание муниципальной услуги, рассчитанные с соблюдением настоящего Порядка, не могут приводить к превышению объема бюджетных ассигнований, предусмотренных решением о бюджете на очередной финансовый год (очередной финансовый год и плановый период) на финансовое обеспечение выполнения муниципального  за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 определении базового норматива затрат на оказание муниципальной услуги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далее - нормы), выраженные в натуральных показателях), установленные нормативными правовыми (муниципальными правовыми) актам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(далее - стандарт оказания услуг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sz w:val="28"/>
          <w:szCs w:val="28"/>
        </w:rPr>
        <w:t>1.4.Знач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зового норматива затрат на оказание муниципальной услуги</w:t>
      </w:r>
      <w:r>
        <w:rPr>
          <w:color w:val="000000"/>
          <w:sz w:val="28"/>
          <w:szCs w:val="28"/>
        </w:rPr>
        <w:t xml:space="preserve">, утверждается согласно </w:t>
      </w:r>
      <w:hyperlink w:anchor="Par24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При утверждении значения базового норматива затрат на оказание муниципальной услуги, оказываемой муниципальной организацией, дополнительно указывается информация о натуральных нормах, необходимых для определения базового норматива затрат на оказание муниципальной услуги в определенной сфере деятельности, согласно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значения базового норматива затрат на оказание муниципальной услуги, оказываемой муниципальной организацией, указывается информация о натуральных нормах, необходимых для определения базового норматива затрат на оказание муниципальной услуги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(регламент) оказания услуги, а при его отсутствии слова "Метод наиболее эффективного учреждения", либо слова "Медианный метод", либо слова "Иной метод"), в соответствии с порядком, принятым органом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Значение отраслевого корректирующего коэффициента утверждается по каждой муниципальной услуге в определенной сфере с указанием ее наименования и уникального номера реестровой записи из ведомственного перечня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 Расчет затрат на оказание муниципальной  услуги</w:t>
      </w:r>
      <w:r>
        <w:rPr>
          <w:bCs/>
          <w:sz w:val="26"/>
          <w:szCs w:val="26"/>
        </w:rPr>
        <w:t xml:space="preserve"> в муниципальных бюджетных (автономных) образовательных организациях.</w:t>
      </w:r>
    </w:p>
    <w:p>
      <w:pPr>
        <w:pStyle w:val="Normal"/>
        <w:ind w:firstLine="2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бъем финансового обеспечения образовательных организаций МО г.Саяногорск на оказание муниципальных услуг по реализации  общеобразовательных программ (далее-муниципальная услуга) определяется по формуле: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center"/>
        <w:rPr/>
      </w:pPr>
      <w:r>
        <w:rPr>
          <w:i/>
          <w:sz w:val="28"/>
          <w:szCs w:val="28"/>
        </w:rPr>
        <w:t>R= ∑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хV - ∑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</w:rPr>
        <w:t>ун</w:t>
      </w:r>
      <w:r>
        <w:rPr>
          <w:i/>
          <w:sz w:val="28"/>
          <w:szCs w:val="28"/>
        </w:rPr>
        <w:t xml:space="preserve"> +  N</w:t>
      </w:r>
      <w:r>
        <w:rPr>
          <w:i/>
        </w:rPr>
        <w:t>cи</w:t>
      </w:r>
      <w:r>
        <w:rPr>
          <w:i/>
          <w:sz w:val="28"/>
          <w:szCs w:val="28"/>
        </w:rPr>
        <w:t>,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 нормативные затраты на оказание муниципальной услуги по реализации общеобразовательных программ;</w:t>
      </w:r>
    </w:p>
    <w:p>
      <w:pPr>
        <w:pStyle w:val="Normal"/>
        <w:ind w:firstLine="227"/>
        <w:rPr/>
      </w:pP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- единица показателя объема оказания услуги (человеко-час);</w:t>
      </w:r>
    </w:p>
    <w:p>
      <w:pPr>
        <w:pStyle w:val="Normal"/>
        <w:ind w:firstLine="227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- размер платы (тариф и цена) за осуществление платной деятельности в рамках установленного муниципального  задания;</w:t>
      </w:r>
    </w:p>
    <w:p>
      <w:pPr>
        <w:pStyle w:val="Normal"/>
        <w:ind w:firstLine="227"/>
        <w:rPr/>
      </w:pPr>
      <w:r>
        <w:rPr>
          <w:i/>
          <w:sz w:val="28"/>
          <w:szCs w:val="28"/>
        </w:rPr>
        <w:t>Nyн</w:t>
      </w:r>
      <w:r>
        <w:rPr>
          <w:sz w:val="28"/>
          <w:szCs w:val="28"/>
        </w:rPr>
        <w:t xml:space="preserve"> 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i/>
          <w:sz w:val="28"/>
          <w:szCs w:val="28"/>
        </w:rPr>
        <w:t>N cи</w:t>
      </w:r>
      <w:r>
        <w:rPr>
          <w:sz w:val="28"/>
          <w:szCs w:val="28"/>
        </w:rPr>
        <w:t xml:space="preserve">  - затраты на содержание имущества учреждения, не используемого для оказания муниципальных услуг и для общехозяйственных нужд (не используемое для выполнения муниципального задания имущество). </w:t>
      </w:r>
    </w:p>
    <w:p>
      <w:pPr>
        <w:pStyle w:val="Normal"/>
        <w:jc w:val="both"/>
        <w:rPr/>
      </w:pPr>
      <w:r>
        <w:rPr>
          <w:sz w:val="28"/>
          <w:szCs w:val="28"/>
        </w:rPr>
        <w:t>2.2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рядком базового норматива затрат и корректирующих коэффициентов к базовым нормативам затрат. В сфере образования единицей показателя объема оказания услуги является человеко-час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рмативные затраты образовательной организацией МО г.Саяногорск на оказание муниципальной услуги рассчитываются по формуле:</w:t>
      </w:r>
    </w:p>
    <w:p>
      <w:pPr>
        <w:pStyle w:val="Normal"/>
        <w:ind w:firstLine="227"/>
        <w:jc w:val="center"/>
        <w:rPr/>
      </w:pPr>
      <w:r>
        <w:rPr>
          <w:i/>
          <w:sz w:val="28"/>
          <w:szCs w:val="28"/>
        </w:rPr>
        <w:t>N = N</w:t>
      </w:r>
      <w:r>
        <w:rPr>
          <w:i/>
        </w:rPr>
        <w:t>баз</w:t>
      </w:r>
      <w:r>
        <w:rPr>
          <w:i/>
          <w:sz w:val="28"/>
          <w:szCs w:val="28"/>
        </w:rPr>
        <w:t xml:space="preserve"> x К</w:t>
      </w:r>
      <w:r>
        <w:rPr>
          <w:i/>
        </w:rPr>
        <w:t>отр</w:t>
      </w:r>
      <w:r>
        <w:rPr>
          <w:i/>
          <w:sz w:val="28"/>
          <w:szCs w:val="28"/>
        </w:rPr>
        <w:t xml:space="preserve"> x К</w:t>
      </w:r>
      <w:r>
        <w:rPr>
          <w:i/>
        </w:rPr>
        <w:t>тер</w:t>
      </w:r>
      <w:r>
        <w:rPr>
          <w:i/>
          <w:sz w:val="28"/>
          <w:szCs w:val="28"/>
        </w:rPr>
        <w:t>,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27"/>
        <w:jc w:val="both"/>
        <w:rPr/>
      </w:pPr>
      <w:r>
        <w:rPr>
          <w:i/>
          <w:sz w:val="28"/>
          <w:szCs w:val="28"/>
        </w:rPr>
        <w:t>N</w:t>
      </w:r>
      <w:r>
        <w:rPr>
          <w:i/>
        </w:rPr>
        <w:t>баз</w:t>
      </w:r>
      <w:r>
        <w:rPr>
          <w:sz w:val="28"/>
          <w:szCs w:val="28"/>
        </w:rPr>
        <w:t xml:space="preserve"> - базовый норматив затрат на реализацию общеобразовательных программ;</w:t>
      </w:r>
    </w:p>
    <w:p>
      <w:pPr>
        <w:pStyle w:val="Normal"/>
        <w:ind w:firstLine="227"/>
        <w:jc w:val="both"/>
        <w:rPr/>
      </w:pPr>
      <w:r>
        <w:rPr>
          <w:i/>
          <w:sz w:val="28"/>
          <w:szCs w:val="28"/>
        </w:rPr>
        <w:t>К</w:t>
      </w:r>
      <w:r>
        <w:rPr>
          <w:i/>
        </w:rPr>
        <w:t>отр</w:t>
      </w:r>
      <w:r>
        <w:rPr>
          <w:sz w:val="28"/>
          <w:szCs w:val="28"/>
        </w:rPr>
        <w:t xml:space="preserve"> - отраслевой корректирующий коэффициент;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</w:rPr>
        <w:t>тер</w:t>
      </w:r>
      <w:r>
        <w:rPr>
          <w:sz w:val="28"/>
          <w:szCs w:val="28"/>
        </w:rPr>
        <w:t xml:space="preserve"> - территориальный корректирующий коэффицие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Базовый норматив затрат на оказание i-й муниципальной услу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565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23749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2374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, непосредственно связанных с оказанием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бщехозяйственные нужды на оказание i-й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Базовый норматив затрат, непосредственно связанных с оказанием i-й муниципальной услуги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fldChar w:fldCharType="begin"/>
      </w:r>
      <w:r>
        <w:rPr>
          <w:position w:val="-10"/>
          <w:highlight w:val="cyan"/>
        </w:rPr>
        <w:instrText xml:space="preserve"> QUOTE _x0001_ </w:instrText>
      </w:r>
      <w:r>
        <w:rPr>
          <w:position w:val="-10"/>
          <w:highlight w:val="cyan"/>
        </w:rPr>
      </w:r>
      <w:r>
        <w:rPr>
          <w:position w:val="-10"/>
          <w:highlight w:val="cyan"/>
        </w:rPr>
        <w:fldChar w:fldCharType="separate"/>
      </w:r>
      <w:r>
        <w:rPr>
          <w:position w:val="-10"/>
          <w:highlight w:val="cyan"/>
        </w:rPr>
      </w:r>
      <w:r>
        <w:rPr>
          <w:position w:val="-10"/>
          <w:highlight w:val="cyan"/>
        </w:rPr>
        <w:drawing>
          <wp:inline distT="0" distB="0" distL="0" distR="0">
            <wp:extent cx="2331720" cy="243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8" r="-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highlight w:val="cyan"/>
        </w:rPr>
      </w:r>
      <w:r>
        <w:rPr>
          <w:position w:val="-10"/>
          <w:highlight w:val="cyan"/>
        </w:rPr>
        <w:fldChar w:fldCharType="end"/>
      </w:r>
      <w:r>
        <w:rPr>
          <w:rFonts w:cs="Times New Roman" w:ascii="Times New Roman" w:hAnsi="Times New Roman"/>
          <w:sz w:val="28"/>
          <w:szCs w:val="22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й муниципальн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749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непосредственно связанные с оказанием i-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Нормативные затраты на оплату труда работников, непосредственно </w:t>
      </w:r>
    </w:p>
    <w:p>
      <w:pPr>
        <w:pStyle w:val="Normal"/>
        <w:jc w:val="both"/>
        <w:rPr/>
      </w:pPr>
      <w:r>
        <w:rPr>
          <w:sz w:val="28"/>
          <w:szCs w:val="28"/>
        </w:rPr>
        <w:t>связанных с оказанием i-ой муниципальной услуги, определяются по формуле:</w:t>
      </w:r>
    </w:p>
    <w:p>
      <w:pPr>
        <w:pStyle w:val="ConsPlus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jc w:val="center"/>
        <w:rPr>
          <w:highlight w:val="cyan"/>
        </w:rPr>
      </w:pPr>
      <w:r>
        <w:fldChar w:fldCharType="begin"/>
      </w:r>
      <w:r>
        <w:rPr>
          <w:position w:val="-8"/>
          <w:highlight w:val="cyan"/>
        </w:rPr>
        <w:instrText xml:space="preserve"> QUOTE _x0001_ </w:instrText>
      </w:r>
      <w:r>
        <w:rPr>
          <w:position w:val="-8"/>
          <w:highlight w:val="cyan"/>
        </w:rPr>
      </w:r>
      <w:r>
        <w:rPr>
          <w:position w:val="-8"/>
          <w:highlight w:val="cyan"/>
        </w:rPr>
        <w:fldChar w:fldCharType="separate"/>
      </w:r>
      <w:r>
        <w:rPr>
          <w:position w:val="-8"/>
          <w:highlight w:val="cyan"/>
        </w:rPr>
      </w:r>
      <w:r>
        <w:rPr>
          <w:position w:val="-8"/>
          <w:highlight w:val="cyan"/>
        </w:rPr>
        <w:drawing>
          <wp:inline distT="0" distB="0" distL="0" distR="0">
            <wp:extent cx="170688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highlight w:val="cyan"/>
        </w:rPr>
      </w:r>
      <w:r>
        <w:rPr>
          <w:position w:val="-8"/>
          <w:highlight w:val="cyan"/>
        </w:rPr>
        <w:fldChar w:fldCharType="end"/>
      </w:r>
      <w:r>
        <w:rPr>
          <w:sz w:val="28"/>
          <w:szCs w:val="22"/>
        </w:rPr>
        <w:t xml:space="preserve">, </w:t>
      </w:r>
      <w:r>
        <w:rPr>
          <w:rFonts w:cs="Times New Roman" w:ascii="Times New Roman" w:hAnsi="Times New Roman"/>
          <w:sz w:val="28"/>
          <w:szCs w:val="22"/>
        </w:rPr>
        <w:t>где:</w:t>
      </w:r>
    </w:p>
    <w:p>
      <w:pPr>
        <w:pStyle w:val="Normal"/>
        <w:ind w:firstLine="22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j-ой штатной единицы работников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оплаты труда j-ой штатной единицы работников, непосредственно связанных с оказанием i-ой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штатных единиц работников определяются на основе отраслевых норм труда работников учреждений, оказывающих соответствующие муниципальные услуги. При отсутствии отраслевых норм труда нормы штатных единиц работников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91540" cy="4267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2"/>
        </w:rPr>
        <w:t>, гд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0520" cy="2438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148" r="-10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2"/>
        </w:rPr>
        <w:t xml:space="preserve"> - нормативное количество </w:t>
      </w:r>
      <w:r>
        <w:rPr>
          <w:rFonts w:cs="Times New Roman" w:ascii="Times New Roman" w:hAnsi="Times New Roman"/>
          <w:sz w:val="28"/>
          <w:szCs w:val="22"/>
          <w:lang w:val="en-US"/>
        </w:rPr>
        <w:t>j</w:t>
      </w:r>
      <w:r>
        <w:rPr>
          <w:rFonts w:cs="Times New Roman" w:ascii="Times New Roman" w:hAnsi="Times New Roman"/>
          <w:sz w:val="28"/>
          <w:szCs w:val="22"/>
        </w:rPr>
        <w:t>-ой штатной единицы работников, непосредственно связанных с оказанием i-ой муниципальной услуги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5760" cy="2438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2"/>
        </w:rPr>
        <w:t xml:space="preserve"> - нормативное количество одновременно оказываемой  i-ой 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2"/>
        </w:rPr>
        <w:t>муниципальной услуги с использованием j-ой штатной единицы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1960" cy="2514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2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нормативное количество одновременно оказываемой i-ой 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2"/>
        </w:rPr>
        <w:t xml:space="preserve"> ой штатной единицы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овременной (часовой, дневной, месячной, годовой) оплаты труда с начислениями на выплаты по оплате труда d-го работника, непосредственно связанного с оказанием i-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МО г.Саяногорск на очередной финансовый год и плановый период прогнозного индекса потребительских цен на конец соответствующе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и особо ценного движимого имущества, потребляемых (используемых) в процессе оказания i-й муниципальной услуги с учетом срока полезного использования (в том числе затраты на арендные платежи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341120" cy="3886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k-го вида материального запаса и особо ценного движимого имущества, непосредственно используемого в процессе оказания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3812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k-го вида материального запаса и особо ценного движимого имущества, непосредственно используемого в процессе оказания i-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749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6" t="-150" r="-1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k-го вида материального запаса и особо ценного движимого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твержденных норм расходования материальных запасов, нормы расходования материального запаса определяются по формуле:</w:t>
      </w:r>
    </w:p>
    <w:p>
      <w:pPr>
        <w:pStyle w:val="ConsPlusNormal"/>
        <w:ind w:firstLine="540"/>
        <w:jc w:val="center"/>
        <w:rPr/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754380" cy="3886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sz w:val="28"/>
          <w:szCs w:val="22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1940" cy="2286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нормативное количество k-ого вида материального запас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используемого в процессе оказания i-ой муниципальн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7240" cy="2286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нормативное количество одновременно оказываемой i-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с использованием k-ого вида материального запас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имость k-ого вида материального запаса, особо ценного движимого имущества, работ и услуг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7. Иные затраты, непосредственно связанные с оказание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, рассчитываются по следующей формуле:</w:t>
      </w:r>
    </w:p>
    <w:p>
      <w:pPr>
        <w:pStyle w:val="Default"/>
        <w:ind w:left="624" w:firstLine="709"/>
        <w:rPr>
          <w:rFonts w:eastAsia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813560" cy="5486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6760" cy="2286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- значение натуральной нор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товара (работы, услуги), непосредственно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муниципальной услуги, и не учтенной в затратах на оплату труда с начислениями на выплаты по оплате труда работников, непосредственно связанных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муниципальной услуги, и затратах на приобретение потребляемых (используемых) в процессе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муниципальной услуги материальных запасов и особо ценного движимого имущества (далее - товар (работа, услуга), непосредственно связанных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муниципальной услуги), скорректированное на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х муниципальных услуг, которое может быть оказано в год с учетом нормативных сроков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муниципальной услуги и регламентных сроков перерывов между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2286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стоимость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-ого товара (работы, услуги), непосредственно связанного с оказанием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-ой муниципальной услуги в соответствующем финансовом году;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2286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срок полезного ис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товара (работы, услуги), непосредственно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, (в года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затратам, непосредственно связанным с оказанием муниципальной услуг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вышение квалификации основного персо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2D3038"/>
          <w:sz w:val="28"/>
          <w:szCs w:val="28"/>
        </w:rPr>
        <w:t xml:space="preserve">затраты </w:t>
      </w:r>
      <w:r>
        <w:rPr>
          <w:sz w:val="28"/>
          <w:szCs w:val="28"/>
        </w:rPr>
        <w:t>на командировочные расходы, связанные со спортивно-тренировочным процессом в организации дополнительного образования</w:t>
      </w:r>
      <w:r>
        <w:rPr>
          <w:color w:val="2D3038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медицинскому осмотру основного персона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 на общехозяйственные нужды на оказание i-й муниципальной услу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63880" cy="2590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39" r="-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3749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50" r="-7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3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7490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7490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3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коммунальные услуги для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37490"/>
            <wp:effectExtent l="0" t="0" r="0" b="0"/>
            <wp:docPr id="4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50" r="-7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услуг связи для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4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услуг для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7490"/>
            <wp:effectExtent l="0" t="0" r="0" b="0"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7490"/>
            <wp:effectExtent l="0" t="0" r="0" b="0"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чие общехозяйственные нужды на оказание i-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мативных затратах на общехозяйственные нужды не учитываются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которые рассчитываются в составе нормативных затрат на содержание имущества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9.Нормативные затраты на коммунальные услуги для i-ой муниципальной услуги рассчитыва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24" w:firstLine="709"/>
        <w:jc w:val="both"/>
        <w:rPr>
          <w:rFonts w:eastAsia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019300" cy="52578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</w:rPr>
        <w:t xml:space="preserve">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8640" cy="44196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>- стоимость единицы времени использования (аренды) имущества на оказание i-ой муниципальной услуги в части затрат на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1940" cy="26670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- затраты на m-ый вид коммунальных услуг, связанного с оказанием i-ой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1960" cy="28956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24" r="-8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-  время использования имущественного комплекса в год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i-ой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39140" cy="28956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-  норма времени использования имущественного комплекса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i-ой муниципальной услуги.</w:t>
      </w:r>
    </w:p>
    <w:p>
      <w:pPr>
        <w:pStyle w:val="Defaul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m-ый вид коммунальных услуг имущественного комплек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связанного с оказанием i-ой муниципальной услуги, определяются по формуле:</w:t>
      </w:r>
    </w:p>
    <w:p>
      <w:pPr>
        <w:pStyle w:val="Default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24" w:firstLine="709"/>
        <w:jc w:val="both"/>
        <w:rPr>
          <w:i/>
          <w:i/>
          <w:sz w:val="28"/>
          <w:szCs w:val="22"/>
        </w:rPr>
      </w:pPr>
      <w:r>
        <w:rPr/>
        <w:drawing>
          <wp:inline distT="0" distB="0" distL="0" distR="0">
            <wp:extent cx="2781300" cy="137922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14983" r="-43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624"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Default"/>
        <w:ind w:left="624"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ConsPlus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en-US"/>
        </w:rPr>
        <w:t xml:space="preserve">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en-US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Tsэс</w:t>
      </w:r>
      <w:r>
        <w:rPr>
          <w:rFonts w:cs="Times New Roman" w:ascii="Times New Roman" w:hAnsi="Times New Roman"/>
          <w:sz w:val="28"/>
          <w:szCs w:val="28"/>
        </w:rPr>
        <w:t xml:space="preserve">  -  тариф на электроэнергию (в рамках применяемого одноставочного, дифференцированного по зонам суток или двуставоч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а) на электроснабжение, утвержденный нормативным документом, принятым на муниципальном уровне в установленном порядке в соответствую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s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s-ому тарифу на электроэнергию (в рамках применяемого одноставочного, дифференцированного по зонам суток или двуставочного тарифа) в соответствую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3860" cy="20574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175" r="-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- потребность в теплоэнергии на отопление зданий, помещений и сооружений, которая определяется по формуле, указанной для опред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а потребности в теплоэнергии на отопление зданий и помещений в соответствую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" cy="20574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-  тариф на теплоснабжение, утвержденный нормативным документом, принятым на муниципальном уровне в установленном порядке в соответствую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4320" cy="20574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1" t="-175" r="-1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-  расчетная потребность в горячей воде в соответствующе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9080" cy="20574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-  тариф на горячее водоснабжение, утвержденный нормативным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принятым на муниципальном уровне в установленном порядке в соответствую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574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-  расчетная потребность в холодном водоснабжении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574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тариф на холодное водоснабжение, утвержденный нормативны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ринятым на муниципальном уровне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 в соответствую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2420" cy="20574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75" r="-1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-  расчетная потребность в водоотведении в соответствующе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 год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4320" cy="20574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1" t="-175" r="-1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- тариф на водоотведение, утвержденный нормативным документом, принятым на региональном (муниципальном) уровне в установленном порядке в соответствующе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Нормативные затраты на содержание объектов недвижимого имущества, эксплуатируемого в процессе оказания i-ой муниципальной услуги (в т.ч. затраты на арендные платежи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46755" cy="179070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9" r="2058" b="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5740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 затраты на проведение текущего ремо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7180" cy="20574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 затраты на содержание прилегающе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5760" cy="22860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затраты на оплату услуг по обслуживанию и уборке поме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5280" cy="20574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7" t="-175" r="-1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- затраты на вывоз твердых бытовых от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574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затраты на техническое обслуживание и регламентно-профилактический ремонт, в том числе на подготовку отопительной систе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имнему сезону, индивидуального теплов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574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устройств в составе системы охранно-тревожной сиг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-  цена обслуживания 1 устройства в составе системы охранно-тревожной  сиг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5280" cy="22860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7" t="-157" r="-1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-  количество приборов для проведения п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0040" cy="22860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оверки приборов за 1 единиц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" cy="20574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- площадь закрепленной прилегающей территори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5740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цена содержания прилегающей территории в месяц в расчете на 1 кв. м площад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 планируемое количество месяцев содержания прилегающе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 очередно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140" cy="22860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площадь, в отношении которой планируется заключение договора на обслуживание и уборку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3380" cy="22860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цена услуги обслуживания и уборки помещения в меся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8620" cy="22860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3" t="-157" r="-9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количество месяцев использования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0520" cy="205740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количество куб. м твердых бытовых отходов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2420" cy="20574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75" r="-1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цена вывоза (утилизации) 1 куб.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5740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-  площадь кровли  для проведения противопожарной обработ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0574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 цена противопожарной обработки в расчете на 1 кв. м кровли (помещ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4320" cy="20574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1" t="-175" r="-1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ощадь здания (помеще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ConsPlus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highlight w:val="cyan"/>
        </w:rPr>
        <w:drawing>
          <wp:inline distT="0" distB="0" distL="0" distR="0">
            <wp:extent cx="2491740" cy="548640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41910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единицы времени использования (аренды) имущественного комплекса организации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ой услуги в части затрат на содержание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33400" cy="251460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атраты н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го вид расходов на содержание особо ценного движимого имущества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33400" cy="25146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общее полезное время использования имущественного комплекса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0520" cy="25146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норма времени использования имущественного комплекса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r-ый вид расходов на содержание особо ценного движим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связанного с оказанием i-ой услуги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rPr>
          <w:position w:val="-14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fldChar w:fldCharType="begin"/>
      </w:r>
      <w:r>
        <w:rPr>
          <w:position w:val="-131"/>
        </w:rPr>
        <w:instrText xml:space="preserve"> QUOTE _x0001_ </w:instrText>
      </w:r>
      <w:r>
        <w:rPr>
          <w:position w:val="-131"/>
        </w:rPr>
      </w:r>
      <w:r>
        <w:rPr>
          <w:position w:val="-131"/>
        </w:rPr>
        <w:fldChar w:fldCharType="separate"/>
      </w:r>
      <w:r>
        <w:rPr>
          <w:position w:val="-131"/>
        </w:rPr>
      </w:r>
      <w:r>
        <w:rPr>
          <w:position w:val="-131"/>
        </w:rPr>
        <w:drawing>
          <wp:inline distT="0" distB="0" distL="0" distR="0">
            <wp:extent cx="3056255" cy="1082040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0" r="-17" b="7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1"/>
        </w:rPr>
        <w:fldChar w:fldCharType="end"/>
      </w:r>
      <w:r>
        <w:rPr>
          <w:position w:val="-131"/>
        </w:rPr>
      </w:r>
    </w:p>
    <w:p>
      <w:pPr>
        <w:pStyle w:val="ConsPlusNormal"/>
        <w:spacing w:lineRule="atLeast" w:line="240"/>
        <w:rPr>
          <w:position w:val="-143"/>
        </w:rPr>
      </w:pPr>
      <w:r>
        <w:rPr>
          <w:rFonts w:eastAsia="Calibri"/>
          <w:position w:val="-131"/>
        </w:rPr>
        <w:t xml:space="preserve">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33400" cy="251460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position w:val="-131"/>
        </w:rPr>
        <w:t xml:space="preserve">                  </w:t>
      </w:r>
      <w:r>
        <w:rPr/>
        <w:drawing>
          <wp:inline distT="0" distB="0" distL="0" distR="0">
            <wp:extent cx="2872105" cy="1149985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38401" r="-3275" b="3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position w:val="-143"/>
        </w:rPr>
      </w:pPr>
      <w:r>
        <w:rPr>
          <w:rFonts w:eastAsia="Calibri"/>
          <w:position w:val="-131"/>
        </w:rPr>
        <w:t xml:space="preserve">                                      </w:t>
      </w:r>
      <w:r>
        <w:rPr/>
        <w:drawing>
          <wp:inline distT="0" distB="0" distL="0" distR="0">
            <wp:extent cx="2910205" cy="830580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88835" r="-65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167"/>
          <w:sz w:val="28"/>
          <w:szCs w:val="28"/>
        </w:rPr>
      </w:pPr>
      <w:r>
        <w:rPr>
          <w:rFonts w:cs="Times New Roman" w:ascii="Times New Roman" w:hAnsi="Times New Roman"/>
          <w:position w:val="-167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28600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 и ремонт транспортн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планируемые затраты на техническое обслуживание и ремон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которые определяются по фактическим затратам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м финансовом год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5280" cy="22860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7" t="-157" r="-1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8620" cy="22860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3" t="-157" r="-9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планируемые затраты на техническое обслуживание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но-профилактический ремонт бытового оборудования, которы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ся по фактическим затратам в отчетном финансовом году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3380" cy="205740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5740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5740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затраты на техническое обслуживание и регламентно-профилактический ремонт систем видеонаблю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8620" cy="20574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количество установок кондиционирования и элементов систе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205740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175" r="-8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цена технического обслуживания и регламентно-профилактического ремонта 1 установки кондиционирования и элементов венти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5740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количество извещателей пожарной сиг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205740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 цена технического обслуживания и регламентно-профилактического ремонта 1 извещателя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  -  количество обслуживаемых устройств в составе систе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наблю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вн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 и регламентно-профилактического ремонта 1 устройства в составе систем видеонаблюд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услуг связи для i-ой муниципальной услуги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49780" cy="541020"/>
            <wp:effectExtent l="0" t="0" r="0" b="0"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6720" cy="426720"/>
            <wp:effectExtent l="0" t="0" r="0" b="0"/>
            <wp:docPr id="1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стоимость единицы времени использования (аренды) имущественного комплекса учреждения на оказание i-ой услуги в ч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услуги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4320" cy="251460"/>
            <wp:effectExtent l="0" t="0" r="0" b="0"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1" t="-143" r="-1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-  затраты на q-ый вид расходов на услуги связи, связанного с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м i-ой услуг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8140" cy="251460"/>
            <wp:effectExtent l="0" t="0" r="0" b="0"/>
            <wp:docPr id="1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бщее полезное время использования имущественного комплекс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на оказание i-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0520" cy="251460"/>
            <wp:effectExtent l="0" t="0" r="0" b="0"/>
            <wp:docPr id="1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 норма времени использования имущественного комплекса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i-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q-ый вид расходов на услуги связи, связанного с оказанием i-ой услуги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3"/>
        </w:rPr>
        <w:instrText xml:space="preserve"> QUOTE _x0001_ </w:instrText>
      </w:r>
      <w:r>
        <w:rPr>
          <w:position w:val="-63"/>
        </w:rPr>
      </w:r>
      <w:r>
        <w:rPr>
          <w:position w:val="-63"/>
        </w:rPr>
        <w:fldChar w:fldCharType="separate"/>
      </w:r>
      <w:r>
        <w:rPr>
          <w:position w:val="-63"/>
        </w:rPr>
      </w:r>
      <w:r>
        <w:rPr>
          <w:position w:val="-63"/>
        </w:rPr>
        <w:drawing>
          <wp:inline distT="0" distB="0" distL="0" distR="0">
            <wp:extent cx="3894455" cy="906780"/>
            <wp:effectExtent l="0" t="0" r="0" b="0"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3"/>
        </w:rPr>
      </w:r>
      <w:r>
        <w:rPr>
          <w:position w:val="-6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   - затраты на абонентскую пла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1940" cy="205740"/>
            <wp:effectExtent l="0" t="0" r="0" b="0"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количество телефонных номеров голосовой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9080" cy="205740"/>
            <wp:effectExtent l="0" t="0" r="0" b="0"/>
            <wp:docPr id="1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ежемесячная цена одного местного телефонного соедин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из нормативов региональных обслуживающи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 - количество месяцев предоставления услуги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2420" cy="205740"/>
            <wp:effectExtent l="0" t="0" r="0" b="0"/>
            <wp:docPr id="1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75" r="-1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-  затраты на повременную оплату местных, междугородни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х соедин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 - количество телефонных номеров голосовой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8120" cy="205740"/>
            <wp:effectExtent l="0" t="0" r="0" b="0"/>
            <wp:docPr id="1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стных соединений в месяц в расчете на 1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голосовой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" cy="205740"/>
            <wp:effectExtent l="0" t="0" r="0" b="0"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соединен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 - количество месяцев предоставления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2420" cy="205740"/>
            <wp:effectExtent l="0" t="0" r="0" b="0"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175" r="-1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соединений в месяц в расчет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телефонный номер голосовой связи по i-о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7660" cy="205740"/>
            <wp:effectExtent l="0" t="0" r="0" b="0"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0" t="-175" r="-1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ждугородних соединениях по i-ом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- затраты на Интерн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1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 количество каналов передачи данных сети Интернет с i-ой пропускной способност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5740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ой пропускной способност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3840" cy="228600"/>
            <wp:effectExtent l="0" t="0" r="0" b="0"/>
            <wp:docPr id="1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- затраты на оплату иных услуг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7180" cy="228600"/>
            <wp:effectExtent l="0" t="0" r="0" b="0"/>
            <wp:docPr id="1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1" t="-157" r="-1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цена по i-ой иной услуге связи, определяемая по фактически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отчетно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транспортных услуг для  i-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57400" cy="533400"/>
            <wp:effectExtent l="0" t="0" r="0" b="0"/>
            <wp:docPr id="1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Calibri"/>
        </w:rPr>
        <w:t xml:space="preserve">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6720" cy="411480"/>
            <wp:effectExtent l="0" t="0" r="0" b="0"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 стоимость единицы времени использования (аренды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комплекса учреждения на оказание i-ой услуги в ч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транспортные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4320" cy="228600"/>
            <wp:effectExtent l="0" t="0" r="0" b="0"/>
            <wp:docPr id="1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затраты на t-ый вид расходов на транспортные услуги, связан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азанием i-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8140" cy="251460"/>
            <wp:effectExtent l="0" t="0" r="0" b="0"/>
            <wp:docPr id="1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общее полезное время использования имущественного комплекс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на оказание i-ой услуги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0520" cy="251460"/>
            <wp:effectExtent l="0" t="0" r="0" b="0"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норма времени использования имущественного комплекса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i-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траты на t-ый вид расходов на транспортные услуги, связанного с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i-ой услуги, определяются по формуле:</w:t>
      </w:r>
    </w:p>
    <w:p>
      <w:pPr>
        <w:pStyle w:val="ConsPlusNormal"/>
        <w:jc w:val="center"/>
        <w:rPr/>
      </w:pPr>
      <w:r>
        <w:fldChar w:fldCharType="begin"/>
      </w:r>
      <w:r>
        <w:rPr>
          <w:position w:val="-66"/>
        </w:rPr>
        <w:instrText xml:space="preserve"> QUOTE _x0001_ </w:instrText>
      </w:r>
      <w:r>
        <w:rPr>
          <w:position w:val="-66"/>
        </w:rPr>
      </w:r>
      <w:r>
        <w:rPr>
          <w:position w:val="-66"/>
        </w:rPr>
        <w:fldChar w:fldCharType="separate"/>
      </w:r>
      <w:r>
        <w:rPr>
          <w:position w:val="-66"/>
        </w:rPr>
      </w:r>
      <w:r>
        <w:rPr>
          <w:position w:val="-66"/>
        </w:rPr>
        <w:drawing>
          <wp:inline distT="0" distB="0" distL="0" distR="0">
            <wp:extent cx="2567940" cy="960120"/>
            <wp:effectExtent l="0" t="0" r="0" b="0"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6"/>
        </w:rPr>
      </w:r>
      <w:r>
        <w:rPr>
          <w:position w:val="-6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51460" cy="228600"/>
            <wp:effectExtent l="0" t="0" r="0" b="0"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затраты по договору на оказание услуг доставки груз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74320" cy="228600"/>
            <wp:effectExtent l="0" t="0" r="0" b="0"/>
            <wp:docPr id="1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услуг доставки грузов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59080" cy="228600"/>
            <wp:effectExtent l="0" t="0" r="0" b="0"/>
            <wp:docPr id="1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9" t="-157" r="-1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цена 1 услуги доставки груз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7180" cy="228600"/>
            <wp:effectExtent l="0" t="0" r="0" b="0"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1" t="-157" r="-1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затраты на оплату услуг найма транспор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140" cy="228600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планируемое к найму количество i-ых транспор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цена найма i-го транспортного средства в меся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 - планируемое количество месяцев найма транспортного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4320" cy="205740"/>
            <wp:effectExtent l="0" t="0" r="0" b="0"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1" t="-175" r="-1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затраты на оплату разовых услуг пассажирских перевозок пр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совещ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-  планируемое количество к приобретению разовых услуг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х перевоз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 затраты на оплату проезда работника к месту нахожд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заведения и обрат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0040" cy="228600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-  количество работников, имеющих право на компенсац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плату труда и начисления на выплаты п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е труда работников, которые не принимают непосредственного участ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азании муниципальной услуги (административно-управленческого, административно-хозяйственного, вспомогательного и иного персонала), дл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ой услуги рассчитываются по формуле:</w:t>
      </w:r>
    </w:p>
    <w:p>
      <w:pPr>
        <w:pStyle w:val="ConsPlusNormal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5440" cy="403860"/>
            <wp:effectExtent l="0" t="0" r="0" b="0"/>
            <wp:docPr id="1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4820" cy="403860"/>
            <wp:effectExtent l="0" t="0" r="0" b="0"/>
            <wp:docPr id="1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стоимость единицы времени использования (аренды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комплекса учреждения на оказание i-ой услуги в ч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на оплату труда и начисления на выплаты по оплате труда работников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не принимают непосредственного участия в оказании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8140" cy="228600"/>
            <wp:effectExtent l="0" t="0" r="0" b="0"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годовой фонд оплаты труда u-ой штатной единицы работников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не принимают непосредственного участия в оказан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(административно-управленческого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ого, вспомогательного и иного персонала), дл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0520" cy="251460"/>
            <wp:effectExtent l="0" t="0" r="0" b="0"/>
            <wp:docPr id="1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бщее полезное время использования имущественного комплекс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на оказание i-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0520" cy="251460"/>
            <wp:effectExtent l="0" t="0" r="0" b="0"/>
            <wp:docPr id="1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норма времени использования имущественного комплекса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i-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прочих услуг для i-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ются по формуле: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30680" cy="434340"/>
            <wp:effectExtent l="0" t="0" r="0" b="0"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color w:val="000000"/>
          <w:sz w:val="28"/>
          <w:szCs w:val="28"/>
        </w:rPr>
        <w:t>, гд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403860"/>
            <wp:effectExtent l="0" t="0" r="0" b="0"/>
            <wp:docPr id="1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 стоимость единицы времени использования (аренды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комплекса учреждения на оказание i-ой услуги в части прочих нормативных затра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5760" cy="228600"/>
            <wp:effectExtent l="0" t="0" r="0" b="0"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- затраты на v-ый вид прочих нормативных затрат, связанного с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i-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8140" cy="251460"/>
            <wp:effectExtent l="0" t="0" r="0" b="0"/>
            <wp:docPr id="1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- общее полезное время использования имущественного комплекс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на оказание i-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0520" cy="251460"/>
            <wp:effectExtent l="0" t="0" r="0" b="0"/>
            <wp:docPr id="1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норма времени использования имущественного комплекса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i-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6.Затраты на прочие общехозяйственные нужды включа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траты на приобретение моющих и дезинфицирующих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вышение квалификации, переподготовка административного и хозяйственного персона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осмотры персонала, непосредственно не участвующего в оказании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едика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Затраты на содержание не используемого для выполнения муниципального задания имущества организации дополнительного образования рассчитываются по формуле:</w:t>
      </w:r>
    </w:p>
    <w:p>
      <w:pPr>
        <w:pStyle w:val="Default"/>
        <w:ind w:left="624" w:firstLine="709"/>
        <w:jc w:val="both"/>
        <w:rPr>
          <w:sz w:val="28"/>
          <w:szCs w:val="22"/>
        </w:rPr>
      </w:pPr>
      <w:r>
        <w:rPr/>
        <w:drawing>
          <wp:inline distT="0" distB="0" distL="0" distR="0">
            <wp:extent cx="2659380" cy="1135380"/>
            <wp:effectExtent l="0" t="0" r="0" b="0"/>
            <wp:docPr id="1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518160" cy="236220"/>
            <wp:effectExtent l="0" t="0" r="0" b="0"/>
            <wp:docPr id="1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52" r="-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затраты на m-ый вид коммунальных услуг, связанного с оказанием i-ой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эс  -  тариф на электроснабжение, утвержденный нормативным документом, принятым на муниципальном уровне в установленном порядке в соответствую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эс - расчетная потребность электроэнергии в соответствую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3860" cy="205740"/>
            <wp:effectExtent l="0" t="0" r="0" b="0"/>
            <wp:docPr id="1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175" r="-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- потребность в теплоэнергии на отопление зданий, помещений и сооружений, которая определяется по формуле, указанной для опред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а потребности в теплоэнергии на отопление зданий и помещений в соответствую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" cy="205740"/>
            <wp:effectExtent l="0" t="0" r="0" b="0"/>
            <wp:docPr id="1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-  тариф на теплоснабжение, утвержденный нормативным документом, принятым на муниципальном уровне в установленном порядке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Отраслевой корректирующий коэффициен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276225"/>
            <wp:effectExtent l="0" t="0" r="0" b="0"/>
            <wp:docPr id="1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 базовому нормативу затрат на оказание i-й муниципальной услуги, исходя из соответствующих показателей отраслевой специф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ерриториальный корректирующий коэффициент устанавливается к базовому нормативу затрат на оказание i-й муниципальной услуги, скорректированному на отраслевой коэффициент, 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925" cy="485775"/>
            <wp:effectExtent l="0" t="0" r="0" b="0"/>
            <wp:docPr id="1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Территориальный корректирующий коэффициент на оплату труда с начислениями для педагогических работников на выплаты по оплате тру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276225"/>
            <wp:effectExtent l="0" t="0" r="0" b="0"/>
            <wp:docPr id="1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в соответствии с  «Дорожной картой в сфере образования Республики Хакасия», данные по которому использовались для определения базового норматива затрат на оказание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Территориальный корректирующий коэффициент на коммунальные услуги и на содержание недвижимого имуще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276225"/>
            <wp:effectExtent l="0" t="0" r="0" b="0"/>
            <wp:docPr id="15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 в муниципальном образовании город Саяногорск и суммой затрат на коммунальные услу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276225"/>
            <wp:effectExtent l="0" t="0" r="0" b="0"/>
            <wp:docPr id="1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а содержание объектов недвижимого имущества, необходимого для выполнения муниципального задания (в том числе затраты на арендные платеж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15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в муниципальном образовании город Саяногорск, данные по которому использовались для определения базового норматива затрат на оказание i-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3.Порядок изменения нормативных затрат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Изменение нормативных затрат осуществляется в случае внесения изменений в нормативные правовые акты, устанавливающие требования к оказанию муниципальных услуг, а  также в случае изменения объема бюджетных ассигнований, предусмотренных планом финансово-хозяйственной деятельности  для финансового обеспечения выполнения муниципального задания. При изменении нормативных затрат на оказание муниципальной услуги  и нормативных затрат на содержание имущества одновременно осуществляется соответствующее изменение муниципального задания.</w:t>
      </w:r>
      <w:r>
        <w:rPr/>
        <w:t xml:space="preserve">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/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Саяногорск                                 Т.Г.Лаврент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</w:t>
      </w:r>
      <w:r>
        <w:rPr/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дведомственными Городскому отделу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/>
        <w:t>образования г.Саяногорск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Значение базового норматива затрат на оказание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 xml:space="preserve"> в муниципальных бюджетных (автономных) образовательных организаций</w:t>
      </w:r>
      <w:r>
        <w:rPr>
          <w:bCs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5"/>
        <w:gridCol w:w="1622"/>
        <w:gridCol w:w="1549"/>
        <w:gridCol w:w="649"/>
        <w:gridCol w:w="972"/>
        <w:gridCol w:w="1610"/>
        <w:gridCol w:w="13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овый номер услуг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объема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КВЭ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трат на оказание за единицу услуги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2"/>
              </w:rPr>
              <w:t xml:space="preserve">изм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……….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траты на оплату труда с начислениям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 на коммуналь-ные услуги, на содер-жание объектов не-движимого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/>
      </w:pPr>
      <w:r>
        <w:rPr>
          <w:sz w:val="26"/>
          <w:szCs w:val="26"/>
        </w:rPr>
        <w:t>И.о.Управляющего делам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.Саяногорск                                     Т.Г.Лаврент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</w:t>
      </w:r>
      <w:r>
        <w:rPr/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дведомственными Городскому отделу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/>
        <w:t>образования г.Саяногорск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начения натуральных норм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еобходимых для определения базовых нормативов затра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казание муниципальных услуг (выполнение работ) </w:t>
      </w:r>
      <w:r>
        <w:rPr>
          <w:rFonts w:cs="Times New Roman" w:ascii="Times New Roman" w:hAnsi="Times New Roman"/>
          <w:sz w:val="24"/>
          <w:szCs w:val="24"/>
        </w:rPr>
        <w:t xml:space="preserve">применяемых при расчете объема финансового обеспечения выполнения муниципального задания учреждениями, подведомственными Городскому отделу образования г.Саяногорск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531"/>
        <w:gridCol w:w="1757"/>
        <w:gridCol w:w="1474"/>
        <w:gridCol w:w="1531"/>
        <w:gridCol w:w="147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4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hyperlink w:anchor="Par3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4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5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туральной нормы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5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натуральной нормы </w:t>
            </w:r>
            <w:hyperlink w:anchor="Par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5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атуральной нормы 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5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*&gt;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53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14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358"/>
      <w:bookmarkEnd w:id="6"/>
      <w:r>
        <w:rPr>
          <w:rFonts w:cs="Times New Roman" w:ascii="Times New Roman" w:hAnsi="Times New Roman"/>
          <w:sz w:val="28"/>
          <w:szCs w:val="28"/>
        </w:rPr>
        <w:t xml:space="preserve">&lt;*&gt; В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муниципальной услуги" указывается наименование муниципальной услуги в определенной сфере, для которой утверждается базовый норматив затрат.</w:t>
      </w:r>
    </w:p>
    <w:p>
      <w:pPr>
        <w:pStyle w:val="ConsPlusNormal"/>
        <w:ind w:firstLine="540"/>
        <w:jc w:val="both"/>
        <w:rPr/>
      </w:pPr>
      <w:bookmarkStart w:id="7" w:name="Par359"/>
      <w:bookmarkEnd w:id="7"/>
      <w:r>
        <w:rPr>
          <w:rFonts w:cs="Times New Roman" w:ascii="Times New Roman" w:hAnsi="Times New Roman"/>
          <w:sz w:val="28"/>
          <w:szCs w:val="28"/>
        </w:rPr>
        <w:t xml:space="preserve">&lt;**&gt; В </w:t>
      </w:r>
      <w:hyperlink w:anchor="Par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никальный номер реестровой записи" указывается уникальный номер реестровой записи муниципальной услуги, для которой рассчитывался базовый норматив затрат, в соответствии с ведомственным перечнем муниципальных услуг и работ, утвержденным органом местного самоуправления, осуществляющего функции и полномочия учредителя, а также главным распорядителем бюджетных средств, в ведении которого находятся казенные учреждения.</w:t>
      </w:r>
    </w:p>
    <w:p>
      <w:pPr>
        <w:pStyle w:val="ConsPlusNormal"/>
        <w:ind w:firstLine="540"/>
        <w:jc w:val="both"/>
        <w:rPr/>
      </w:pPr>
      <w:bookmarkStart w:id="8" w:name="Par360"/>
      <w:bookmarkEnd w:id="8"/>
      <w:r>
        <w:rPr>
          <w:rFonts w:cs="Times New Roman" w:ascii="Times New Roman" w:hAnsi="Times New Roman"/>
          <w:sz w:val="28"/>
          <w:szCs w:val="28"/>
        </w:rPr>
        <w:t xml:space="preserve">&lt;***&gt; В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натуральной нормы" указывается наименование натуральной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  <w:p>
      <w:pPr>
        <w:pStyle w:val="ConsPlusNormal"/>
        <w:ind w:firstLine="540"/>
        <w:jc w:val="both"/>
        <w:rPr/>
      </w:pPr>
      <w:bookmarkStart w:id="9" w:name="Par361"/>
      <w:bookmarkEnd w:id="9"/>
      <w:r>
        <w:rPr>
          <w:rFonts w:cs="Times New Roman" w:ascii="Times New Roman" w:hAnsi="Times New Roman"/>
          <w:sz w:val="28"/>
          <w:szCs w:val="28"/>
        </w:rPr>
        <w:t xml:space="preserve">&lt;****&gt; В </w:t>
      </w:r>
      <w:hyperlink w:anchor="Par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Единица измерения натуральной нормы" указывается единица, используемая для измерения натуральной нормы (единицы, штуки, Гкал, кВт-ч, куб. м, кв. м, комплекты, штатные единицы, часы и другие единицы измерения).</w:t>
      </w:r>
    </w:p>
    <w:p>
      <w:pPr>
        <w:pStyle w:val="ConsPlusNormal"/>
        <w:ind w:firstLine="540"/>
        <w:jc w:val="both"/>
        <w:rPr/>
      </w:pPr>
      <w:bookmarkStart w:id="10" w:name="Par362"/>
      <w:bookmarkEnd w:id="10"/>
      <w:r>
        <w:rPr>
          <w:rFonts w:cs="Times New Roman" w:ascii="Times New Roman" w:hAnsi="Times New Roman"/>
          <w:sz w:val="28"/>
          <w:szCs w:val="28"/>
        </w:rPr>
        <w:t xml:space="preserve">&lt;*****&gt; В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начение натуральной нормы" указываются значения натуральных норм, установленных стандартами оказания услуги в каждой сфере (в случае их отсутствия указываются значения натуральных норм, определенные для муниципальной услуги, оказываемой муниципальным учреждением, по методу наиболее эффективного учреждения, либо по медианному мето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363"/>
      <w:bookmarkEnd w:id="11"/>
      <w:r>
        <w:rPr>
          <w:rFonts w:cs="Times New Roman" w:ascii="Times New Roman" w:hAnsi="Times New Roman"/>
          <w:sz w:val="28"/>
          <w:szCs w:val="28"/>
        </w:rPr>
        <w:t xml:space="preserve">&lt;******&gt; В </w:t>
      </w:r>
      <w:hyperlink w:anchor="Par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имечание"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, а при его отсутствии слова "Метод наиболее эффективного учреждения" либо слова "Медианный метод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/>
      </w:pPr>
      <w:bookmarkStart w:id="12" w:name="P982"/>
      <w:bookmarkEnd w:id="12"/>
      <w:r>
        <w:rPr>
          <w:sz w:val="26"/>
          <w:szCs w:val="26"/>
        </w:rPr>
        <w:t>И.о.Управляющего делами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Т.Г.Лаврентьева</w:t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</w:t>
      </w:r>
      <w:r>
        <w:rPr/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дведомственными Городскому отделу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/>
        <w:t>образования г.Сая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на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муниципальных услуг (выполнение работ) применяемых при расчете объема финансового обеспечения выполнения муниципального задания учреждениями, подведомственными Городскому отделу образования г.Саяногорска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984"/>
        <w:gridCol w:w="212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/работы</w:t>
            </w:r>
            <w:r>
              <w:rPr/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туральной нормы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  натуральной нормы</w:t>
            </w:r>
            <w:r>
              <w:rPr>
                <w:bCs/>
                <w:lang w:val="en-US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натуральной нормы***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****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туральные нормы, непосредственно связанные с оказанием муниципальной услуги (выполнением работы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Работники, непосредственно связанные с оказанием муниципальной услуги/выполнением работ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/выполнения работ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Иные натуральные нормы, непосредственно используемые в процессе оказания муниципальной услуги/выполнения работ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Коммунальные услуг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Услуги связ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Транспортные услуг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Работники, которые не принимают непосредственного участия в оказании муниципальной услуги/выполнении работ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Прочие общехозяйственные нужд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color w:val="000000"/>
        </w:rPr>
        <w:t>*  -  в графе 1 «</w:t>
      </w:r>
      <w:r>
        <w:rPr>
          <w:bCs/>
        </w:rPr>
        <w:t>Наименование муниципальной услуги/работы</w:t>
      </w:r>
      <w:r>
        <w:rPr>
          <w:color w:val="000000"/>
        </w:rPr>
        <w:t>» указывается наименование муниципальной услуги/работы</w:t>
      </w:r>
      <w:r>
        <w:rPr>
          <w:bCs/>
        </w:rPr>
        <w:t xml:space="preserve">, </w:t>
      </w:r>
      <w:r>
        <w:rPr>
          <w:color w:val="000000"/>
        </w:rPr>
        <w:t>для которой утверждается базовый норматив затрат.</w:t>
      </w:r>
    </w:p>
    <w:p>
      <w:pPr>
        <w:pStyle w:val="Normal"/>
        <w:rPr/>
      </w:pPr>
      <w:r>
        <w:rPr>
          <w:bCs/>
        </w:rPr>
        <w:t>**  -  в графе 2 «Наименование натуральной нормы» указывается наименование натуральной нормы, используемой для оказания муниципальной услуги/выполнения работы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/выполнения работы).</w:t>
      </w:r>
    </w:p>
    <w:p>
      <w:pPr>
        <w:pStyle w:val="Normal"/>
        <w:rPr/>
      </w:pPr>
      <w:r>
        <w:rPr>
          <w:bCs/>
        </w:rPr>
        <w:t>***  -  в графе 3 «Единица измерения натуральной нормы» указывается единица, используемая для измерения натуральной нормы (единицы, штуки, Гкал, кВт-ч., куб. м, кв. м, комплекты, штатные единицы, часы и другие единицы измерения).</w:t>
      </w:r>
    </w:p>
    <w:p>
      <w:pPr>
        <w:pStyle w:val="Normal"/>
        <w:rPr/>
      </w:pPr>
      <w:r>
        <w:rPr>
          <w:bCs/>
        </w:rPr>
        <w:t>****  -  в графе 4 «Значение натуральной нормы» указываются значения натуральных норм, установленных стандартами оказания услуги/выполнения работы (в случае их отсутствия указываются значения натуральных норм, определенные для муниципальной услуги/работы, оказываемой муниципальным учреждением, по методу наиболее эффективного учреждения, либо по медианному методу).</w:t>
      </w:r>
    </w:p>
    <w:p>
      <w:pPr>
        <w:pStyle w:val="Normal"/>
        <w:rPr/>
      </w:pPr>
      <w:r>
        <w:rPr>
          <w:bCs/>
        </w:rPr>
        <w:t>*****  -  в графе 5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/выполнения работы, а при его отсутствии слова «Метод наиболее эффективного учреждения» либо слова «Медианный метод»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</w:t>
      </w:r>
      <w:r>
        <w:rPr/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ыполнения муниципального задания учреждения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ми Городскому отделу образования г.Саяногорска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(_______________________________)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(подпись, ф.и.о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руководителя структурного подразделения,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осуществляющего функции и полномочи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учредителя учреждения)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  <w:t xml:space="preserve">Исходные данные и результаты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  <w:t xml:space="preserve">на ___ год и на плановый период _____ и _____ годов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3"/>
        <w:gridCol w:w="1517"/>
        <w:gridCol w:w="1987"/>
        <w:gridCol w:w="34"/>
        <w:gridCol w:w="1629"/>
        <w:gridCol w:w="38"/>
        <w:gridCol w:w="1419"/>
        <w:gridCol w:w="36"/>
        <w:gridCol w:w="1382"/>
        <w:gridCol w:w="37"/>
        <w:gridCol w:w="36"/>
        <w:gridCol w:w="1419"/>
        <w:gridCol w:w="36"/>
        <w:gridCol w:w="31"/>
        <w:gridCol w:w="1388"/>
        <w:gridCol w:w="29"/>
        <w:gridCol w:w="7"/>
        <w:gridCol w:w="1517"/>
        <w:gridCol w:w="36"/>
      </w:tblGrid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е затраты на общехозяйственные нужды 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ормативные затраты на оказание муниципальной услуги &lt;*&gt;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муниципальной услуги 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аты на содержание имущества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тоимость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 &lt;***&gt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ед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ед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ед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а № 1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а № 2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текущий финансовый г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а № 1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а № 2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очередной финансовый год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а № 1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а № 2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ервый год планового периода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а № 1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а № 2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второй год планового периода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*&gt; Определяется путем суммирования нормативных затрат, непосредственно связанных с оказанием муниципальной услуги (графа 2), и затрат на общехозяйственные нужды (графа 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**&gt; 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(графа 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***&gt; Определяется путем произведения стоимости муниципальной услуги (графа 7) на коэффициент (графа 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>И.о.управляющего делами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                               С.Н.Руд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3.png"/><Relationship Id="rId88" Type="http://schemas.openxmlformats.org/officeDocument/2006/relationships/image" Target="media/image76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75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91.png"/><Relationship Id="rId122" Type="http://schemas.openxmlformats.org/officeDocument/2006/relationships/image" Target="media/image75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75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91.png"/><Relationship Id="rId143" Type="http://schemas.openxmlformats.org/officeDocument/2006/relationships/image" Target="media/image75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41.png"/><Relationship Id="rId147" Type="http://schemas.openxmlformats.org/officeDocument/2006/relationships/image" Target="media/image42.png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1:00Z</dcterms:created>
  <dc:creator>u37</dc:creator>
  <dc:description/>
  <dc:language>en-US</dc:language>
  <cp:lastModifiedBy>Степан Г. Федяев</cp:lastModifiedBy>
  <cp:lastPrinted>2016-12-23T15:23:00Z</cp:lastPrinted>
  <dcterms:modified xsi:type="dcterms:W3CDTF">2016-12-23T08:11:00Z</dcterms:modified>
  <cp:revision>2</cp:revision>
  <dc:subject/>
  <dc:title/>
</cp:coreProperties>
</file>