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margin">
                  <wp:posOffset>-63500</wp:posOffset>
                </wp:positionV>
                <wp:extent cx="5542915" cy="2309495"/>
                <wp:effectExtent l="0" t="142748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2309400"/>
                          <a:chOff x="0" y="0"/>
                          <a:chExt cx="5542920" cy="230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2920" cy="1208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14080" y="0"/>
                              <a:ext cx="949320" cy="12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9040"/>
                              <a:ext cx="202932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F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600" y="329040"/>
                              <a:ext cx="202932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2360" y="1320840"/>
                            <a:ext cx="341676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2016г. №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-5pt;width:436.45pt;height:181.85pt" coordorigin="623,-100" coordsize="8729,3637">
                <v:group id="shape_0" style="position:absolute;left:623;top:-100;width:8729;height:19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67;top:-100;width:1494;height:1902;mso-wrap-style:none;v-text-anchor:middle;mso-position-vertical-relative:margin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3;top:418;width:3195;height:860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F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418;width:3195;height:860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96;top:1980;width:5380;height:1556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2016г. №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83"/>
      </w:tblGrid>
      <w:tr>
        <w:trPr>
          <w:trHeight w:val="178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учреждения «Сервис»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го постановлением Админист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Саяногорс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6.2014 г. №823 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атьями 7, 30, 32 Устава муниципального образования город Саяногорск, утвержденного решением Саяногорского Совета депутатов от 31.05.2005 г. № 35, на основании распоряжения руководителя ДАГН г. Саяногорска «О внесении изменений в реестр муниципального имущества» №3754 от 18.12.2015 год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автономного учреждения «Сервис», утвержденный постановлением Администрации муниципального образования город Саяногорск от 23.06.2014 г. № 823 «О создании Муниципального автономного учреждения «Сервис» (далее по тексту – Устав), следующее изменение: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4. изложить в следующей редакции: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4. Место нахождения автономного учреждения: 655603, Республика Хакасия, г. Саяногорск, ул. Транспортная, 1Н, строение 2».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 Директору Муниципального автономного учреждения «Сервис» зарегистрировать изменения в установленном законом порядке в Межрайонной инспекции ФНС России №2 по Республики Хакасия.</w:t>
      </w:r>
    </w:p>
    <w:p>
      <w:pPr>
        <w:pStyle w:val="Header"/>
        <w:tabs>
          <w:tab w:val="left" w:pos="567" w:leader="none"/>
          <w:tab w:val="left" w:pos="90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издания.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 xml:space="preserve">         Л.М.Бык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013"/>
      </w:tblGrid>
      <w:tr>
        <w:trPr>
          <w:trHeight w:val="921" w:hRule="atLeast"/>
        </w:trPr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. Саяногорск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  <w:tr>
        <w:trPr>
          <w:trHeight w:val="302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  <w:tab/>
              <w:t>С. А. Бори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г. Саяногорск по ЖК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>
          <w:trHeight w:val="302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управляющего делами Администрации муниципального образования 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</w:t>
              <w:tab/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. Лаврентьева</w:t>
            </w:r>
          </w:p>
        </w:tc>
      </w:tr>
      <w:tr>
        <w:trPr>
          <w:trHeight w:val="316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. Саяногорска»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жар</w:t>
            </w:r>
          </w:p>
        </w:tc>
      </w:tr>
      <w:tr>
        <w:trPr>
          <w:trHeight w:val="302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375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руководителя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Х и Т г.Саяногорск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зьмин</w:t>
            </w:r>
          </w:p>
        </w:tc>
      </w:tr>
      <w:tr>
        <w:trPr>
          <w:trHeight w:val="302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375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Л. Никитенко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 антикоррупционной экспертизы с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КЖКХ и Т, БФУ, ИАО, МАУ «Серви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МАУ «Сервис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1-21</w:t>
      </w:r>
    </w:p>
    <w:sectPr>
      <w:type w:val="nextPage"/>
      <w:pgSz w:w="11906" w:h="16838"/>
      <w:pgMar w:left="539" w:right="346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3:00Z</dcterms:created>
  <dc:creator>108_3</dc:creator>
  <dc:description/>
  <dc:language>en-US</dc:language>
  <cp:lastModifiedBy>Степан Г. Федяев</cp:lastModifiedBy>
  <cp:lastPrinted>2014-06-27T15:58:00Z</cp:lastPrinted>
  <dcterms:modified xsi:type="dcterms:W3CDTF">2016-02-10T07:23:00Z</dcterms:modified>
  <cp:revision>2</cp:revision>
  <dc:subject/>
  <dc:title/>
</cp:coreProperties>
</file>