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978"/>
        <w:gridCol w:w="3118"/>
      </w:tblGrid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8392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>от «__» _______ 2016 г  №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г.Саяногорск от 24.01.2006 №85 «О создании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общественного Совета по развитию физической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культуры и спорта»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кадровыми изменениями, руководствуясь ст.ст.30, 32 Устава муниципального образования г.Саяногорск, утвержденного решением Саяногорского городского Совета депутатов  от 31.05.2005 №35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остановление Администрации муниципального образования г.Саяногорск от 24.01.2016 №85 «О создании общественного Совета по развитию физической культуры и спорта» изложив приложение №1 в редакции, согласно приложения к настоящему постановлению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онно-аналитическому отделу Администрации муниципального образования г.Саяногорск опубликовать данное постановление в средствах массовой информации и разместить на официальном сайте муниципального образования г.Саяногорск в сети «Интернет».  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издания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43"/>
      </w:tblGrid>
      <w:tr>
        <w:trPr/>
        <w:tc>
          <w:tcPr>
            <w:tcW w:w="7196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</w:t>
            </w:r>
            <w:r>
              <w:rPr/>
              <w:t>СОГЛАСОВАНО: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2443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59"/>
      </w:tblGrid>
      <w:tr>
        <w:trPr/>
        <w:tc>
          <w:tcPr>
            <w:tcW w:w="7054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И.о. Первого заместителя Главы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Саяногорск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Снитк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 xml:space="preserve">И.о. Управляющего делами Администрации </w:t>
            </w:r>
          </w:p>
          <w:p>
            <w:pPr>
              <w:pStyle w:val="TextBody"/>
              <w:rPr/>
            </w:pPr>
            <w:r>
              <w:rPr/>
              <w:t>муниципального образования г. Саяногорск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Лаврентье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 xml:space="preserve">Начальник юридической службы </w:t>
            </w:r>
          </w:p>
          <w:p>
            <w:pPr>
              <w:pStyle w:val="TextBody"/>
              <w:rPr/>
            </w:pPr>
            <w:r>
              <w:rPr/>
              <w:t>Администрации муниципального</w:t>
            </w:r>
          </w:p>
          <w:p>
            <w:pPr>
              <w:pStyle w:val="TextBody"/>
              <w:rPr/>
            </w:pPr>
            <w:r>
              <w:rPr/>
              <w:t>образования г. Саяногорск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Никит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ект постановления размещен на официальном сайте  муниципального образования г.Саяногорск для независимой экспертизы с 14.03.2016 до 18.0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6 г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сеева Ю.В.</w:t>
      </w:r>
    </w:p>
    <w:p>
      <w:pPr>
        <w:pStyle w:val="Normal"/>
        <w:rPr/>
      </w:pPr>
      <w:r>
        <w:rPr/>
        <w:t>2-93-45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Рассылка: дело, Чвановой, Евсеевой, информационно-аналитический отдел, членам Совета.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4956" w:right="-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956" w:right="-425" w:hanging="0"/>
        <w:rPr/>
      </w:pPr>
      <w:r>
        <w:rPr>
          <w:color w:val="000000"/>
          <w:sz w:val="24"/>
          <w:szCs w:val="24"/>
        </w:rPr>
        <w:t>муниципального образования  г. Саяногорск</w:t>
      </w:r>
    </w:p>
    <w:p>
      <w:pPr>
        <w:pStyle w:val="Normal"/>
        <w:ind w:left="4956" w:right="-425" w:hanging="0"/>
        <w:rPr/>
      </w:pPr>
      <w:r>
        <w:rPr>
          <w:color w:val="000000"/>
          <w:sz w:val="24"/>
          <w:szCs w:val="24"/>
        </w:rPr>
        <w:t>от "___" _______ 2016г. №______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425" w:hanging="0"/>
        <w:rPr/>
      </w:pPr>
      <w:r>
        <w:rPr>
          <w:b/>
          <w:color w:val="000000"/>
          <w:sz w:val="24"/>
          <w:szCs w:val="24"/>
        </w:rPr>
        <w:t xml:space="preserve">«Приложение №1 </w:t>
      </w:r>
    </w:p>
    <w:p>
      <w:pPr>
        <w:pStyle w:val="Normal"/>
        <w:ind w:left="4956" w:right="-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956" w:right="-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 г. Саяногорск</w:t>
      </w:r>
    </w:p>
    <w:p>
      <w:pPr>
        <w:pStyle w:val="Normal"/>
        <w:ind w:left="4956" w:right="-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4.01.2006 №85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общественного Совета по развитию физической культуры и спорта при Администрации муниципального образования г.Саяногорск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общественного Сов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Леонид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г.Саяногорск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нова Ни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муниципального образования город Саяногорск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общественного Совета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хтяренко Екатери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по физической культуре и спорту) Комитета по делам молодежи, физической культуре и спорту Администрации муниципального образования г.Саяногорск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общественного Совета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й Юрий Вадим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омитета по делам молодежи, физической культуре и спорту Администрации муниципального образования г.Саяногорс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нков Юрий Алексе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Д «Детско-юношеская спортивная школа муниципального образования г.Саяногорск»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ов Сергей Евген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БОУ ДОД «Детско-юношеская спортивная школа муниципального образования г.Саяногорск»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 Олег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тренер физкультурно-спортивного комплекс «Черемушки»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Павел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МБОУ ДОД «Детско-юношеская спортивная школа муниципального образования г.Саяногорск»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диев Вячеслав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ческой культуры МБОУ муниципального образования г.Саяногорск средняя общеобразовательная школа №2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тиков Павел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зкультурно- оздоровительного комплекса РУСАЛа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лов Роман Вяче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 Саяногорского местного отделения общественной региональной организации «Союз предпринимателей малого и среднего бизнеса Республики Хакасия»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вая Мари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Директора МАО «Городские спортивные сооружения»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винкин Николай Фед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Стройсервис»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лов Константин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МБОУ ДОД «Детско-юношеская спортивная школа муниципального образования г.Саяногорск»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а Юлия Вяче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- руководитель Центра тестирования ВФСК ГТО МАУ «Городские  спортивные сооружения», (по согласованию)</w:t>
            </w:r>
          </w:p>
        </w:tc>
      </w:tr>
    </w:tbl>
    <w:p>
      <w:pPr>
        <w:pStyle w:val="ConsNormal"/>
        <w:widowControl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яющий делами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г.Саяногорск                                          В.П. Клундук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51:00Z</dcterms:created>
  <dc:creator>106_4</dc:creator>
  <dc:description/>
  <dc:language>en-US</dc:language>
  <cp:lastModifiedBy>Степан Г. Федяев</cp:lastModifiedBy>
  <cp:lastPrinted>2015-04-10T10:31:00Z</cp:lastPrinted>
  <dcterms:modified xsi:type="dcterms:W3CDTF">2016-03-11T06:51:00Z</dcterms:modified>
  <cp:revision>2</cp:revision>
  <dc:subject/>
  <dc:title/>
</cp:coreProperties>
</file>