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436" w:hanging="0"/>
        <w:rPr/>
      </w:pPr>
      <w:r>
        <w:rPr>
          <w:sz w:val="28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Header"/>
        <w:ind w:right="4436" w:hanging="0"/>
        <w:rPr>
          <w:sz w:val="28"/>
        </w:rPr>
      </w:pPr>
      <w:r>
        <w:rPr>
          <w:sz w:val="28"/>
        </w:rPr>
        <w:t xml:space="preserve">от 15.02.2016  №91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>
          <w:sz w:val="28"/>
        </w:rPr>
      </w:pPr>
      <w:r>
        <w:rPr>
          <w:sz w:val="28"/>
        </w:rPr>
        <w:t>В целях приведения нормативно-правового акта в соответствие с действующим законодательством, руководствуясь ст.ст. 30, 32 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Header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ород Саяногорск от 15.02.2016 №91 «Об утверждения Плана мероприятий по увеличению поступлений налоговых и неналоговых доходов в местный бюджет, оптимизации расходов местного бюджета и совершенствованию долговой политики муниципального образования город Саяногорск на 2016 год и плановый период 2017 и 2018 год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В пункте 1.14 приложения к постановлению слова «Жилищный отдел» заменить  словами  «ДАГН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120" w:leader="none"/>
          <w:tab w:val="left" w:pos="0" w:leader="none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120" w:leader="none"/>
          <w:tab w:val="left" w:pos="0" w:leader="none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120" w:leader="none"/>
          <w:tab w:val="left" w:pos="0" w:leader="none"/>
          <w:tab w:val="center" w:pos="720" w:leader="none"/>
          <w:tab w:val="left" w:pos="96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     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Л.М. Быков</w:t>
      </w:r>
    </w:p>
    <w:p>
      <w:pPr>
        <w:pStyle w:val="Header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:</w:t>
      </w:r>
    </w:p>
    <w:p>
      <w:pPr>
        <w:pStyle w:val="Header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Главы муниципального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город Саяногорск по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жилищно-коммунальному хозяйству,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ранспорту и строительству                                                    С.А. Борисов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полняющий обязанности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равляющего делами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муниципального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город Саяногорск                                                Т.Г. Лаврентьева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юридической службы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мунициппального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 Саяногорск                                                Е.Л. Никитенко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/>
      </w:pPr>
      <w:r>
        <w:rPr>
          <w:sz w:val="18"/>
          <w:szCs w:val="18"/>
          <w:lang w:val="en-US" w:eastAsia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9.02.2016 по 03.03.2016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ссылка: дело, информационно-аналитический отдел, жилищный отдел, ДАГН, ОЭиР, БФУ, ЖКХиТ, Саянские ведомости, Косультант плюс, Борисову С.А.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/>
      </w:pPr>
      <w:r>
        <w:rPr>
          <w:sz w:val="18"/>
          <w:szCs w:val="18"/>
          <w:lang w:val="en-US" w:eastAsia="en-US"/>
        </w:rPr>
        <w:t>Исп.: Мазанова Н.Н., тел.: 2-03-65.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32:00Z</dcterms:created>
  <dc:creator>Пользователь</dc:creator>
  <dc:description/>
  <dc:language>en-US</dc:language>
  <cp:lastModifiedBy>Степан Г. Федяев</cp:lastModifiedBy>
  <cp:lastPrinted>2016-02-29T08:37:00Z</cp:lastPrinted>
  <dcterms:modified xsi:type="dcterms:W3CDTF">2016-03-02T00:32:00Z</dcterms:modified>
  <cp:revision>2</cp:revision>
  <dc:subject/>
  <dc:title/>
</cp:coreProperties>
</file>