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07.06.2012 №945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 исполнение статьи 87 Бюджетного кодекса Российской Федерации, пункта 2 Постановления Правительства Республики Хакасия от 21.03.2016 №114, руководствуясь статьей 5 решения Совета депутатов муниципального образования г.Саяногорск от 22.02.2012 №109,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г.Саяногорск от 07.06.2012 №945 «О порядке ведения реестра расходных обязательств муниципального образования город Саяногорск» следующие изменения:</w:t>
      </w:r>
    </w:p>
    <w:p>
      <w:pPr>
        <w:pStyle w:val="Style19"/>
        <w:keepNext w:val="true"/>
        <w:numPr>
          <w:ilvl w:val="1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)</w:t>
        <w:tab/>
        <w:t>абзацы 2, 3 пункта 1.2.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</w:t>
        <w:tab/>
        <w:t>Реестр расходных обязательств муниципального образования город Саяногорск (далее – Реестр) – свод (перечень) законов, иных нормативных правовых актов, муниципальных правовых актов органов местного самоуправления муниципального образования г.Саяногорск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муниципальных правовых актов органов местного самоуправления муниципального образования г.Саяногорск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еестра используются при разработке проекта бюджета муниципального образования г.Саяногорск на очередной финансовый год и плановый период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1.3., 2.1., 2.2. слова «(получатели)» в соответствующих падежах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)</w:t>
        <w:tab/>
        <w:t>дополнить пункт 1.3. абзацем следующего содержа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</w:t>
        <w:tab/>
        <w:t>Реестры предоставляются главными распорядителями бюджетных средств в сроки, установленные БФУ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1.5.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)</w:t>
        <w:tab/>
        <w:t>пункт 2.1. дополнить абзацем следующего содержания: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уведомлять в письменном виде БФУ о сведениях по вновь принимаемым расходным обязательствам, указанным в абзаце 2 пункта 1.4., не позднее 10 рабочих дней с момента возникновения указанных обязательств. В срок не позднее 30 календарных дней данные уточнения вносятся БФУ в программный комплекс.»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пункте 2.2. слова «- привлекать подведомственных распорядителей и получателей бюджетных средств к формированию Реестра.» исключить;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 разделе 3 слов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3.2.</w:t>
        <w:tab/>
        <w:t>Расходные обязательства в Реестре сгруппированы следующим образом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(РГ-А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другим бюджетам бюджетной системы Российской Федерации (РГ-Б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расходные обязательства, возникшие в результате реализации органами местного самоуправления городского округа делегированных полномочий за счет субвенций, переданных с другого уровня бюджетной системы (РГ-В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 xml:space="preserve">расходные обязательства, возникшие в результате решения органами местного самоуправления городского округа вопросов, не отнесенных к вопросам местного значения, в соответствии со </w:t>
      </w:r>
      <w:hyperlink r:id="rId2">
        <w:r>
          <w:rPr>
            <w:rStyle w:val="InternetLink"/>
          </w:rPr>
          <w:t>статьей 16.1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 (РГ-Г).»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з)</w:t>
        <w:tab/>
        <w:t>пункт 3.2.</w:t>
        <w:tab/>
        <w:t>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3.2.</w:t>
        <w:tab/>
        <w:t>Реестр обязательно должен содержать следующую информаци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наименование расходного обязательства, вопроса местного значения, полномочия или права муниципального образования г.Саяногорск (графа 1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код строки (графа 2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равовое основание финансового обеспечения и расходования муниципальным образованием г.Саяногорск бюджетных средств (нормативные правовые акты, договоры, соглашения Российской Федерации) (графы 3-5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равовое основание финансового обеспечения и расходования муниципальным образованием г.Саяногорск бюджетных средств (нормативные правовые акты, договоры, соглашения Республики Хакасия) (графы 6-8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код раздела, подраздела бюджетной классификации Российской Федерации, по которому отражаются расходы на исполнение расходных обязательств муниципального образования г.Саяногорск (графы 9-10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объем средств на исполнение расходного обязательства муниципального образования г.Саяногорск (отчетный финансовый год (план, факт), текущий финансовый год (план), очередной финансовый год (прогноз), плановый период (прогноз на два года) (графы 11-16)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и)</w:t>
        <w:tab/>
        <w:t>в пункте 3.3.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цифру «3» заменить цифрами «9, 10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осле слов «расходов бюджета» дополнить словами «в соответствии с кодами бюджетной классификации Российской Федерации, действующими на момент представления Реестр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к)</w:t>
        <w:tab/>
        <w:t>в пункте 3.4.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цифры «4-12» заменить цифрами «3-8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слова «и муниципальных»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дополнить пункт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  <w:tab/>
        <w:t>Заполнение граф 3-8 осуществляется с учетом методических рекомендаций Министерства финансов Российской Федер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л)</w:t>
        <w:tab/>
        <w:t>пункты 3.5., 3.6., 3.7., 3.8., 3.9. и 3.10. признать утратившими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м)</w:t>
        <w:tab/>
        <w:t>в пункте 3.11.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в абзаце 1 цифры «13-18» заменить цифрами «11-16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одпункт 1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1)</w:t>
        <w:tab/>
        <w:t>для граф 11 – 12 в соответствии с решением Совета депутатов муниципального образования г.Саяногорск об исполнении бюджета муниципального образования г.Саяногорск за отчетный год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одпункт 2 признать утратившим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в подпункте 3 цифры «15» заменить цифрами «13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  <w:tab/>
        <w:t>подпункт 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4)</w:t>
        <w:tab/>
        <w:t>для граф 14 – 16 в соответствии с решением Совета депутатов муниципального образования г.Саяногорск о бюджете муниципального образования г.Саяногорск на очередной финансовый год и плановый период или (в случае составления и принятия бюджета на трехлетний период) или в соответствии с законами, нормативными правовыми актами, договорами (соглашениями), обуславливающими расходные обязательства, одним из следующих метод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Допускается использование иных методов расчета объема средств на исполнение расходного обязательства в плановых периодах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дополнить пункт абзац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  <w:tab/>
        <w:t>Заполнение граф 11-16 в разрезе строк осуществляется с учетом методических рекомендаций Министерства финансов Российской Федер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н)</w:t>
        <w:tab/>
        <w:t>пункты 3.12. и 3.13. признать утратившими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о)</w:t>
        <w:tab/>
        <w:t>приложение к порядку ведения реестра расходных обязательств муниципального образования город Саяногорск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-5920" w:firstLine="59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 к Порядку</w:t>
      </w:r>
    </w:p>
    <w:p>
      <w:pPr>
        <w:pStyle w:val="ConsPlusNormal"/>
        <w:ind w:left="-5920" w:firstLine="59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я реестра расходных обязательств</w:t>
      </w:r>
    </w:p>
    <w:p>
      <w:pPr>
        <w:pStyle w:val="ConsPlusNormal"/>
        <w:ind w:left="-5920" w:firstLine="59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ConsPlusNormal"/>
        <w:ind w:left="-5920" w:firstLine="5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-5920" w:firstLine="5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ConsPlusNormal"/>
        <w:ind w:left="-5920" w:firstLine="5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ных обязательств муниципального образования г.Саяногорск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"/>
        <w:gridCol w:w="953"/>
        <w:gridCol w:w="993"/>
        <w:gridCol w:w="992"/>
        <w:gridCol w:w="905"/>
        <w:gridCol w:w="938"/>
        <w:gridCol w:w="992"/>
        <w:gridCol w:w="709"/>
        <w:gridCol w:w="709"/>
        <w:gridCol w:w="708"/>
        <w:gridCol w:w="900"/>
        <w:gridCol w:w="801"/>
        <w:gridCol w:w="709"/>
        <w:gridCol w:w="696"/>
        <w:gridCol w:w="816"/>
      </w:tblGrid>
      <w:tr>
        <w:trPr>
          <w:trHeight w:val="8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язательств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проса местного знач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номочия, права 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вовое основание финансов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расходования средств (нормативные правовы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ы, договоры, соглаше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БК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средств на исполне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ного обязательства, тыс. рублей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_г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наиме-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ние, номер и 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статьи (под-статьи), пункта (под-пун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вступ-ления в силу, срок действ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-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ие, номер и да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и (подстатьи), пункта (подпун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туп-ления 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4"/>
              </w:rPr>
              <w:t>в силу, срок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д-раздел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_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_____ г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факту испол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1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 Расходные обязательства, возникшие   в результате принятия нормативных правовых актов  городского округа, заключения договоров (соглашений),  всего, из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Расходные обязательства, возникшие  в  результате принятия  нормативных правовых актов  городского округа, заключения договоров (соглашений)  в рамках  реализации  вопросов местного значения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 Расходные обязательства, возникшие  в результате принятия нормативных правовых актов  городского округа, заключения  договоров (соглашений)  в рамках  реализации   полномочий органов местного самоуправления городского округа  по решению вопросов местного значения 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Расходные обязательства, возникшие  в результате принятия нормативных правовых актов  городского округа, заключения договоров (соглашений)   в рамках реализации  органами местного самоуправления городского округа   прав  на решение вопросов, не отнесенных к вопросам местного значения 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по перечню, предусмотренному Федеральным законом от 06.10.2003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, всего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2.3.2.  по участию  в осуществлении государственных полномочий (не переданных   в соответствии со статьей 19  Федерального закона от 06.10.2003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31-ФЗ «Об общих принципах организации местного самоуправления в Российской Федерации»), если это участие предусмотрено федеральными законами, всего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 по  реализации   вопросов, не отнесенных к 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 Расходные обязательства, возникшие  в  результате принятия   нормативных правовых актов  городского округа, заключения договоров (соглашений)   в рамках реализации   органами местного самоуправления городского округа  отдельных государственных полномочий, переданных  органами государственной власти  Российской Федерации  и (или) органами государственной власти  субъекта Российской Федерации, всего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 за счет субвенций, предоставленных  из федерального бюджета  или бюджета субъекта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2. за счет собственных доходов  и источников финансирования  дефицита  бюджета  городского округа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5. Расходные обязательства, возникшие в результате принятия  нормативных правовых актов  городского округа, заключения соглашений, предусматривающих пре-доставление межбюджетных трансфертов из бюджета городского  округа  другим бюджетам бюджетной системы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1. по предоставлению субсидий в бюджет субъекта Российской Федерации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2. по предоставлению иных межбюджетных трансферто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Итого расходных обязательств муниципального образ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».</w:t>
      </w:r>
    </w:p>
    <w:p>
      <w:pPr>
        <w:pStyle w:val="Style19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Style19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8"/>
        <w:gridCol w:w="2551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 Саяногорск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.М. Чванова 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«Бюджетно-финансового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правления администрации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а Саяногорска»                                               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.В. Пожар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юридической службы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зования г. Саяногорск             </w:t>
            </w:r>
          </w:p>
        </w:tc>
        <w:tc>
          <w:tcPr>
            <w:tcW w:w="1508" w:type="dxa"/>
            <w:tcBorders/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 xml:space="preserve">Е.Л. Никитенко </w:t>
            </w:r>
          </w:p>
        </w:tc>
      </w:tr>
    </w:tbl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Проект размещен на официальном сайте для независимой антикоррупционной экспертизы с </w:t>
      </w:r>
      <w:r>
        <w:rPr>
          <w:szCs w:val="28"/>
          <w:u w:val="single"/>
        </w:rPr>
        <w:t>11.04.2016 г.</w:t>
      </w:r>
      <w:r>
        <w:rPr>
          <w:szCs w:val="28"/>
        </w:rPr>
        <w:t xml:space="preserve"> по </w:t>
      </w:r>
      <w:r>
        <w:rPr>
          <w:szCs w:val="28"/>
          <w:u w:val="single"/>
        </w:rPr>
        <w:t>14.04.2016 г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  <w:t>Рассылка: дело, БФУ, ГРБС, ИАО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  <w:t>Андрюшина Н.С. 23833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4AD5D29586B930178DE00B99C1203B3C9DC1AB387698BCA83554DD6769A14B2242B6FE163B16FVCn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8:00Z</dcterms:created>
  <dc:creator>ОЕМ</dc:creator>
  <dc:description/>
  <dc:language>en-US</dc:language>
  <cp:lastModifiedBy>Степан Г. Федяев</cp:lastModifiedBy>
  <cp:lastPrinted>2016-04-11T15:08:00Z</cp:lastPrinted>
  <dcterms:modified xsi:type="dcterms:W3CDTF">2016-04-11T07:58:00Z</dcterms:modified>
  <cp:revision>3</cp:revision>
  <dc:subject/>
  <dc:title/>
</cp:coreProperties>
</file>