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784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5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4.05pt;width:435.15pt;height:179.9pt" coordorigin="-120,-28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7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5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81;width:8703;height:1984">
                  <v:shape id="shape_0" stroked="f" o:allowincell="f" style="position:absolute;left:3431;top:-28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3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3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е правовые 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Хакасия от 30.12.2015 № 750 «"О внесении изменений в Методические рекомендации по переходу муниципальных образовательных организаций Республики Хакасия на новую систему оплаты труда, утвержденные постановлением Правительства Республики Хакасия от 24.05.2011 N 288», ст.ст.30, 32 Устава муниципального образования г. Саяногорск, утвержденного решением Саяногорского городского Совета депутатов от 31.05.2005  №35,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риложение № 1 к постановлению Администрации муниципального образования г. Саяногорск от 30.05.2011 № 1101 «Об оплате труда работников муниципальных образовательных организаций муниципального образования г. Саяногорск» (далее приложение)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 5.2. приложения слова «педагогический персонал – не менее 7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 (заместители руководителя, главный бухгалтер), учебно-вспомогательный персонал, служащие и рабочие не более 30%.» заменить словами «педагогический персонал - в диапазоне от 55 до 7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ерсонал (заместители руководителя, главный бухгалтер), учебно-вспомогательный персонал, служащие и рабочие - в диапазоне от 30 до 45 процентов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роке 9 таблицы приложения 1 приложения слова «Педагогическим работникам лицеев, гимназий, колледжей» заменить словам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, реализующим образовательные программы основного общего, среднего общего образования с углубленным изучением учебных предметов, предметных областей соответствующей образовательной программы (профильное обучение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е Администрации г. Саяногорска от 29.11.2010 № 1797 «О введении новой системы оплаты труда в муниципальных образовательных организациях муниципального образования г. Саяногорск» (далее – постановление)  внести следующие изменени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ункте 1 постановления слова  «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» заменить словами «подведомственных Городскому отделу образования г. Саяногорс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ложение № 1 к постановлению –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  отделу 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Городского отдела образования г. Саяногорс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 xml:space="preserve">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</w:t>
        <w:tab/>
        <w:t xml:space="preserve">           </w:t>
        <w:tab/>
        <w:t xml:space="preserve">             </w:t>
        <w:tab/>
        <w:t xml:space="preserve">     Н.М. 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Т.Г. Лавренть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«Бюджетно-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. Саяногорска»</w:t>
        <w:tab/>
        <w:tab/>
        <w:t xml:space="preserve">     И.В. 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ород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а</w:t>
        <w:tab/>
        <w:tab/>
        <w:tab/>
        <w:tab/>
        <w:t xml:space="preserve">               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 xml:space="preserve">     Е.Л. Никитенк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Размещено на официальном сайте для проведения независимой</w:t>
      </w:r>
      <w:r>
        <w:rPr>
          <w:sz w:val="22"/>
          <w:szCs w:val="22"/>
        </w:rPr>
        <w:t xml:space="preserve"> антикоррупцион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кспертизы с 15.02.2016 по 19.02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Исп. Чернышкова И.А.</w:t>
      </w:r>
    </w:p>
    <w:p>
      <w:pPr>
        <w:pStyle w:val="Normal"/>
        <w:rPr/>
      </w:pPr>
      <w:r>
        <w:rPr/>
        <w:t>тел 8(39042) 2-08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ассылка: дело, ГорОО – 2 экз (приемн. ГорОО, юрисконсульт ГорОО), руководителям МБО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F567D6ABCB473F869FB97029769085AEF63A6E8FE88D1AF1950D925FD2D21ODp7G" TargetMode="External"/><Relationship Id="rId3" Type="http://schemas.openxmlformats.org/officeDocument/2006/relationships/hyperlink" Target="consultantplus://offline/ref=4EAE2A09573954485B4A93987EC6CBC47C884E9386BBEDE4AC1F28044CD0BC98ADA3A123486CE8040ADE32h9z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5:00Z</dcterms:created>
  <dc:creator>Пользователь</dc:creator>
  <dc:description/>
  <dc:language>en-US</dc:language>
  <cp:lastModifiedBy>Степан Г. Федяев</cp:lastModifiedBy>
  <cp:lastPrinted>2015-09-11T14:49:00Z</cp:lastPrinted>
  <dcterms:modified xsi:type="dcterms:W3CDTF">2016-02-15T08:55:00Z</dcterms:modified>
  <cp:revision>2</cp:revision>
  <dc:subject/>
  <dc:title/>
</cp:coreProperties>
</file>