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sz w:val="28"/>
        </w:rPr>
      </w:pPr>
      <w:r>
        <w:rPr>
          <w:sz w:val="28"/>
        </w:rPr>
        <w:t>О мерах по предупреждению</w:t>
      </w:r>
    </w:p>
    <w:p>
      <w:pPr>
        <w:pStyle w:val="Normal"/>
        <w:rPr>
          <w:sz w:val="28"/>
        </w:rPr>
      </w:pPr>
      <w:r>
        <w:rPr>
          <w:sz w:val="28"/>
        </w:rPr>
        <w:t>чрезвычайных ситуаций</w:t>
      </w:r>
    </w:p>
    <w:p>
      <w:pPr>
        <w:pStyle w:val="Normal"/>
        <w:rPr/>
      </w:pPr>
      <w:r>
        <w:rPr>
          <w:sz w:val="28"/>
        </w:rPr>
        <w:t>в выходные и нерабочие</w:t>
      </w:r>
    </w:p>
    <w:p>
      <w:pPr>
        <w:pStyle w:val="Normal"/>
        <w:rPr>
          <w:sz w:val="28"/>
        </w:rPr>
      </w:pPr>
      <w:r>
        <w:rPr>
          <w:sz w:val="28"/>
        </w:rPr>
        <w:t>праздничные д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/>
        <w:t>В целях предупреждения возможных чрезвычайных ситуаций и своевременного оперативного реагирования, контроля режимов функционирования объектов жизнеобеспечения и опасных производственных объектов в выходные и нерабочие праздничные дни с 31.12.2016г. по 08.01.2017г.,</w:t>
      </w:r>
      <w:r>
        <w:rPr>
          <w:szCs w:val="28"/>
        </w:rPr>
        <w:t xml:space="preserve"> руководствуясь, ст.ст. 30,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31 декабря 2016 года по 08 января 2017 года организовать и провести, на территории муниципального образования город Саяногорск, операцию «Новый год» с исполнением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Организовать круглосуточное дежурство должностных лиц Администрации муниципального образования город Саяногорс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яющему делами Администрации муниципального образования город Саяногор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25.12.2016г. представить в муниципальное казённое учреждение «Единая дежурно-диспетчерская служба» муниципального образования город Саяногорск графики дежурства ответственных должностных лиц, назначенных по муниципальному образованию город Саяногорск, (адрес микрорайон Ленинградский д. 25, т: 2-11-97, 6-11-9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выполнение графика дежурства ответственных должностных лиц, назначенных по Администрации муниципального образования город Саяногорск и водителей автотранспортных средств, заправку автомобилей ГС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Управления по делам ГО и ЧС Администрации муниципального образования город Саяногорск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очнить состав сил и средств Саяногорского муниципального звена ТП РСЧС Р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корректировать схему оповещ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круглосуточный сбор, анализ и доведение до исполнителей оперативной информации. Особое внимание уделить объектам жизне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муниципального образования город Саяногорск по жилищно-коммунальному хозяйству, транспорту и строительст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обеспечить бесперебойную работу предприятий ЖКХ города Саяногорска, р.п. Майна и р.п. Черемуш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и при необходимости организовать работу по созданию достаточного запаса угля на котельных города Саяногорска и р.п.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жизнеобеспечения, управляющих компаний, товариществ собственников жилья, потенциально опасны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рганизовать круглосуточное дежурство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 в срок до 25.12.2016г. представить в муниципальное казённое учреждение «Единая дежурно-диспетчерская служба» муниципального образования город Саяногорск графики дежурства ответственных должностных лиц (адрес микрорайон Ленинградский д. 25, т: 2-11-97, 6-11-9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оверить готовность подчинённых подразделений к бесперебойному обеспечению населения города электро-теплоэнергией и водоснаб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уточнить наличие резерва материальных ресурсов, предназначенных  на ликвидацию аварийных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рганизовать работу диспетчерских служб  по сбору, обобщению и доведению до исполнителей необходимой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6. обеспечить готовность аварийно-технических команд (АТК) к действиям по предупреждению и ликвидации чрезвычайных ситуац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7. обеспечить организацию устойчивой связи дежурно-диспетчерских служб предприятий с аварийно-техническими командам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8. в срок до 25 декабря 2016 года провести тренировки АТК. Отчетные документы  по тренировкам и обеспечению мобильной связи представить в Управление по делам ГО и ЧС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город Саяногорск (каб. № 3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организовать проверку подвальных и чердачных помещений жилого фонда на предмет отсутствия возможности несанкционированного проникновения и нахождения посторонн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воздержаться от введения режимов ограничения и отключения потребителей от подачи электроэнергии и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физическим лицам, предпринимателям, юридическим лицам, проводящим культурно-массовые мероприятия в нерабочие праздничные дни с 31.12.2016г. по 08.01.2017г., воздержаться от использования петард, фейерверков и других пиротехнических изделий, а также открытого огня в местах массового скопления людей, вблизи жилых домов и пожароопасных объектов, во внутренни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1. Руководителям ООО «Саянская лифтовая компания» и ООО «Строймонтажлифтсервис» провести проверку исправности лифтов в домах и организовать дежурство ответственных лиц, назначенных дежурными в выходные и нерабочие праздничные дни с </w:t>
      </w:r>
      <w:r>
        <w:rPr>
          <w:sz w:val="28"/>
          <w:szCs w:val="28"/>
        </w:rPr>
        <w:t>31.12.2016г. по 08.01.2017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чальнику отряда ФГКУ «3 Отряд ФПС по РХ» обеспечить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 постоянную готовность сил и средств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2. дежурство отделений на пожарных автомобилях в местах проведения праздничных новогодн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3. совместно с отделом надзорной деятельности города Саяногорска разработать график дежурства личного состава в период проведения новогодних праздничных мероприятий.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3. Начальнику Отдела МВД России по городу Саяногорску: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3.1. обеспечить охрану общественного порядка в населённых пунктах муниципального образования город Саяногорск. Особое внимание обратить  на поддержание правопорядка в местах проведения общегородских (поселковых) праздничных новогодних мероприятий с массовым скоплением граждан;</w:t>
      </w:r>
    </w:p>
    <w:p>
      <w:pPr>
        <w:pStyle w:val="TextBody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7.3.2. содержать дополнительные силы и средства в местах проведения массовых новогодн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Главному врачу ГБУЗ РХ «Саяногорская городская станция скорой медицинской помощ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1. обеспечить постоянную готовность бригад скорой медицинской помощи для работы в условиях возможного возникновения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обеспечить дежурство бригад скорой помощи в местах проведения общегородских (поселковых) праздничных новогодни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5. Руководителям СФ ООО «КраМЗ-Авто», ОАО «Саяногорское АТП», ОАО «ТК РусГидро», индивидуальному предпринимателю С.Г. Баклыкову, индивидуальному предпринимателю В.П. Шишкину обеспечить готовность автотранспорта для перевозок в случае отселения и эвакуации населения из возможных угрожаемых зон при возникновении ЧС в соответствии с расчетами на выделение автотранспорта. Срок готовности - по граф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6. Диспетчерам дежурно-диспетчерских служб предприятий и организаций жизнеобеспечения муниципального образования город Саяногорск докладывать оперативному дежурному муниципального казённого учреждения «Единая дежурно-диспетчерская служба» муниципального образования город Саяногорск о состоянии дел на объекте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ходные и нерабочие праздничные дни с 31.12.2016г. по 08.01.2017г., в 07</w:t>
      </w:r>
      <w:r>
        <w:rPr>
          <w:sz w:val="28"/>
          <w:vertAlign w:val="superscript"/>
        </w:rPr>
        <w:t>00</w:t>
      </w:r>
      <w:r>
        <w:rPr>
          <w:sz w:val="28"/>
        </w:rPr>
        <w:t>,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, 17</w:t>
      </w:r>
      <w:r>
        <w:rPr>
          <w:sz w:val="28"/>
          <w:vertAlign w:val="superscript"/>
        </w:rPr>
        <w:t>00</w:t>
      </w:r>
      <w:r>
        <w:rPr>
          <w:sz w:val="28"/>
        </w:rPr>
        <w:t>, 2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 по городским телефонам 2-11-97, 6-11-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еративному дежурному</w:t>
      </w:r>
      <w:r>
        <w:rPr>
          <w:sz w:val="28"/>
        </w:rPr>
        <w:t xml:space="preserve"> муниципального казённого учреждения «Единая дежурно-диспетчерская служба» муниципального образования город Саяногорск</w:t>
      </w:r>
      <w:r>
        <w:rPr>
          <w:sz w:val="28"/>
          <w:szCs w:val="28"/>
        </w:rPr>
        <w:t xml:space="preserve"> получаемую информацию о складывающейся обстановке докладывать  ОД ЦУКС Главного Управления МЧС России по Республике Хакасия в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2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, с </w:t>
      </w:r>
      <w:r>
        <w:rPr>
          <w:sz w:val="28"/>
        </w:rPr>
        <w:t>31.12.2016г. по 08.01.2017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>В период выходных и нерабочих праздничных дней с 31 декабря 2016года по 08 января 2017 года всем ответственным лицам назначенным дежурить на дому согласно графикам дежурства. При нахождении вне дома, оставлять оперативному дежурному муниципального казённого учреждения «Единая дежурно-диспетчерская служба» муниципального образования город Саяногорск сведения о местонахождении, (т. 2-11-97, 6-11-9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0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ициальном сайте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 xml:space="preserve">                                          Л.М.Быко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ород Саяногорск                                                                         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                                                       В.В. Ив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управляющего дел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 Саяногорск                                                  Т.Г. Лавренть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й службы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</w:t>
        <w:tab/>
        <w:t xml:space="preserve">    </w:t>
        <w:tab/>
        <w:tab/>
        <w:tab/>
        <w:t xml:space="preserve">            Е.Л. Ники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__________по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Ивакин В.В.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Начальник Управления по делам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 Саяного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8 (390-42) 2-21-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ассылка:</w:t>
      </w:r>
      <w:r>
        <w:rPr>
          <w:sz w:val="16"/>
          <w:szCs w:val="16"/>
        </w:rPr>
        <w:t xml:space="preserve"> дело, Чванова Н.М., Ивакин В.В., Лаврентьева Т.Г., Шкрум Е.А., Шабалин М.В., УГО и ЧС, МКУ ЕДДС, ФГКУ «3 Отряд ФПС по РХ», ОНД, ОМВД России по городу Саяногорску, МКУ «КБО», ОП «СТС» ЗАО «Байкалэнерго, МРСК (Хакасэнерго) ТЦ САЭС, ООО «ХКС»,  руководители  УК и ТСЖ, СШГЭС, «ТК РусГидро», ОАО «РУСАЛ Саяногорск», ОАО «РУСАЛ САЯНАЛ», ООО «Саянская лифтовая компания» (Антипов А.А.), ООО «Строймонтажлифтсервис» (Шишов А.Ю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1:00Z</dcterms:created>
  <dc:creator>Яковлев</dc:creator>
  <dc:description/>
  <dc:language>en-US</dc:language>
  <cp:lastModifiedBy>Степан Г. Федяев</cp:lastModifiedBy>
  <cp:lastPrinted>2016-12-01T08:35:00Z</cp:lastPrinted>
  <dcterms:modified xsi:type="dcterms:W3CDTF">2016-12-09T06:31:00Z</dcterms:modified>
  <cp:revision>2</cp:revision>
  <dc:subject/>
  <dc:title/>
</cp:coreProperties>
</file>